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jc w:val="both"/>
        <w:rPr>
          <w:b/>
          <w:b/>
          <w:color w:val="058940"/>
        </w:rPr>
      </w:pPr>
      <w:r>
        <w:rPr>
          <w:b/>
          <w:sz w:val="27"/>
          <w:szCs w:val="27"/>
        </w:rPr>
        <w:t xml:space="preserve">Testo del decreto-legge 3 ottobre 2006, n. 262 (in Gazzetta Ufficiale - serie generale - n. 230 del 3 ottobre 2006), coordinato con la legge di conversione 24 novembre 2006, n. 286 (in questo stesso Supplemento ordinario alla pag. 5), recante: «Disposizioni urgenti in materia tributaria e finanziaria.». </w:t>
      </w:r>
      <w:r>
        <w:rPr>
          <w:b/>
          <w:color w:val="058940"/>
        </w:rPr>
        <w:t>(</w:t>
      </w:r>
      <w:r>
        <w:rPr>
          <w:b/>
          <w:i/>
          <w:iCs/>
          <w:color w:val="058940"/>
        </w:rPr>
        <w:t>GU n. 277 del 28-11-2006- Suppl. Ordinario n.223</w:t>
      </w:r>
      <w:r>
        <w:rPr>
          <w:b/>
          <w:color w:val="058940"/>
        </w:rPr>
        <w:t>)</w:t>
      </w:r>
    </w:p>
    <w:p>
      <w:pPr>
        <w:pStyle w:val="PreformattatoHTML"/>
        <w:jc w:val="both"/>
        <w:rPr>
          <w:b/>
          <w:b/>
          <w:color w:val="058940"/>
        </w:rPr>
      </w:pPr>
      <w:r>
        <w:rPr>
          <w:b/>
          <w:color w:val="058940"/>
        </w:rPr>
      </w:r>
    </w:p>
    <w:p>
      <w:pPr>
        <w:pStyle w:val="PreformattatoHTML"/>
        <w:jc w:val="both"/>
        <w:rPr>
          <w:b/>
          <w:b/>
          <w:color w:val="058940"/>
        </w:rPr>
      </w:pPr>
      <w:r>
        <w:rPr>
          <w:b/>
          <w:color w:val="058940"/>
        </w:rPr>
      </w:r>
    </w:p>
    <w:p>
      <w:pPr>
        <w:pStyle w:val="PreformattatoHTML"/>
        <w:rPr/>
      </w:pPr>
      <w:r>
        <w:rPr/>
        <w:t>Avvertenz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sto coordinato qui pubblicato e' stato redatto dal Ministero</w:t>
      </w:r>
    </w:p>
    <w:p>
      <w:pPr>
        <w:pStyle w:val="PreformattatoHTML"/>
        <w:rPr/>
      </w:pPr>
      <w:r>
        <w:rPr/>
        <w:t>della giustizia ai sensi dell'art. 11, comma 1, del testo unico delle</w:t>
      </w:r>
    </w:p>
    <w:p>
      <w:pPr>
        <w:pStyle w:val="PreformattatoHTML"/>
        <w:rPr/>
      </w:pPr>
      <w:r>
        <w:rPr/>
        <w:t>disposizioni  sulla  promulgazione  delle  leggi, sull'emanazione dei</w:t>
      </w:r>
    </w:p>
    <w:p>
      <w:pPr>
        <w:pStyle w:val="PreformattatoHTML"/>
        <w:rPr/>
      </w:pPr>
      <w:r>
        <w:rPr/>
        <w:t>decreti   del  Presidente  della  Repubblica  e  sulle  pubblicazioni</w:t>
      </w:r>
    </w:p>
    <w:p>
      <w:pPr>
        <w:pStyle w:val="PreformattatoHTML"/>
        <w:rPr/>
      </w:pPr>
      <w:r>
        <w:rPr/>
        <w:t>ufficiali della Repubblica italiana, approvato con D.P.R. 28 dicembre</w:t>
      </w:r>
    </w:p>
    <w:p>
      <w:pPr>
        <w:pStyle w:val="PreformattatoHTML"/>
        <w:rPr/>
      </w:pPr>
      <w:r>
        <w:rPr/>
        <w:t>1985,  n. 1092, nonche' dell'art. 10, commi 2 e 3, del medesimo testo</w:t>
      </w:r>
    </w:p>
    <w:p>
      <w:pPr>
        <w:pStyle w:val="PreformattatoHTML"/>
        <w:rPr/>
      </w:pPr>
      <w:r>
        <w:rPr/>
        <w:t>unico,  al  solo fine di facilitare la lettura sia delle disposizioni</w:t>
      </w:r>
    </w:p>
    <w:p>
      <w:pPr>
        <w:pStyle w:val="PreformattatoHTML"/>
        <w:rPr/>
      </w:pPr>
      <w:r>
        <w:rPr/>
        <w:t>del  decreto-legge,  integrate con le modifiche apportate dalla legge</w:t>
      </w:r>
    </w:p>
    <w:p>
      <w:pPr>
        <w:pStyle w:val="PreformattatoHTML"/>
        <w:rPr/>
      </w:pPr>
      <w:r>
        <w:rPr/>
        <w:t>di  conversione,  che  di quelle modificate o richiamate nel decreto,</w:t>
      </w:r>
    </w:p>
    <w:p>
      <w:pPr>
        <w:pStyle w:val="PreformattatoHTML"/>
        <w:rPr/>
      </w:pPr>
      <w:r>
        <w:rPr/>
        <w:t>trascritte  nelle  note.  Restano  invariati  il valore e l'efficacia</w:t>
      </w:r>
    </w:p>
    <w:p>
      <w:pPr>
        <w:pStyle w:val="PreformattatoHTML"/>
        <w:rPr/>
      </w:pPr>
      <w:r>
        <w:rPr/>
        <w:t>degli atti legislativi qui riportat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modifiche  apportate dalla legge di conversione sono stampate</w:t>
      </w:r>
    </w:p>
    <w:p>
      <w:pPr>
        <w:pStyle w:val="PreformattatoHTML"/>
        <w:rPr/>
      </w:pPr>
      <w:r>
        <w:rPr/>
        <w:t>con caratteri corsiv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ali modifiche sul video sono tra i segni </w:t>
      </w:r>
      <w:r>
        <w:rPr>
          <w:b/>
          <w:bCs/>
          <w:i/>
          <w:iCs/>
        </w:rPr>
        <w:t>(( ... 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norma dell'art. 15, comma 5, della legge 23 agosto 1988, n. 400</w:t>
      </w:r>
    </w:p>
    <w:p>
      <w:pPr>
        <w:pStyle w:val="PreformattatoHTML"/>
        <w:rPr/>
      </w:pPr>
      <w:r>
        <w:rPr/>
        <w:t>(Disciplina  dell'attivita' di Governo e ordinamento della Presidenza</w:t>
      </w:r>
    </w:p>
    <w:p>
      <w:pPr>
        <w:pStyle w:val="PreformattatoHTML"/>
        <w:rPr/>
      </w:pPr>
      <w:r>
        <w:rPr/>
        <w:t>del  Consiglio  dei  Ministri), le modifiche apportate dalla legge di</w:t>
      </w:r>
    </w:p>
    <w:p>
      <w:pPr>
        <w:pStyle w:val="PreformattatoHTML"/>
        <w:rPr/>
      </w:pPr>
      <w:r>
        <w:rPr/>
        <w:t>conversione  hanno efficacia dal giorno successivo a quello della sua</w:t>
      </w:r>
    </w:p>
    <w:p>
      <w:pPr>
        <w:pStyle w:val="PreformattatoHTML"/>
        <w:rPr/>
      </w:pPr>
      <w:r>
        <w:rPr/>
        <w:t>pubblic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ccertamento, contrasto all'evasione ed all'elusione fiscale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che' potenziamento dell'Amministrazione economico-finanzi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Con  determinazioni del direttore dell'Agenzia delle dogane, da</w:t>
      </w:r>
    </w:p>
    <w:p>
      <w:pPr>
        <w:pStyle w:val="PreformattatoHTML"/>
        <w:rPr/>
      </w:pPr>
      <w:r>
        <w:rPr/>
        <w:t>adottarsi  entro  dodici  mesi  dalla  data  di entrata in vigore del</w:t>
      </w:r>
    </w:p>
    <w:p>
      <w:pPr>
        <w:pStyle w:val="PreformattatoHTML"/>
        <w:rPr/>
      </w:pPr>
      <w:r>
        <w:rPr/>
        <w:t>presente   decreto,   sono   stabiliti   tempi  e  modalita'  per  la</w:t>
      </w:r>
    </w:p>
    <w:p>
      <w:pPr>
        <w:pStyle w:val="PreformattatoHTML"/>
        <w:rPr/>
      </w:pPr>
      <w:r>
        <w:rPr/>
        <w:t>presentazione esclusivamente in forma telematic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i   dati   relativi   alle   contabilita'  degli  operatori,</w:t>
      </w:r>
    </w:p>
    <w:p>
      <w:pPr>
        <w:pStyle w:val="PreformattatoHTML"/>
        <w:rPr/>
      </w:pPr>
      <w:r>
        <w:rPr/>
        <w:t>qualificati  come  depositari  autorizzati,  operatori professionali,</w:t>
      </w:r>
    </w:p>
    <w:p>
      <w:pPr>
        <w:pStyle w:val="PreformattatoHTML"/>
        <w:rPr/>
      </w:pPr>
      <w:r>
        <w:rPr/>
        <w:t>rappresentanti fiscali ed esercenti depositi commerciali, concernenti</w:t>
      </w:r>
    </w:p>
    <w:p>
      <w:pPr>
        <w:pStyle w:val="PreformattatoHTML"/>
        <w:rPr/>
      </w:pPr>
      <w:r>
        <w:rPr/>
        <w:t>l'attivita'  svolta  nei  settori  degli  oli minerali, dell'alcole e</w:t>
      </w:r>
    </w:p>
    <w:p>
      <w:pPr>
        <w:pStyle w:val="PreformattatoHTML"/>
        <w:rPr/>
      </w:pPr>
      <w:r>
        <w:rPr/>
        <w:t>delle  bevande  alcoliche  e  degli  oli  lubrificanti  e  bitumi  di</w:t>
      </w:r>
    </w:p>
    <w:p>
      <w:pPr>
        <w:pStyle w:val="PreformattatoHTML"/>
        <w:rPr/>
      </w:pPr>
      <w:r>
        <w:rPr/>
        <w:t>petrolio,  a  norma degli articoli 5, 8, 9, 25, 29, 61 e 62 del testo</w:t>
      </w:r>
    </w:p>
    <w:p>
      <w:pPr>
        <w:pStyle w:val="PreformattatoHTML"/>
        <w:rPr/>
      </w:pPr>
      <w:r>
        <w:rPr/>
        <w:t>unico  delle accise di cui al decreto legislativo 26 ottobre 1995, n.</w:t>
      </w:r>
    </w:p>
    <w:p>
      <w:pPr>
        <w:pStyle w:val="PreformattatoHTML"/>
        <w:rPr/>
      </w:pPr>
      <w:r>
        <w:rPr/>
        <w:t>50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l  documento di accompagnamento previsto per la circolazione</w:t>
      </w:r>
    </w:p>
    <w:p>
      <w:pPr>
        <w:pStyle w:val="PreformattatoHTML"/>
        <w:rPr/>
      </w:pPr>
      <w:r>
        <w:rPr/>
        <w:t>dei  prodotti  soggetti  o  assoggettati  ad  accisa  ed  alle  altre</w:t>
      </w:r>
    </w:p>
    <w:p>
      <w:pPr>
        <w:pStyle w:val="PreformattatoHTML"/>
        <w:rPr/>
      </w:pPr>
      <w:r>
        <w:rPr/>
        <w:t>imposizioni indirette previste dal testo unico delle accise di cui al</w:t>
      </w:r>
    </w:p>
    <w:p>
      <w:pPr>
        <w:pStyle w:val="PreformattatoHTML"/>
        <w:rPr/>
      </w:pPr>
      <w:r>
        <w:rPr/>
        <w:t>decreto  legislativo  26 ottobre 1995, n. 504, a norma degli articoli</w:t>
      </w:r>
    </w:p>
    <w:p>
      <w:pPr>
        <w:pStyle w:val="PreformattatoHTML"/>
        <w:rPr/>
      </w:pPr>
      <w:r>
        <w:rPr/>
        <w:t>6, 10, 12, 61 e 6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lle  dichiarazioni  di consumo per il gas metano e l'energia</w:t>
      </w:r>
    </w:p>
    <w:p>
      <w:pPr>
        <w:pStyle w:val="PreformattatoHTML"/>
        <w:rPr/>
      </w:pPr>
      <w:r>
        <w:rPr/>
        <w:t>elettrica  di  cui agli articoli 26 e 55 del testo unico delle accise</w:t>
      </w:r>
    </w:p>
    <w:p>
      <w:pPr>
        <w:pStyle w:val="PreformattatoHTML"/>
        <w:rPr/>
      </w:pPr>
      <w:r>
        <w:rPr/>
        <w:t>di cui al decreto legislativo 26 ottobre 1995, n. 5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50-bis  del decreto-legge 30 agosto 1993, n. 331,</w:t>
      </w:r>
    </w:p>
    <w:p>
      <w:pPr>
        <w:pStyle w:val="PreformattatoHTML"/>
        <w:rPr/>
      </w:pPr>
      <w:r>
        <w:rPr/>
        <w:t>convertito,  con  modificazioni, dalla legge 29 ottobre 1993, n. 427,</w:t>
      </w:r>
    </w:p>
    <w:p>
      <w:pPr>
        <w:pStyle w:val="PreformattatoHTML"/>
        <w:rPr/>
      </w:pPr>
      <w:r>
        <w:rPr/>
        <w:t>dopo il comma 2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bis.  I  soggetti  esercenti  le  attivita' di cui al comma 1,</w:t>
      </w:r>
    </w:p>
    <w:p>
      <w:pPr>
        <w:pStyle w:val="PreformattatoHTML"/>
        <w:rPr/>
      </w:pPr>
      <w:r>
        <w:rPr/>
        <w:t>anteriormente   all'avvio  della  operativita'  quali  depositi  IVA,</w:t>
      </w:r>
    </w:p>
    <w:p>
      <w:pPr>
        <w:pStyle w:val="PreformattatoHTML"/>
        <w:rPr/>
      </w:pPr>
      <w:r>
        <w:rPr/>
        <w:t>presentano agli uffici delle dogane e delle entrate, territorialmente</w:t>
      </w:r>
    </w:p>
    <w:p>
      <w:pPr>
        <w:pStyle w:val="PreformattatoHTML"/>
        <w:rPr/>
      </w:pPr>
      <w:r>
        <w:rPr/>
        <w:t>competenti,  apposita  comunicazione anche al fine della valutazione,</w:t>
      </w:r>
    </w:p>
    <w:p>
      <w:pPr>
        <w:pStyle w:val="PreformattatoHTML"/>
        <w:rPr/>
      </w:pPr>
      <w:r>
        <w:rPr/>
        <w:t>qualora  non  ricorrano  i  presupposti  di  cui  al  comma 2, quarto</w:t>
      </w:r>
    </w:p>
    <w:p>
      <w:pPr>
        <w:pStyle w:val="PreformattatoHTML"/>
        <w:rPr/>
      </w:pPr>
      <w:r>
        <w:rPr/>
        <w:t>periodo,  della  congruita' della garanzia prestata in relazione alla</w:t>
      </w:r>
    </w:p>
    <w:p>
      <w:pPr>
        <w:pStyle w:val="PreformattatoHTML"/>
        <w:rPr/>
      </w:pPr>
      <w:r>
        <w:rPr/>
        <w:t>movimentazione complessiva delle merc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applicazione del disposto dell'articolo 11, paragrafo 1 del</w:t>
      </w:r>
    </w:p>
    <w:p>
      <w:pPr>
        <w:pStyle w:val="PreformattatoHTML"/>
        <w:rPr/>
      </w:pPr>
      <w:r>
        <w:rPr/>
        <w:t>regolamento  (CE)  n.  1383/2003  del  Consiglio, del 22 luglio 2003,</w:t>
      </w:r>
    </w:p>
    <w:p>
      <w:pPr>
        <w:pStyle w:val="PreformattatoHTML"/>
        <w:rPr/>
      </w:pPr>
      <w:r>
        <w:rPr/>
        <w:t>l'ufficio  doganale  competente,  previo  consenso  del  titolare del</w:t>
      </w:r>
    </w:p>
    <w:p>
      <w:pPr>
        <w:pStyle w:val="PreformattatoHTML"/>
        <w:rPr/>
      </w:pPr>
      <w:r>
        <w:rPr/>
        <w:t>diritto  di  proprieta'  intellettuale e del dichiarante, detentore o</w:t>
      </w:r>
    </w:p>
    <w:p>
      <w:pPr>
        <w:pStyle w:val="PreformattatoHTML"/>
        <w:rPr/>
      </w:pPr>
      <w:r>
        <w:rPr/>
        <w:t>proprietario  delle  merci  sospettate,  puo'  disporre,  a spese del</w:t>
      </w:r>
    </w:p>
    <w:p>
      <w:pPr>
        <w:pStyle w:val="PreformattatoHTML"/>
        <w:rPr/>
      </w:pPr>
      <w:r>
        <w:rPr/>
        <w:t>titolare  del  diritto, la distruzione delle merci medesime. E' fatta</w:t>
      </w:r>
    </w:p>
    <w:p>
      <w:pPr>
        <w:pStyle w:val="PreformattatoHTML"/>
        <w:rPr/>
      </w:pPr>
      <w:r>
        <w:rPr/>
        <w:t>salva la conservazione di campioni da utilizzare a fini giudizi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decreto  del  Ministro  dell'economia  e delle finanze, di</w:t>
      </w:r>
    </w:p>
    <w:p>
      <w:pPr>
        <w:pStyle w:val="PreformattatoHTML"/>
        <w:rPr/>
      </w:pPr>
      <w:r>
        <w:rPr/>
        <w:t>concerto  con  i Ministri della giustizia e dello sviluppo economico,</w:t>
      </w:r>
    </w:p>
    <w:p>
      <w:pPr>
        <w:pStyle w:val="PreformattatoHTML"/>
        <w:rPr/>
      </w:pPr>
      <w:r>
        <w:rPr/>
        <w:t>sono definite modalita' e tempi della procedura di cui al comma 3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4-bis. All'articolo 3 della legge 19 marzo 2001, n. 92, dopo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1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1-bis.   Al   fine  del  contenimento  dei  costi  necessari 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tenimento  dei reperti, l'amministrazione competente alla custod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tabacchi  lavorati,  decorso  un anno dal momento del sequestr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e   alla  distruzione  dei  prodotti,  previa  campionatura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tuare  secondo  modalita'  definite  con  decreto  del Ministe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 e  delle  finanze,  di concerto con il Ministero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stizia,  da emanare entro tre mesi dalla data di entrata in vig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presente norma». 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34, comma 4, del decreto-legge 23 febbraio 1995, n.</w:t>
      </w:r>
    </w:p>
    <w:p>
      <w:pPr>
        <w:pStyle w:val="PreformattatoHTML"/>
        <w:rPr/>
      </w:pPr>
      <w:r>
        <w:rPr/>
        <w:t>41,  convertito, con modificazioni, dalla legge 22 marzo 1995, n. 85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'ultimo  periodo, le parole: «di cui all'articolo 52» sono</w:t>
      </w:r>
    </w:p>
    <w:p>
      <w:pPr>
        <w:pStyle w:val="PreformattatoHTML"/>
        <w:rPr/>
      </w:pPr>
      <w:r>
        <w:rPr/>
        <w:t>sostituite dalle seguenti: «di cui agli articoli 51 e 52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   b) e'   aggiunto,   in   fine,   il  seguente  periodo:  «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zioni  per  le  richieste  di  cui  al  numero  6-bis) e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ccesso  di cui al numero 7) del secondo comma dell'articolo 51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del Presidente della Repubblica 26 ottobre 1972, n. 633,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lasciate, per l'Agenzia delle dogane, dal Direttore regionale.». 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Dopo il comma 12 dell'articolo 110 del testo unico delle imposte</w:t>
      </w:r>
    </w:p>
    <w:p>
      <w:pPr>
        <w:pStyle w:val="PreformattatoHTML"/>
        <w:rPr/>
      </w:pPr>
      <w:r>
        <w:rPr/>
        <w:t>sui  redditi  di  cui  al  decreto del Presidente della Repubblica 22</w:t>
      </w:r>
    </w:p>
    <w:p>
      <w:pPr>
        <w:pStyle w:val="PreformattatoHTML"/>
        <w:rPr/>
      </w:pPr>
      <w:r>
        <w:rPr/>
        <w:t>dicembre 1986, n. 917, e' aggiun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  «12-bis. Le disposizioni dei commi 10 e 11 si applicano an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  prestazioni  di  servizi rese dai professionisti domiciliati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i  o  territori non appartenenti all'Unione europea aventi regim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scali privilegiati.». 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35, comma 35-bis, del decreto-legge 4 luglio 2006,</w:t>
      </w:r>
    </w:p>
    <w:p>
      <w:pPr>
        <w:pStyle w:val="PreformattatoHTML"/>
        <w:rPr/>
      </w:pPr>
      <w:r>
        <w:rPr/>
        <w:t>n.  223, convertito, con modificazioni, dalla legge 4 agosto 2006, n.</w:t>
      </w:r>
    </w:p>
    <w:p>
      <w:pPr>
        <w:pStyle w:val="PreformattatoHTML"/>
        <w:rPr/>
      </w:pPr>
      <w:r>
        <w:rPr/>
        <w:t>248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primo  periodo sono aggiunte, in fine, le seguenti parole:</w:t>
      </w:r>
    </w:p>
    <w:p>
      <w:pPr>
        <w:pStyle w:val="PreformattatoHTML"/>
        <w:rPr/>
      </w:pPr>
      <w:r>
        <w:rPr/>
        <w:t>«e  dei contratti di sponsorizzazione stipulati dagli atleti medesimi</w:t>
      </w:r>
    </w:p>
    <w:p>
      <w:pPr>
        <w:pStyle w:val="PreformattatoHTML"/>
        <w:rPr/>
      </w:pPr>
      <w:r>
        <w:rPr/>
        <w:t>in  relazione ai quali la societa' percepisce somme per il diritto di</w:t>
      </w:r>
    </w:p>
    <w:p>
      <w:pPr>
        <w:pStyle w:val="PreformattatoHTML"/>
        <w:rPr/>
      </w:pPr>
      <w:r>
        <w:rPr/>
        <w:t>sfruttamento dell'immagin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'  aggiunto, in fine, il seguente periodo: «Con provvedimento</w:t>
      </w:r>
    </w:p>
    <w:p>
      <w:pPr>
        <w:pStyle w:val="PreformattatoHTML"/>
        <w:rPr/>
      </w:pPr>
      <w:r>
        <w:rPr/>
        <w:t>del Direttore dell'Agenzia delle entrate sono stabiliti il contenuto,</w:t>
      </w:r>
    </w:p>
    <w:p>
      <w:pPr>
        <w:pStyle w:val="PreformattatoHTML"/>
        <w:rPr/>
      </w:pPr>
      <w:r>
        <w:rPr/>
        <w:t>le modalita' ed i termini delle trasmissioni telematiche.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  8. Il   comma  2  dell'articolo  12  del  decreto  legisl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dicembre 1997, n. 471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2.  Qualora siano state contestate ai sensi dell'articolo 16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legislativo  18  dicembre  1997,  n.  472,  nel  corso di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nquennio,  tre  distinte  violazioni  dell'obbligo  di emettere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evuta  fiscale  o  lo  scontrino  fiscale, anche se non sono st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rrogate  sanzioni  accessorie in applicazione delle disposizion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ato   decreto   legislativo  n.  472  del  1997,  e'  disposta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pensione   della   licenza   o  dell'autorizzazione  all'eserciz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ttivita'  ovvero  dell'esercizio dell'attivita' medesima per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o da tre giorni ad un mese. In deroga all'articolo 19, comma 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medesimo decreto legislativo n. 472 del 1997, il provvedimen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pensione e' immediatamente esecutivo. Se l'importo complessivo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rispettivi oggetto di contestazione eccede la somma di euro 50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ospensione e' disposta per un periodo da un mese a sei mes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-bis.  Dopo il comma 2 dell'articolo 12 del decreto legislativo 18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embre  1997,  n.  471,  come  sostituito  dal comma 8 d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o, sono inseriti i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2-bis.  La  sospensione  di  cui  al  comma  2 e' disposta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zione   regionale   dell'Agenzia  delle  entrate  competente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ritorio  in  relazione  al domicilio fiscale del contribuente. 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  di  sospensione  devono essere notificati, a pena di decadenz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o sei mesi da quando e' stata contestata la terza violazion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-ter.  L'esecuzione  e  la  verifica  dell'effettivo adempi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sospensioni di cui al comma 2 e' effettuata dall'Agenzia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e,  ovvero  dalla Guardia di finanza, ai sensi dell'articolo 63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decreto del Presidente della Repubblica 26 ottobre 1972, n. 633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-quater.  L'esecuzione  della  sospensione  di cui al comma 2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icurata   con   il   sigillo   dell'organo  procedente  e  con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ttoscrizioni del personale incaricato ovvero con altro mezzo idone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indicare il vincolo imposto a fini fiscal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-ter.  Le  disposizioni  di  cui  all'articolo  12,  commi  da 2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quater,  del  decreto  legislativo  18  dicembre 1997, n. 471, com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te o introdotte dai commi 8 e 8-bis del presente articolo,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no  alle  violazioni  constatate  a  decorrere  dalla  dat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a  in  vigore  della legge di conversione del presente decre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le violazioni gia' constatate alla medesima data si applicano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 previgenti. 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i  fini  dell'immatricolazione  o  della successiva voltura di</w:t>
      </w:r>
    </w:p>
    <w:p>
      <w:pPr>
        <w:pStyle w:val="PreformattatoHTML"/>
        <w:rPr/>
      </w:pPr>
      <w:r>
        <w:rPr/>
        <w:t>autoveicoli,  motoveicoli  e  loro  rimorchi, anche nuovi, oggetto di</w:t>
      </w:r>
    </w:p>
    <w:p>
      <w:pPr>
        <w:pStyle w:val="PreformattatoHTML"/>
        <w:rPr/>
      </w:pPr>
      <w:r>
        <w:rPr/>
        <w:t>acquisto  intracomunitario a titolo oneroso, la relativa richiesta e'</w:t>
      </w:r>
    </w:p>
    <w:p>
      <w:pPr>
        <w:pStyle w:val="PreformattatoHTML"/>
        <w:rPr/>
      </w:pPr>
      <w:r>
        <w:rPr/>
        <w:t xml:space="preserve">corredata  di  copia del modello F24 </w:t>
      </w:r>
      <w:r>
        <w:rPr>
          <w:b/>
          <w:bCs/>
          <w:i/>
          <w:iCs/>
        </w:rPr>
        <w:t>(( per il versamento unitari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oste,  contributi  e  altre  somme,  a  norma dell'articolo 17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 legislativo   9   luglio   1997,   n.   241,  e  successive</w:t>
      </w:r>
    </w:p>
    <w:p>
      <w:pPr>
        <w:pStyle w:val="PreformattatoHTML"/>
        <w:rPr/>
      </w:pPr>
      <w:r>
        <w:rPr>
          <w:b/>
          <w:bCs/>
          <w:i/>
          <w:iCs/>
        </w:rPr>
        <w:t>modificazioni,  ))</w:t>
      </w:r>
      <w:r>
        <w:rPr/>
        <w:t xml:space="preserve"> recante, per ciascun mezzo di trasporto, il numero</w:t>
      </w:r>
    </w:p>
    <w:p>
      <w:pPr>
        <w:pStyle w:val="PreformattatoHTML"/>
        <w:rPr/>
      </w:pPr>
      <w:r>
        <w:rPr/>
        <w:t>telaio  e  l'ammontare  dell'IVA  assolta  in  occasione  della prima</w:t>
      </w:r>
    </w:p>
    <w:p>
      <w:pPr>
        <w:pStyle w:val="PreformattatoHTML"/>
        <w:rPr/>
      </w:pPr>
      <w:r>
        <w:rPr/>
        <w:t>cessione  interna.  A  tale  fine,  con  provvedimento  del Direttore</w:t>
      </w:r>
    </w:p>
    <w:p>
      <w:pPr>
        <w:pStyle w:val="PreformattatoHTML"/>
        <w:rPr/>
      </w:pPr>
      <w:r>
        <w:rPr/>
        <w:t>dell'Agenzia   delle  entrate,  al  modello  F24  sono  apportate  le</w:t>
      </w:r>
    </w:p>
    <w:p>
      <w:pPr>
        <w:pStyle w:val="PreformattatoHTML"/>
        <w:rPr/>
      </w:pPr>
      <w:r>
        <w:rPr/>
        <w:t>necessarie integ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Per  i  veicoli  di  cui  al comma 9, oggetto di importazione,</w:t>
      </w:r>
    </w:p>
    <w:p>
      <w:pPr>
        <w:pStyle w:val="PreformattatoHTML"/>
        <w:rPr/>
      </w:pPr>
      <w:r>
        <w:rPr/>
        <w:t>l'immatricolazione    e'   subordinata   alla   presentazione   della</w:t>
      </w:r>
    </w:p>
    <w:p>
      <w:pPr>
        <w:pStyle w:val="PreformattatoHTML"/>
        <w:rPr/>
      </w:pPr>
      <w:r>
        <w:rPr/>
        <w:t xml:space="preserve">certificazione  doganale  attestante  l'assolvimento  dell'IVA  </w:t>
      </w:r>
      <w:r>
        <w:rPr>
          <w:b/>
          <w:bCs/>
          <w:i/>
          <w:iCs/>
        </w:rPr>
        <w:t>((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enente  il  riferimento  all'eventuale  utilizzazione,  da  par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importatore,  della  facolta'  prevista dall'articolo 8, secon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,  del  decreto del Presidente della Repubblica 26 ottobre 197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633, nei limiti ivi stabiliti. 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Con  provvedimento del Direttore dell'Agenzia delle entrate e'</w:t>
      </w:r>
    </w:p>
    <w:p>
      <w:pPr>
        <w:pStyle w:val="PreformattatoHTML"/>
        <w:rPr/>
      </w:pPr>
      <w:r>
        <w:rPr/>
        <w:t>fissata  la data a decorrere dalla quale si applicano le disposizioni</w:t>
      </w:r>
    </w:p>
    <w:p>
      <w:pPr>
        <w:pStyle w:val="PreformattatoHTML"/>
        <w:rPr/>
      </w:pPr>
      <w:r>
        <w:rPr/>
        <w:t>di  cui  ai  commi  9 e 10 e sono individuati i criteri di esclusione</w:t>
      </w:r>
    </w:p>
    <w:p>
      <w:pPr>
        <w:pStyle w:val="PreformattatoHTML"/>
        <w:rPr/>
      </w:pPr>
      <w:r>
        <w:rPr/>
        <w:t>dall'applicazione delle disposizioni di cui ai medesimi com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Nel comma 380 dell'articolo 1 della legge 30 dicembre 2004, n.</w:t>
      </w:r>
    </w:p>
    <w:p>
      <w:pPr>
        <w:pStyle w:val="PreformattatoHTML"/>
        <w:rPr/>
      </w:pPr>
      <w:r>
        <w:rPr/>
        <w:t>311,  le  parole  da:  «Con  la  convenzione»  a:  «e' definita» sono</w:t>
      </w:r>
    </w:p>
    <w:p>
      <w:pPr>
        <w:pStyle w:val="PreformattatoHTML"/>
        <w:rPr/>
      </w:pPr>
      <w:r>
        <w:rPr/>
        <w:t>sostituite  dalle seguenti: «La convenzione prevista dall'articolo 1,</w:t>
      </w:r>
    </w:p>
    <w:p>
      <w:pPr>
        <w:pStyle w:val="PreformattatoHTML"/>
        <w:rPr/>
      </w:pPr>
      <w:r>
        <w:rPr/>
        <w:t>comma 1-bis, del decreto del Presidente della Repubblica 19 settembre</w:t>
      </w:r>
    </w:p>
    <w:p>
      <w:pPr>
        <w:pStyle w:val="PreformattatoHTML"/>
        <w:rPr/>
      </w:pPr>
      <w:r>
        <w:rPr/>
        <w:t>2000, n. 358, e' gratuita e definisce anch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 All'articolo 7,   quattordicesimo   comma,  del  decreto  del</w:t>
      </w:r>
    </w:p>
    <w:p>
      <w:pPr>
        <w:pStyle w:val="PreformattatoHTML"/>
        <w:rPr/>
      </w:pPr>
      <w:r>
        <w:rPr/>
        <w:t>Presidente della Repubblica 29 settembre 1973, n. 605, sono soppresse</w:t>
      </w:r>
    </w:p>
    <w:p>
      <w:pPr>
        <w:pStyle w:val="PreformattatoHTML"/>
        <w:rPr/>
      </w:pPr>
      <w:r>
        <w:rPr/>
        <w:t>le parole: «mediante posta elettronica certificat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Gli organismi preposti all'attivita' di controllo, accertamento</w:t>
      </w:r>
    </w:p>
    <w:p>
      <w:pPr>
        <w:pStyle w:val="PreformattatoHTML"/>
        <w:rPr/>
      </w:pPr>
      <w:r>
        <w:rPr/>
        <w:t>e  riscossione  dei  tributi  erariali sono impegnati ad orientare le</w:t>
      </w:r>
    </w:p>
    <w:p>
      <w:pPr>
        <w:pStyle w:val="PreformattatoHTML"/>
        <w:rPr/>
      </w:pPr>
      <w:r>
        <w:rPr/>
        <w:t>attivita'  operative  per  una  significativa  riduzione  della  base</w:t>
      </w:r>
    </w:p>
    <w:p>
      <w:pPr>
        <w:pStyle w:val="PreformattatoHTML"/>
        <w:rPr/>
      </w:pPr>
      <w:r>
        <w:rPr/>
        <w:t>imponibile   evasa  ed  al  contrasto  dell'impiego  del  lavoro  non</w:t>
      </w:r>
    </w:p>
    <w:p>
      <w:pPr>
        <w:pStyle w:val="PreformattatoHTML"/>
        <w:rPr/>
      </w:pPr>
      <w:r>
        <w:rPr/>
        <w:t>regolare,   del   gioco   illegale   e   delle   frodi  negli  scambi</w:t>
      </w:r>
    </w:p>
    <w:p>
      <w:pPr>
        <w:pStyle w:val="PreformattatoHTML"/>
        <w:rPr/>
      </w:pPr>
      <w:r>
        <w:rPr/>
        <w:t>intracomunitari  e  con  Paesi esterni al mercato comune europeo. Una</w:t>
      </w:r>
    </w:p>
    <w:p>
      <w:pPr>
        <w:pStyle w:val="PreformattatoHTML"/>
        <w:rPr/>
      </w:pPr>
      <w:r>
        <w:rPr/>
        <w:t>quota  parte delle maggiori entrate derivanti dal presente comma, per</w:t>
      </w:r>
    </w:p>
    <w:p>
      <w:pPr>
        <w:pStyle w:val="PreformattatoHTML"/>
        <w:rPr/>
      </w:pPr>
      <w:r>
        <w:rPr/>
        <w:t>un  ammontare non superiore a 10 milioni di euro per l'anno 2007 e 30</w:t>
      </w:r>
    </w:p>
    <w:p>
      <w:pPr>
        <w:pStyle w:val="PreformattatoHTML"/>
        <w:rPr/>
      </w:pPr>
      <w:r>
        <w:rPr/>
        <w:t>milioni  di euro annui a decorrere dall'anno 2008, e' destinata ad un</w:t>
      </w:r>
    </w:p>
    <w:p>
      <w:pPr>
        <w:pStyle w:val="PreformattatoHTML"/>
        <w:rPr/>
      </w:pPr>
      <w:r>
        <w:rPr/>
        <w:t>apposito  fondo  destinato  a finanziare, nei confronti del personale</w:t>
      </w:r>
    </w:p>
    <w:p>
      <w:pPr>
        <w:pStyle w:val="PreformattatoHTML"/>
        <w:rPr/>
      </w:pPr>
      <w:r>
        <w:rPr/>
        <w:t xml:space="preserve">dell'Amministrazione   economico-finanziaria,   </w:t>
      </w:r>
      <w:r>
        <w:rPr>
          <w:b/>
          <w:bCs/>
          <w:i/>
          <w:iCs/>
        </w:rPr>
        <w:t>((  per  meta'  delle</w:t>
      </w:r>
    </w:p>
    <w:p>
      <w:pPr>
        <w:pStyle w:val="PreformattatoHTML"/>
        <w:rPr/>
      </w:pPr>
      <w:r>
        <w:rPr>
          <w:b/>
          <w:bCs/>
          <w:i/>
          <w:iCs/>
        </w:rPr>
        <w:t>risorse, ))</w:t>
      </w:r>
      <w:r>
        <w:rPr/>
        <w:t xml:space="preserve"> nonche' delle amministrazioni statali, </w:t>
      </w:r>
      <w:r>
        <w:rPr>
          <w:b/>
          <w:bCs/>
          <w:i/>
          <w:iCs/>
        </w:rPr>
        <w:t>(( per la restante</w:t>
      </w:r>
    </w:p>
    <w:p>
      <w:pPr>
        <w:pStyle w:val="PreformattatoHTML"/>
        <w:rPr/>
      </w:pPr>
      <w:r>
        <w:rPr>
          <w:b/>
          <w:bCs/>
          <w:i/>
          <w:iCs/>
        </w:rPr>
        <w:t>meta'  delle  risorse,  ))</w:t>
      </w:r>
      <w:r>
        <w:rPr/>
        <w:t xml:space="preserve">  la concessione di incentivi all'esodo, la</w:t>
      </w:r>
    </w:p>
    <w:p>
      <w:pPr>
        <w:pStyle w:val="PreformattatoHTML"/>
        <w:rPr/>
      </w:pPr>
      <w:r>
        <w:rPr/>
        <w:t>concessione di incentivi alla mobilita' territoriale, l'erogazione di</w:t>
      </w:r>
    </w:p>
    <w:p>
      <w:pPr>
        <w:pStyle w:val="PreformattatoHTML"/>
        <w:rPr/>
      </w:pPr>
      <w:r>
        <w:rPr/>
        <w:t>indennita'   di   trasferta,   nonche'  uno  specifico  programma  di</w:t>
      </w:r>
    </w:p>
    <w:p>
      <w:pPr>
        <w:pStyle w:val="PreformattatoHTML"/>
        <w:rPr/>
      </w:pPr>
      <w:r>
        <w:rPr/>
        <w:t>assunzioni  di  personale qualificato. Le modalita' di attuazione del</w:t>
      </w:r>
    </w:p>
    <w:p>
      <w:pPr>
        <w:pStyle w:val="PreformattatoHTML"/>
        <w:rPr/>
      </w:pPr>
      <w:r>
        <w:rPr/>
        <w:t>presente comma sono stabilite in sede di contrattazione integr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 Con   il   regolamento   di   organizzazione   del  Ministero</w:t>
      </w:r>
    </w:p>
    <w:p>
      <w:pPr>
        <w:pStyle w:val="PreformattatoHTML"/>
        <w:rPr/>
      </w:pPr>
      <w:r>
        <w:rPr/>
        <w:t>dell'economia  e  delle finanze da adottare, ai sensi dell'articolo 4</w:t>
      </w:r>
    </w:p>
    <w:p>
      <w:pPr>
        <w:pStyle w:val="PreformattatoHTML"/>
        <w:rPr/>
      </w:pPr>
      <w:r>
        <w:rPr/>
        <w:t>del  decreto legislativo 30 luglio 1999, n. 300, entro sei mesi dalla</w:t>
      </w:r>
    </w:p>
    <w:p>
      <w:pPr>
        <w:pStyle w:val="PreformattatoHTML"/>
        <w:rPr/>
      </w:pPr>
      <w:r>
        <w:rPr/>
        <w:t>data  di  entrata in vigore del presente decreto, il Governo procede,</w:t>
      </w:r>
    </w:p>
    <w:p>
      <w:pPr>
        <w:pStyle w:val="PreformattatoHTML"/>
        <w:rPr/>
      </w:pPr>
      <w:r>
        <w:rPr/>
        <w:t>senza  nuovi  o maggiori oneri a carico della finanza pubblica, anche</w:t>
      </w:r>
    </w:p>
    <w:p>
      <w:pPr>
        <w:pStyle w:val="PreformattatoHTML"/>
        <w:rPr/>
      </w:pPr>
      <w:r>
        <w:rPr/>
        <w:t>al riordino delle Agenzie fiscali e dell'Amministrazione autonoma dei</w:t>
      </w:r>
    </w:p>
    <w:p>
      <w:pPr>
        <w:pStyle w:val="PreformattatoHTML"/>
        <w:rPr/>
      </w:pPr>
      <w:r>
        <w:rPr/>
        <w:t>Monopoli   di   Stato.   Al   fine  di  razionalizzare  l'ordinamento</w:t>
      </w:r>
    </w:p>
    <w:p>
      <w:pPr>
        <w:pStyle w:val="PreformattatoHTML"/>
        <w:rPr/>
      </w:pPr>
      <w:r>
        <w:rPr/>
        <w:t>dell'Amministrazione    economico-   finanziaria,   potenziando   gli</w:t>
      </w:r>
    </w:p>
    <w:p>
      <w:pPr>
        <w:pStyle w:val="PreformattatoHTML"/>
        <w:rPr/>
      </w:pPr>
      <w:r>
        <w:rPr/>
        <w:t>strumenti  di  analisi  della  spesa  e  delle  entrate  nei  bilanci</w:t>
      </w:r>
    </w:p>
    <w:p>
      <w:pPr>
        <w:pStyle w:val="PreformattatoHTML"/>
        <w:rPr/>
      </w:pPr>
      <w:r>
        <w:rPr/>
        <w:t>pubblici,  di valutazione e controllo della spesa pubblica e l'azione</w:t>
      </w:r>
    </w:p>
    <w:p>
      <w:pPr>
        <w:pStyle w:val="PreformattatoHTML"/>
        <w:rPr/>
      </w:pPr>
      <w:r>
        <w:rPr/>
        <w:t>di  contrasto  dell'evasione e dell'elusione fiscale, con il predetto</w:t>
      </w:r>
    </w:p>
    <w:p>
      <w:pPr>
        <w:pStyle w:val="PreformattatoHTML"/>
        <w:rPr/>
      </w:pPr>
      <w:r>
        <w:rPr/>
        <w:t>regolamento   si   dispone,   in   particolare,   anche  la  fusione,</w:t>
      </w:r>
    </w:p>
    <w:p>
      <w:pPr>
        <w:pStyle w:val="PreformattatoHTML"/>
        <w:rPr/>
      </w:pPr>
      <w:r>
        <w:rPr/>
        <w:t>soppressione, trasformazione e liquidazione di enti ed organis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6. Lo schema di regolamento </w:t>
      </w:r>
      <w:r>
        <w:rPr>
          <w:b/>
          <w:bCs/>
          <w:i/>
          <w:iCs/>
        </w:rPr>
        <w:t>(( previsto dal comma 15, correda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zione tecnica sugli effetti finanziari delle disposizioni in es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enute,  e'  trasmesso  alle  Camere  per l'aquisizione dei pare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Commissioni  parlamentari  competenti  per  materia  e  per le</w:t>
      </w:r>
    </w:p>
    <w:p>
      <w:pPr>
        <w:pStyle w:val="PreformattatoHTML"/>
        <w:rPr/>
      </w:pPr>
      <w:r>
        <w:rPr>
          <w:b/>
          <w:bCs/>
          <w:i/>
          <w:iCs/>
        </w:rPr>
        <w:t>conseguenze  di  carattere finanziario, ))</w:t>
      </w:r>
      <w:r>
        <w:rPr/>
        <w:t xml:space="preserve"> le quali rendono il parere</w:t>
      </w:r>
    </w:p>
    <w:p>
      <w:pPr>
        <w:pStyle w:val="PreformattatoHTML"/>
        <w:rPr/>
      </w:pPr>
      <w:r>
        <w:rPr/>
        <w:t>entro  trenta  giorni  dall'assegnazione. Decorso il predetto termine</w:t>
      </w:r>
    </w:p>
    <w:p>
      <w:pPr>
        <w:pStyle w:val="PreformattatoHTML"/>
        <w:rPr/>
      </w:pPr>
      <w:r>
        <w:rPr/>
        <w:t>senza  che  le  Commissioni  abbiano  espresso i pareri di rispettiva</w:t>
      </w:r>
    </w:p>
    <w:p>
      <w:pPr>
        <w:pStyle w:val="PreformattatoHTML"/>
        <w:rPr/>
      </w:pPr>
      <w:r>
        <w:rPr/>
        <w:t>competenza, il regolamento puo' essere comunque eman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Al fine di ridurre gli oneri derivanti dal funzionamento degli</w:t>
      </w:r>
    </w:p>
    <w:p>
      <w:pPr>
        <w:pStyle w:val="PreformattatoHTML"/>
        <w:rPr/>
      </w:pPr>
      <w:r>
        <w:rPr/>
        <w:t>organismi   collegiali   la   struttura   interdisciplinare  prevista</w:t>
      </w:r>
    </w:p>
    <w:p>
      <w:pPr>
        <w:pStyle w:val="PreformattatoHTML"/>
        <w:rPr/>
      </w:pPr>
      <w:r>
        <w:rPr/>
        <w:t>dall'articolo 73, comma 1, del decreto legislativo 30 luglio 1999, n.</w:t>
      </w:r>
    </w:p>
    <w:p>
      <w:pPr>
        <w:pStyle w:val="PreformattatoHTML"/>
        <w:rPr/>
      </w:pPr>
      <w:r>
        <w:rPr/>
        <w:t xml:space="preserve">300,  </w:t>
      </w:r>
      <w:r>
        <w:rPr>
          <w:b/>
          <w:bCs/>
          <w:i/>
          <w:iCs/>
        </w:rPr>
        <w:t>((  il  comitato  di  coordinamento  del Servizio consultivo e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pettivo  tributario,  il  Comitato  di  indirizzo  strategico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a superiore dell'economia e delle finanze nonche' la Commissione</w:t>
      </w:r>
    </w:p>
    <w:p>
      <w:pPr>
        <w:pStyle w:val="PreformattatoHTML"/>
        <w:rPr/>
      </w:pPr>
      <w:r>
        <w:rPr>
          <w:b/>
          <w:bCs/>
          <w:i/>
          <w:iCs/>
        </w:rPr>
        <w:t>consultiva  per la riscossione sono soppressi. ))</w:t>
      </w:r>
      <w:r>
        <w:rPr/>
        <w:t xml:space="preserve"> L'autorizzazione di</w:t>
      </w:r>
    </w:p>
    <w:p>
      <w:pPr>
        <w:pStyle w:val="PreformattatoHTML"/>
        <w:rPr/>
      </w:pPr>
      <w:r>
        <w:rPr/>
        <w:t>spesa  prevista dall'art. 52, comma 37, della legge 28 dicembre 2001,</w:t>
      </w:r>
    </w:p>
    <w:p>
      <w:pPr>
        <w:pStyle w:val="PreformattatoHTML"/>
        <w:rPr/>
      </w:pPr>
      <w:r>
        <w:rPr/>
        <w:t>n. 448, e successive modificazioni, e' soppressa. L'autorizzazione di</w:t>
      </w:r>
    </w:p>
    <w:p>
      <w:pPr>
        <w:pStyle w:val="PreformattatoHTML"/>
        <w:rPr/>
      </w:pPr>
      <w:r>
        <w:rPr/>
        <w:t>spesa prevista per l'attivita' della Scuola superiore dell'economia e</w:t>
      </w:r>
    </w:p>
    <w:p>
      <w:pPr>
        <w:pStyle w:val="PreformattatoHTML"/>
        <w:rPr/>
      </w:pPr>
      <w:r>
        <w:rPr/>
        <w:t>delle finanze dall'articolo 4, comma 61, secondo periodo, della legge</w:t>
      </w:r>
    </w:p>
    <w:p>
      <w:pPr>
        <w:pStyle w:val="PreformattatoHTML"/>
        <w:rPr/>
      </w:pPr>
      <w:r>
        <w:rPr/>
        <w:t>23 dicembre  2003,  n.  350, e' ridotta a 4 milioni di euro annui; la</w:t>
      </w:r>
    </w:p>
    <w:p>
      <w:pPr>
        <w:pStyle w:val="PreformattatoHTML"/>
        <w:rPr/>
      </w:pPr>
      <w:r>
        <w:rPr/>
        <w:t>meta'    delle    risorse    finanziarie    previste   dall'anzidetta</w:t>
      </w:r>
    </w:p>
    <w:p>
      <w:pPr>
        <w:pStyle w:val="PreformattatoHTML"/>
        <w:rPr/>
      </w:pPr>
      <w:r>
        <w:rPr/>
        <w:t>autorizzazione  di  spesa,  come  ridotta  dal presente periodo, puo'</w:t>
      </w:r>
    </w:p>
    <w:p>
      <w:pPr>
        <w:pStyle w:val="PreformattatoHTML"/>
        <w:rPr/>
      </w:pPr>
      <w:r>
        <w:rPr/>
        <w:t>essere  utilizzata  dal  Ministero  dell'economia e delle finanze per</w:t>
      </w:r>
    </w:p>
    <w:p>
      <w:pPr>
        <w:pStyle w:val="PreformattatoHTML"/>
        <w:rPr/>
      </w:pPr>
      <w:r>
        <w:rPr/>
        <w:t>l'affidamento, anche a societa' specializzate, di consulenze, studi e</w:t>
      </w:r>
    </w:p>
    <w:p>
      <w:pPr>
        <w:pStyle w:val="PreformattatoHTML"/>
        <w:rPr/>
      </w:pPr>
      <w:r>
        <w:rPr/>
        <w:t>ricerche   aventi   ad   oggetto   il  riordino  dell'amministrazione</w:t>
      </w:r>
    </w:p>
    <w:p>
      <w:pPr>
        <w:pStyle w:val="PreformattatoHTML"/>
        <w:rPr/>
      </w:pPr>
      <w:r>
        <w:rPr/>
        <w:t>economico-finanzia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All'articolo 67 del decreto legislativo 30 luglio 1999, n. 300,</w:t>
      </w:r>
    </w:p>
    <w:p>
      <w:pPr>
        <w:pStyle w:val="PreformattatoHTML"/>
        <w:rPr/>
      </w:pPr>
      <w:r>
        <w:rPr/>
        <w:t>e  successive  modificazioni,  il  secondo  ed  il  terzo periodo del</w:t>
      </w:r>
    </w:p>
    <w:p>
      <w:pPr>
        <w:pStyle w:val="PreformattatoHTML"/>
        <w:rPr/>
      </w:pPr>
      <w:r>
        <w:rPr/>
        <w:t>comma 3  sono  sostituiti  dai  seguenti:  «Meta' dei componenti sono</w:t>
      </w:r>
    </w:p>
    <w:p>
      <w:pPr>
        <w:pStyle w:val="PreformattatoHTML"/>
        <w:rPr/>
      </w:pPr>
      <w:r>
        <w:rPr/>
        <w:t>scelti  tra  i  professori  universitari  e i dipendenti di pubbliche</w:t>
      </w:r>
    </w:p>
    <w:p>
      <w:pPr>
        <w:pStyle w:val="PreformattatoHTML"/>
        <w:rPr/>
      </w:pPr>
      <w:r>
        <w:rPr/>
        <w:t>amministrazioni   dotati   di   specifica   competenza  professionale</w:t>
      </w:r>
    </w:p>
    <w:p>
      <w:pPr>
        <w:pStyle w:val="PreformattatoHTML"/>
        <w:rPr/>
      </w:pPr>
      <w:r>
        <w:rPr/>
        <w:t>attinente ai settori nei quali opera l'agenzia. I restanti componenti</w:t>
      </w:r>
    </w:p>
    <w:p>
      <w:pPr>
        <w:pStyle w:val="PreformattatoHTML"/>
        <w:rPr/>
      </w:pPr>
      <w:r>
        <w:rPr/>
        <w:t>sono scelti tra i dirigenti dell'agenzi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In  sede  di  prima  applicazione della disposizione di cui al</w:t>
      </w:r>
    </w:p>
    <w:p>
      <w:pPr>
        <w:pStyle w:val="PreformattatoHTML"/>
        <w:rPr/>
      </w:pPr>
      <w:r>
        <w:rPr/>
        <w:t>comma 18  i comitati di gestione delle agenzie fiscali in carica alla</w:t>
      </w:r>
    </w:p>
    <w:p>
      <w:pPr>
        <w:pStyle w:val="PreformattatoHTML"/>
        <w:rPr/>
      </w:pPr>
      <w:r>
        <w:rPr/>
        <w:t>data   di   entrata   in   vigore   del   presente   decreto  cessano</w:t>
      </w:r>
    </w:p>
    <w:p>
      <w:pPr>
        <w:pStyle w:val="PreformattatoHTML"/>
        <w:rPr/>
      </w:pPr>
      <w:r>
        <w:rPr/>
        <w:t>automaticamente il trentesimo giorno successiv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gli articoli 5, 6, 8, 9, 1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,  25,  26,  29,  55,  61  e  62 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6 ottobre  1995,  n.  504  (Testo unico dell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e  concernenti  le imposte sulla produzione e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mi e relative sanzioni penali e amministrative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5  (Regime  del  deposito  fiscale).  -  1.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bbricazione,  la lavorazione e la detenzione dei prodo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ad accisa ed in regime sospensivo sono effettu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regime  di  deposito fiscale. Sono escluse dal pred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me le fabbriche di prodotti tassati su base forfeta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l  regime  del  deposito  fiscale  e'  autorizz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mministrazione  finanziaria. L'esercizio del depos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e  e' subordinato al rilascio di una licenza, sec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disposizioni  di  cui  all'art.  63. A ciascun depos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e e' attribuito un codice di acci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Il depositario e' obbligat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fatte   salve  le  disposizioni  stabilite  per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ngoli  prodotti,  a prestare cauzione nella misura del 1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cento dell'imposta che grava sulla quantita' massim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che possono essere detenuti nel deposito fisc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relazione  alla  capacita'  di  stoccaggio dei serbato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bili.  In  ogni  caso, l'importo della cauzion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o'   essere   inferiore  all'ammontare  dell'imposta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iamente viene pagata alle previste scadenze. In pres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auzione prestata da altri soggetti, la cauzione dovu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depositario si riduce di pari ammontare. Sono esone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obbligo    di    prestazione    della    cauzione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 dello  Stato  e  degli  enti pubblici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ziende  municipalizzate.  L'amministrazione finanziaria h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colta'   di  esonerare  dal  predetto  obbligo  le  di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ffidabili e di notoria solvibilita'. L'esonero puo'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vocato  in  qualsiasi  momento ed in tal caso la ca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e  essere  prestata entro quindici giorni dalla notif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revoc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  conformarsi  alle  prescrizioni  stabilite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ercizio della vigilanza sul deposito fisca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  tenere una contabilita' dei prodotti detenut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vimentati nel deposito fisca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a  presentare  i  prodotti  ad ogni richiesta ed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porsi a controlli o accertame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I  depositi  fiscali  si  intendono  compresi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uito   doganale   e   sono   assoggettati  a  vigila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ria;  la  vigilanza  finanziaria  deve  assicurar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nendo  conto  dell'operativita'  dell'impianto, la tute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e   anche   attraverso   controlli   successivi.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rio  autorizzato  deve  fornire i locali occorr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l'arredamento e le attrezzature necessarie e sosten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relative  spese per il funzionamento; sono a caric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rio  i corrispettivi per l'attivita' di vigilanz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ontrollo  svolta,  su sua richiesta, fuori dell'or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dinario d'uffic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Fatte salve le disposizioni stabilite per i depo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i dei singoli prodotti, l'inosservanza degli obbligh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i  dal  presente  articolo  nonche'  del divie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razione  di  cui  all'art. 3, comma 4, indipendente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esercizio  dell'azione  penale  per  le violazion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scono  reato,  comporta  la  revoca  della  lic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e di esercizio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6 (Circolazione di prodotti soggetti ad accisa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  1.  La  circolazione  nello Stato e nel territori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one  europea  dei prodotti soggetti ad accisa, in regi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vo,  deve avvenire solo tra depositi fiscali, f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lvo quanto stabilito dall'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l titolare del deposito fiscale mittente e' ten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fornire garanzia, anche in solido con il trasportator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il destinatario, del pagamento dell'accisa gravante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trasportati. In luogo del depositario autorizz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ttente la garanzia puo' essere prestata dal trasporta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 dal  proprietario  della  merce. La garanzia deve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ta  in  conformita' delle disposizioni comunitarie 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  trasferimenti intracomunitari, deve avere valid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tutti  gli  Stati  membri  dell'Unione  europea e n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to lo svincolo quando e' data la prova della pres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ico    del   prodotto   da   parte   del   destinatari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mministrazione  finanziaria  ha facolta' di concedere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ri autorizzati riconosciuti affidabili e di noto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lvibilita' l'esonero dall'obbligo di prestare la garan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 trasferimenti, sia nazionali sia intracomunitari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li  minerali  effettuati  per  via  marittima o a mezz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b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La circolazione, in regime sospensivo, dei prodo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ad  accisa  deve  avvenire  con  il  docu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ompagnamento previsto dalla normativa comunita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l  documento  di accompagnamento di cui al comma 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e' prescritto per la circolazione di prodott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 accisa,  provenienti  da  Paesi  terzi o ivi destin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  sono  immessi  in  una zona franca o in un depos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anco   o   quando  sono  sottoposti  ad  uno  dei  regi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vi  doganali  elencati  nell'art.  84, paragrafo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 del  regolamento  CEE n. 2913/92 de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12 ottobre  1992,  istitutivo  di  un  codice doga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tario,  pubblicato  nella  Gazzetta  Ufficial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ta'  europee n. L 302 del 19 ottobre 1992. I prodo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ad  accisa, spediti da un depositario autorizz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sediato  in  un  determinato  Stato  membro,  per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ortati  attraverso uno o piu' Stati membri, circolan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me  sospensivo  con  la  scorta del documento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, da appurare mediante certificazione da par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gana  di  uscita  dalla  Comunita'  che  i prodotti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ivamente lasciato il territorio comunitar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Nel  caso  di  spedizioni  di  prodotti soggett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isa  effettuate  da  Stati  membri  verso un altr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bro  o  un Paese EFTA, attraverso uno o piu' Paesi ter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EFTA, utilizzando un carnet TIR o ATA, questo docu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tituisce  quello  previsto  dal  comma 3.  Nel  cas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dizioni  di  prodotti soggetti ad accisa, effettuate f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Stati  membri, con attraversamento di Paesi EFTA, o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o  Stato  membro verso un Paese EFTA, vincolati al regi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transito  comunitario  interno  per mezzo del docu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o  unico,  questo documento sostituisce qu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 dal  comma 3;  in  tale  ipotesi,  dal  docu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o   unico   deve  risultare  che  trattas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o  soggetto  ad  accisa ed un esemplare dello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e  essere rispedito dal destinatario, per l'appuramen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gli   altri  casi,  i  documenti  saranno  integrati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sservanza  delle modalita' di applicazione stabilite d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i organi comunita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Le  disposizioni  del comma 3 si applicano anche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assoggettati  ad accisa e gia' immessi in consu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,  su  richiesta di un operatore nell'esercizi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a  attivita'  economica,  sono avviati ad un depos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e;  la  domanda  di rimborso dell'imposta assolta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 deve   essere   presentata   prima   della 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dizione.  Per  il  rimborso si osservano l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14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8 (Operatore professionale). - 1. Destinatar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spediti  in  regime  sospensivo  puo'  essere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peratore  che  non sia titolare di deposito fiscale e ch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esercizio  della  sua  attivita'  professionale, abb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iesto,  prima  del  ricevimento  dei  prodotti, di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strato  come  tale presso l'ufficio tecnico di finanz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  per  territorio.  All'operatore  registrato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ito un codice d'acci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L'operatore  di  cui  al  comma 1 deve garantir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 dell'accisa  relativa  ai prodotti che ricev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me  sospensivo,  tenere la contabilita' delle forni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prodotti,  presentare  i  prodotti ad ogni richiest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porsi a qualsiasi controllo o accerta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Se  l'operatore  di  cui  al  comma 1 non chied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 registrato,  puo' ricevere nell'esercizio della su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professionale  e  a titolo occasionale, prodo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ad accisa ed in regime sospensivo se, prima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dizione della merce, presenta una apposita dichia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fficio  tecnico di finanza, competente per territor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garantisce il pagamento dell'accisa; egli deve sottopor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qualsiasi  controllo  inteso  ad  accertare  l'effet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zione  della  merce  ed il pagamento dell'accisa. Cop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predetta dichiarazione con gli estremi della garan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ta,  vistata dall'ufficio tecnico di finanza che l'h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vuta,    deve   essere   allegata   al   documento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ompagnamento  previsto  dall'art.  6,  comma 3,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 del prodot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  Nelle     ipotesi    previste    dal   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o l'accisa  e'  esigibile  all'atto  del ricev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merce  e  deve  essere  pagata, secondo le mod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enti,  entro  il  primo  giorno  lavorativo successiv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o di arrivo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9  (Rappresentante fiscale). - 1. Per i prodo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ad accisa provenienti da altro Stato della Un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pea, il depositario autorizzato mittente puo' design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 rappresentante   fiscale  con  sede  nello  Stato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ere,  in  nome  e per conto del destinatario ch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  depositario  autorizzato od operatore profession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all'art.  8,  agli  adempimenti previsti dal regim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 intracomunita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Il rappresentante fiscale deve in particolar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garantire  il  pagamento  della  accisa seco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 vigenti,   ferma  restando  la  responsabi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sercente  l'impianto che effettua la spedizione 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ato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pagare   l'accisa   entro  il  termine  e  con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previste dall'art. 8, comma 4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tenere una contabilita' delle forniture ricevut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re  all'ufficio  finanziario competente gli estre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documenti di accompagnamento della merce ed il luog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la merce viene consegna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  soggetti  che  intendono svolgere le funz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te   fiscale   devono  chiedere  la  preven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zione  alla direzione compartimentale delle doga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elle  imposte  indirette,  competente per territori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zione   al   luogo  di  destinazione  delle  merci.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cinde  da  tale  autorizzazione  per  gli spedizioni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ilitati  a  svolgere  i  compiti  previsti  dall'art.  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-sexies, del decreto-legge 30 dicembre 1991, n. 41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con modificazioni, dalla legge 6 febbraio 199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66. Ai rappresentanti fiscali e' attribuito un codic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is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0  (Circolazione  di  prodotti  assoggettat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isa  e  gia'  immessi in consumo in altro Stato membro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 1.  Sono soggetti ad accisa i prodotti immessi in consu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 altri  Stati  membri  che  vengono  detenuti  a  sco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ale nel territorio dello St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La circolazione dei prodotti di cui al comma 1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enire con un documento di accompagnamento secondo qua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 dalla  normativa  comunitaria,  con  l'osserva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modalita' stabilite dai competenti organi comunita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L'accisa  e'  dovuta  dal  soggetto che effettua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nitura  o  dal  soggetto  che  la  riceve.  Prima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dizione delle merci, deve essere presentata una appos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e  all'ufficio  tecnico  di finanza, compet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territorio  in  relazione  al luogo di ricevimen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, e deve essere garantito il pagamento dell'accis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pagamento  deve  avvenire  secondo le modalita' vi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 il  primo  giorno  lavorativo  successivo  a  qu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rivo   e  il  soggetto  che  riceve  la  merce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porsi  ad  ogni  controllo  che  permetta di accer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rrivo della merce e l'avvenuto pagamento dell'acci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Quando   l'accisa   e'   a  carico  del  vendi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tario e in tutti i casi in cui l'acquirente na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ha  la  qualita' di esercente un deposito fiscale, n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a   di   operatore   professionale  registrato  o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strato,  l'accisa deve essere pagata dal rappresent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e   del   venditore,   avente   sede   nello   St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entivamente   autorizzato   secondo  le  norme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9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12   (Deposito   e   circolazione  di  prodo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oggettati  ad  accisa). - 1. Fatte salve l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e  per  i singoli prodotti, i prodotti assogget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 accisa  sono  custoditi  e  contabilizzati  seco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stabilite  e circolano con un apposito docu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accompagnamento,  analogo  a  quello  previsto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  intracomunitaria.  Nel caso di spedizioni f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calita'  nazionali  con attraversamento del territor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altro  Stato  membro, e' utilizzato il documento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10,  comma 2,  ed  e'  presentata,  da  part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ttente  e  prima  della  spedizione delle merci, appos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e  all'ufficio  tecnico  di finanza, compet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il luogo di provenienz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Le disposizioni di cui al primo periodo del comma 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si  applicano  per  i prodotti custoditi e movimen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amministrazioni dello Stato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5  (Deposito  e  circolazione  di  oli mi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oggettati  ad  accisa).  -  1.  Gli  esercenti  depo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ali  di  oli minerali assoggettati ad accisa dev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unciarne  l'esercizio  all'ufficio  tecnico  di finanz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  per  territorio, qualunque sia la capacita'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Sono  altresi'  obbligati  alla  denuncia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gli  esercenti  depositi per uso privato, agric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 industriale di capacita' superiore a 25 metri cub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gli  esercenti  impianti di distribuzione strad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carburan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gli    esercenti   apparecchi   di   distrib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matica  di  carburanti  per  usi  privati,  agricoli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ustriali,  collegati a serbatoi la cui capacita' glob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a i 10 metri cub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Sono  esentati  dall'obbligo  di denuncia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  le  amministrazioni  dello Stato per i deposi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ro  pertinenza e gli esercenti depositi per la vendita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uto,  purche'  la  quantita' di oli minerali detenut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o non superi complessivamente i 500 chilogramm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Gli   esercenti   impianti   e  depositi 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obbligo  della denuncia sono muniti di licenza fisc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ida  fino  a revoca, e sono obbligati a contabilizzar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in  apposito  registro  di  carico e scarico.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i  depositi  non  possono  essere custoditi prodo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aturati  per  usi  esenti.  Sono  esonerati dall'obblig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tenuta del registro di carico e scarico gli eserc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i   di   oli   combustibili,   per   uso  privato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ustriale.  Gli  esercenti la vendita al minuto di gas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trolio  liquefatti per uso combustione sono obbligati,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ogo  della  denuncia,  a  dare comunicazione di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fficio  tecnico di finanza, competente per territor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sono  esonerati  dalla  tenuta  del registro di caric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aric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Per  i  depositi  di  cui al comma 1 ed al comma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 nei  casi previsti dal secondo comma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5  del  regio  decreto 20 luglio 1934, n. 1303, la lic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ene  rilasciata  al  locatario al quale incombe l'obblig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tenuta  del  registro  di  carico e scarico. Per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ianti di distribuzione stradale di carburanti la lic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intestata  al titolare della gestione dell'impianto,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e incombe l'obbligo della tenuta del registro di car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scarico.  Il  titolare  della concessione ed il tito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gestione  dell'impianto  di  distribuzione  strad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,  agli  effetti fiscali, solidalmente responsabil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obblighi derivanti dalla gestione dell'impianto stess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Le  disposizioni  dei  commi 1,  2,  3,  4  e  5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  anche  ai  depositi  commerciali di oli mi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aturati.  Per  l'esercizio  dei predetti depositi, fa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cezione  per  i  depositi  di  gas di petrolio liquefa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aturati   per  uso  combustione,  deve  essere  prest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uzione  nella misura prevista per i depositi fiscali.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oli  minerali denaturati si applica il regime dei c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dall'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La  licenza  di  esercizio dei depositi puo'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sa,  anche  a  richiesta dell'amministrazione, a nor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  codice    di   procedura   penale,   nei   confro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sercente che sia sottoposto a procedimento penal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zioni    commesse    nella   gestione   dell'impian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enti  delitti, in materia di accisa, punibili con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lusione   non  inferiore  nel  minimo  ad  un  anno.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 di sospensione ha effetto fino alla pronunc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proscioglimento  o  di  assoluzione;  la  sentenz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anna   comporta   la   revoca   della  licenza  nonch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clusione  dal  rilascio di altra licenza per un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5 an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Gli  oli  minerali  assoggettati  ad  accisa dev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re  con  il  documento  di  accompagnamento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12. Sono esclusi da tale obbligo gli oli mi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feriti in quantita' non superiore a 1.000 chilogramm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i  non  soggetti  a  denuncia  ai sensi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o   ed   i   gas  di  petrolio  liquefatti  per  u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bustione   trasferiti  dagli  esercenti  la  vendita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u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Il  trasferimento  di  oli minerali assoggettat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isa tra depositi commerciali deve essere preventiv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to  dallo  speditore  e  confermato  all'arrivo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tinatario,  entro lo stesso giorno di ricezione, anch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zzo  fax,  agli  uffici  tecnici  di  finanza  nella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scrizione   territoriale   sono   ubicati  i  depo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i alla movimentazion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6 (Disposizioni particolari per il gas metano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  1. E' sottoposto ad accisa il gas metano (codice NC 271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9  00)  destinato all'autotrazione ed alla combustion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si civili e per usi industriali [1]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Ai fini della tassazione si considerano metano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miscele  con aria o con altri gas nelle quali il me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ro  e'  presente in misura non inferiore al 70 per cen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volume. Per le miscele gassose contenenti metano pur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ura  inferiore  al 70 per cento, in volume, l'imposta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   sul   contenuto   di   metano,   fermo   resta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pplicazione dell'art. 21, comma 5, quando ne ricorrano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upposti.  Per  le  miscele di gas metano con aria o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gas,  ottenute  nelle  officine  del  gas di citta'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posta  si  applica  con riguardo ai quantitativi di gas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tano  originari,  secondo  le  percentuali sopraindica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iegati  nelle  miscelazioni.  Per il gas metano otten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e  officine del gas di citta' od in altri stabilimen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qualsiasi processo di lavorazione che utilizzi metan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a materia prima, l'imposta si applica sulla percent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metano puro che risulta in esso contenu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Non  e'  sottoposto  ad  accisa il metano biolog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tinato agli usi propri dello stesso produtto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L'accisa  e'  dovuta, secondo le modalita' prev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comma 8,  dai  soggetti  che  vendono  direttament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o  ai  consumatori o dai soggetti consumatori che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algono  delle  reti  di gasdotti per il vettoria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o  proprio.  Sono  considerati consumatori anche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  i  distributori  stradali  di  gas  metano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trazione   che   non   abbiano,  presso  l'impian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ribuzione,  impianti di compressione per il riemp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arri  bombolai.  Possono  essere riconosciut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ati   al   pagamento   dell'accisa   i   titolar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ffinerie,  di  impianti  petrolchimici  e  di impia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zione combinata di energia elettrica e di calo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Sono gestiti in regime di depositi fiscal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l'impianto   utilizzato   per   le  operazion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quefazione  del  gas naturale, o di scarico, stoccaggi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gassificazione di GNL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l'impianto  utilizzato  per  lo  stoccaggio di gas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turale  di  proprieta'  o  gestito  da  un'impresa di gas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turale;  l'insieme  di  piu'  concessioni  di  stoccag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ad  impianti  ubicati  nel territorio nazional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centi  capo ad un solo titolare possono costituire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fini fiscali, un unico deposito fisca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il   terminale  di  trattamento  ed  il  termi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ero con le rispettive pertinenz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le  reti  nazionali  di  gasdotti  e  le  re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ribuzioni locali, comprese le reti interconness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gli impianti di compre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Per  il  gas  metano  confezionato  in bombole 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siasi altro tipo di contenitore di provenienza da Pa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zi   o   da   Paesi   comunitari   l'accisa   e'  dovu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importatore o dall'acquir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I soggetti obbligati al pagamento dell'accisa dev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re  una  cauzione  pari  al  5  per cento dell'acci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uta    per    il    quantitativo   massimo   di   me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umibilmente  immesso  in  consumo  per  usi  soggett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ssazione in un mes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L'accertamento  dell'accisa  viene effettuato s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se di dichiarazioni annuali contenenti tutti gli ele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  per  la determinazione del debito d'imposta,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ono  essere  presentate  dai soggetti obbligati entr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se   di febbraio   dell'anno  successivo  quello  cui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sce.  Il pagamento dell'accisa deve essere effettu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rate  di acconto mensili entro la fine di ciascun mes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lcolate  sulla  base dei consumi dell'anno precedente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mento   a  conguaglio  e'  effettuato  entro  il  m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febbraio dell'anno successivo a quello cui si riferisc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somme  eventualmente  versate  in  piu' del dovuto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ratte    dal    successivo    versamento   di   accon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mministrazione  finanziaria  ha  facolta' di prescriv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erse rateizzazioni d'acconto sulla base dei dati tecn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contabili disponibi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-bis.  I depositari autorizzati e tutti i soggett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dono gas metano sono obbligati alla dichiarazione ann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quando non sorge il debito di impost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9 (Deposito di prodotti alcolici assoggettat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isa).  - 1. Gli esercenti impianti di trasformazione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izionamento  e  di  deposito  di  alcole  e  di bevan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coliche   assoggettati   ad   accisa  devono  denunciar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ercizio  all'ufficio tecnico di finanza, competent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Sono soggetti alla denuncia di cui al comma 1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esercizi di vendita ed i depositi di alcole denatur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denaturante  generale  in  quantita'  superiore  a 3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t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 Sono   esclusi  dall'obbligo  della  denuncia 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il deposito d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cole,  frutta  allo spirito e bevande alcolich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zionati  in  recipienti di capacita' non superiore a 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tri  ed  aromi  alcolici per liquori o per vermouth 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vini aromatizzati confezionati in dosi per prepar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piu' di un litro di prodotto, muniti di contrassegn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, ai sensi dell'art. 13, comma 2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cole  non denaturato, aromi alcolici per bevan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erse   dai  liquori,  bevande  alcoliche,  frutta  so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irito  e  profumerie  alcoliche  prodotte  con alcol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aturato, in quantita' non superiore a 20 lit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romi   alcolici  per  liquori  in  quantita'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a  0,5  litri o a 0,5 chilogrammi, non desti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vendit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profumerie   alcoliche  prodotte  con  alcol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aturato,  condizionate  secondo  le  modalita' stabili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mministrazione finanziaria in quantita' non sup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5000 lit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birra,  vino e bevande fermentate diverse dal v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 dalla   birra   se  non  destinate,  queste  ultime,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illeri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vini    aromatizzati,    liquori    e   acquavi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dizionati  con  acqua  gassata,  semplice  o  di soda,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ipienti   contenenti   quantita'   non  superiore  a  1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ilitri  ed  aventi  titolo  alcolometrico non sup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11 per cento in volum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Gli  esercenti  impianti,  depositi  ed eserciz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ndita  obbligati alla denuncia di cui ai commi 1 e 2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uniti  di  licenza fiscale, valida fino a revoca, sogg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pagamento  di  un  diritto  annuale  e sono obbligat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abilizzare  i prodotti in apposito registro di caric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arico.   Sono   esclusi  dall'obbligo  della  tenut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o  registro  gli  esercenti  la  minuta  vendit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alcolici  e  gli esercenti depositi di profumer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coliche  condizionate  fino  a  litri  8.000  anidri.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 Ministro  delle  finanze, da emanare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7, comma 3, della legge 23 agosto 1988, n. 40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 essere  modificati  i casi di esclusione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  e  possono  essere stabilite eccezioni all'obblig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tenuta del predetto registro. La licenza e' revo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 negata a chiunque sia stato condannato per fabbr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landestina  o per evasione dell'accisa sull'alcole e su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evande alcolich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5 (Accertamento e liquidazione dell'imposta).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-2.  L'accertamento  e  la  liquidazione  d'imposta per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fficine che producono energia elettrica a scopo di vend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per  le officine che producono energia elettrica per u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o,   munite  di  misuratore,  e'  fatto  dal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  di  finanza, competente per territorio, sulla ba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dichiarazione  di  consumo  annuale  presentata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bbricante.   La   dichiarazione  deve  contenere  i  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i  ad  ogni  mese  solare  ed e' presentata entr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o  20  del  mese  di febbraio  dell'anno  successiv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o cui si riferisc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 fabbricanti che distribuiscono energia elettr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uso  promiscuo,  ad  utenze  con potenza impegnata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a  200  kW devono convenire per tali utenti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ufficio   tecnico   di   finanza,   il  canone  d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ndente,  in  base  ai presunti consumi tassabili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rispettive aliquote. Il fabbricante deve allegare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ma   dichiarazione  di  ciascun  anno  un  elenco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zidetti   utenti  e  comunicare  mensilmente  al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  di  finanza  le  relative variazioni. Gli utent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ro  volta  sono  obbligati a denunciare al fabbrican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riazioni  che  importino sul consumo preso per base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zione  del  canone, un aumento superiore al 10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o,  nel qual caso si procede alla revisione del canon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 gli   acquirenti   non  considerati  fabbricanti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no l'energia elettrica in impieghi unici agevol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fabbricante e' tenuto a farne comunicazione al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 di finanz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l  fabbricante  che fornisce l'energia elettrica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ttimo,  per  usi soggetti ad imposta, per una determin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tenza  in  kW  e'  ammesso,  per tale fornitura, a pag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posta  con  un canone stabilito in base alla potenz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kW  installata  presso  i  consumatori,  tenuti  present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i  ed  i  dati  di  fatto  riscontrati dal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 di finanz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La dichiarazione di consumo, oltre alle indic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ccorrenti per l'individuazione della ditta (denomin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de,  ubicazione  dell'officina,  codice  fiscale e num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partita  I.V.A.),  deve contenere tutti gli ele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 per l'accertamento del debito d'impos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Le  ditte  fabbricanti  devono,  inoltre, compi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sita  dichiarazione  per i consumi di energia elettr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rtati   in  occasione  della  scoperta  di  sot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audolente.  Tale  dichiarazione  deve  essere  present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ena  i  consumi  fraudolenti sono stati accertati e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corredata dai verbali degli agenti scoprito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Gli  esercenti  un'officina  di  energia  elettr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tinata  all'uso  proprio  dello  stesso  proprietario o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e,  non  fornita di misuratori o di altri stru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gratori  della  misura  dell'energia  adoperata,  e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  le   officine  di  cui  all'art.  54,  comma 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ndono   l'imposta   mediante  un  canone  annu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onamento.  Il  fabbricante  ha  l'obbligo  di dichiar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ticipatamente  le  variazioni  che  comportino un au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al 10 per cento del consumo preso per base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zione  del  canone. In questo caso si procede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visione  straordinaria del canone. Gli esercenti offic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te  da  impianti di produzione combinata di energ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rica  e  calore, con potenza elettrica non superior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0 kW, potranno corrispondere l'imposta mediante can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onamento annu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 Qualora  in  un  impianto  si  utilizzi  l'energ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rica  per  usi  diversi  e  si richieda l'appl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corrispondente   aliquota   d'imposta,  le  diver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zioni  devono  essere  fatte  in  modo  che  sia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dizio  insindacabile  dell'amministrazione  finanziar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o  il  pericolo che l'energia elettrica venga devi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usi esenti ad usi soggetti ad imposta. 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ria  puo' prescrivere l'applicazione, a spes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i,   di  speciali  congegni  di  sicurezza  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arecchi   atti   ad   impedire   l'impiego  dell'energ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rica a scopo diverso da quello dichiar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Le ditte esercenti officine di produzione di energ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rica  a  scopo  di vendita devono tenere regist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inte  per  gli  utenti  a  contatore  e  per  quelli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ttimo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61  (Disposizioni generali). - 1. Le im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rette  sulla produzione e sui consumi diverse da qu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e  dai  titoli  I  e II si applicano con le segu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l'imposta   e'  dovuta  sui  prodotti  immessi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mo  nel mercato interno ed e' esigibile con l'aliquo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ente  alla  data in cui viene effettuata l'immission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m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obbligato al pagamento dell'imposta e'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)  il  fabbricante  per  i  prodotti  ottenuti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o nazionale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)  il soggetto che effettua la prima immission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mo per i prodotti di provenienza comunitaria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)  l'importatore  per i prodotti di provenienza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esi terzi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c) l'immissione in consumo si verifica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)  per i prodotti nazionali, all'atto della ce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  ai  diretti  utilizzatori  o  consumatori  sia a di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il commercio che ne effettuano la rivendit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)   per   i  prodotti  di  provenienza  comunitar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tto  del ricevimento della merce da parte del s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rente   ovvero   nel   momento  in  cui  si  conside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ta,  ai  fini  dell'imposta sul valore aggiunto,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ssione,  da  parte del venditore residente in altr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bro,  a  privati  consumatori  o a soggetti che agisc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esercizio di una impresa, arte o profess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3)  per  i  prodotti  di  provenienza da Paesi terz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tto dell'import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4)   per  i  prodotti  che  risultano  mancanti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ifiche  e  per  i  quali  non  e' possibile accertar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re esito, all'atto della loro constat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i  soggetti  obbligati  al  pagamento dell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muniti di una licenza fiscale rilasciata dal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  di  finanza, competente per territorio. Gli ste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sono tenuti al pagamento di un diritto annuale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prestare  cauzione  per  un importo pari al 10 per c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sta  gravante  su  tutto  il  prodotto giacente 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,  non  inferiore all'imposta dovuta mediament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periodo  di  tempo  cui  si  riferisce la dichia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ta ai fini del pagamento dell'impost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l'imposta  dovuta viene determinata sulla bas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ti   e   degli  elementi  richiesti  dal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ria, che devono essere indicati nella dichia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nsile  che il soggetto obbligato deve presentare, ai f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ccertamento, entro il mese successivo a quello cui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sce.  Entro  lo stesso termine deve essere effettu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versamento dell'imposta. I termini per la presen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dichiarazioni e per il pagamento dell'imposta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 modificati con decreti del Ministero delle finanz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concerto con il Ministero del tesor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per  i  prodotti  di  provenienza  da  Paesi ter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posta  viene  accertata  e riscossa dalle dogane con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previste per i diritti di confine, fermo resta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il pagamento non puo' essere dilazionato per un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tempo  superiore  a  quello  mediamente  previsto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nazionali e comunita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per  i tardivi pagamenti dell'imposta si applic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indennita' di mora e gli interessi previsti nell'art.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4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Per  i  tributi disciplinati dal presente titolo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  le disposizioni degli articoli 3, comma 4, te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o, 4, 5, commi 3 e 4, 6, commi 3 e 6, 14, 15, 16, 1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8 e 19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L'inosservanza degli obblighi previsti dal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d)  e  del divieto di estrazione di cui all'art.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4,  come  richiamato  al  comma 2,  indipendente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zione  penale  per  le  violazioni  che costituisc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ato,  comporta la revoca della licenza di cui al pred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lettera d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Per   le   violazioni  all'obbligo  del  pag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sta  si  applicano  le  sanzioni  stabilite  d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i 40  e  44.  Se la quantita' sottratta al pag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sta  e' inferiore a 100 chilogrammi, si applica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 amministrativa dal doppio al decuplo dell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vasa,  non  inferiore  in  ogni  caso a lire 1 milione.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  le  penalita' previste dagli articoli da 45 a 5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 fattispecie  di  violazioni  riferibili  anch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 del  presente  titolo  III;  in  particolar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 prevista  al  comma 4 dell'art. 50, si applic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  di  revoca della licenza ai sensi del comma 3.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rdiva   presentazione   della  dichiarazione  di  cu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 lettera e),  e  per  ogni  altra viol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del  presente  art.  e  delle  modalita'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zione, si applica la sanzione amministrativa da 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00 mila a lire 3 mil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Ai  fini dell'applicazione dei commi 2 e 4, la fa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tecedente  all'immissione  in  consumo  e'  assimilata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me  sospensivo  previsto  per  i prodotti sottopost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i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Con  decreto del Ministro delle finanze, da eman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sensi dell'art. 17, comma 3, della legge 23 agosto 198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 400,   sono  stabiliti  i  quantitativi  di  prodot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tati  all'estero  dai  privati e da loro trasport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possono essere introdotti in territorio nazionale s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corresponsione dell'impost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62  (Imposizione  sugli  oli  lubrificanti e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tumi  di  petrolio). - 1. Gli oli lubrificanti (codice NC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2710  00 87 a 2710 00 98), ferma restando la tass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a  dall'art. 21, comma 2, sono sottoposti ad 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onsumo  [1]  anche  quando  sono  destinati,  mess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ndita  o  impiegati,  per usi diversi dalla combustion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bur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  bitumi  di  petrolio (codice NC 2713 20 00)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posti ad imposta di consum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L'imposta di cui al comma 1 si applica anche per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li lubrificanti utilizzati in miscela con i carburanti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e  di  lubrificazione  e  non  e' dovuta per gli 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brificanti impiegati nella produzione e nella lavo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gomma  naturale e sintetica per la fabbricazion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i   manufatti,   nella   produzione   delle  mater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astiche e delle resine artificiali o sintetiche, co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colle  adesive,  nella produzione degli antiparassit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 piante da frutta e nei consumi di cui all'art. 2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.  Per  gli oli lubrificanti imbarcati per provvi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bordo  di aerei o navi si applica lo stesso tratt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per i carbura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L'imposta  di  cui  ai commi 1 e 2 si applica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  oli   lubrificanti  ed  ai  bitumi  contenuti  n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parazioni  lubrificanti  (codice  NC 3403) e negli al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o merci importati o di provenienza comunita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Gli  oli  lubrificanti  e  gli  altri  oli mi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ttenuti  congiuntamente  dalla rigenerazione di oli us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rivanti da oli, a base minerale o sintetica, gia' imme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consumo, sono sottoposti ad imposta in misura pari al 5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cento  dell'aliquota  normale  prevista per gli ol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ma   distillazione   e   per   gli  altri  prodotti.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centuale  anzidetta  puo'  essere modificata con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residente del Consiglio dei Ministri, su propost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le  finanze,  di  concerto  con i Ministr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o,  dell'industria, del commercio e dell'artigiana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,  in  relazione  alla  esigenza di assicur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itivita'  all'attivita'  della  rigenerazione,  fer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tando,   in   caso  di  diminuzione  della  percentu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varianza del gettito sugli oli lubrificanti, da attu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 lo   stesso   decreto,  mediante  una  corrispon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riazione   in  aumento  dell'aliquota  normale.  Gli  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brificanti  usati  destinati  alla  combustione  non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a  tassazione.  Gli  oli  minerali  contenuti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idui   di   lavorazione  della  rigenerazione  non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a tass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Ferma restando la tassazione prevista dall'art. 2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,  gli  oli minerali greggi (codice NC 2709 00),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ratti  aromatici  (codice  NC 2713 90 90), le misce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chilbenzoli  sintetici  (codice NC 3817 10) ed i polim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olefinici  sintetici  (codice  NC 3902) sono sottop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  medesima   imposizione   prevista   per   gli   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brificanti,  quando  sono  destinati,  messi in vendita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sati per la lubrificazione meccanic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L'imposta  prevista per i bitumi di petrolio non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   ai   bitumi  utilizzati  nella  fabbricazio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nnelli in genere nonche' di manufatti per l'edilizia ed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i  impiegati  come combustibile nei cementifici.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tumi  impiegati  nella  produzione  o  autoproduzio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ergia  elettrica  si  applicano le aliquote stabilit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lio combustibile destinato a tali impiegh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Ai fini dell'applicazione della disposizion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 comma 6,   si  considerano  miscele  di  alchilbenz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ntetici  i  miscugli  di idrocarburi archilarilici av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meno una catena alchilica con 8 o piu' atomi di carbon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ttenuti  per  alchilazione del benzolo con procedi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ntesi, liquide alla temperatura di 15 Celsius, conte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 impurezze  purche'  non  superiori al 5 per cent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olum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Per  la  circolazione  e  per il deposito degli 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brificanti  e  dei  bitumi  assoggettati  ad  imposta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 le disposizioni degli articoli 12 e 25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 riporta   il   testo   dell'art.   50-bis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30 agosto  1993,  n.  331,  recante norm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  di armonizzazione delle disposizioni in mater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ste  sugli  oli  minerali,  sull'alcole,  sulle bevan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coliche,  sui  tabacchi  lavorati e in materia di IVA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e  recate da direttive CEE e modificazioni consegu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detta armonizzazione, nonche' disposizioni concernenti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dei centri autorizzati di assistenza fiscale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 dei  rimborsi di imposta, l'esclusione dall'ILO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redditi di impresa fino all'ammontare corrispondent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o diretto lavorativo, l'istituzione per il 1993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'imposta  erariale  straordinaria su taluni beni ed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tributarie,  convertito,  con 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 29 ottobre 1993, n. 427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0-bis (Depositi fiscali ai fini IVA). - 1.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iti,   ai  fini  dell'imposta  sul  valore  aggiun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ciali   depositi   fiscali,   in   prosieguo  denomi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"depositi  IVA",  per  la  custodia  di  beni  nazional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tari  che  non siano destinati alla vendita al min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i  locali dei depositi medesimi. Sono abilitate a gest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i  depositi  le  imprese  esercenti  magazzini  ge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unite   di   autorizzazione   doganale,  quelle  eserc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i  franchi e quelle operanti nei punti franchi.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si' considerati depositi IVA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i  depositi  fiscali  per  i  prodotti soggett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is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   depositi  doganali,  compresi  quelli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stodia  e  la  lavorazione  delle  lane di cui a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iale  del  28 novembre  1934, relativamente ai be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i  o  comunitari  che  in  base  alle 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ganali possono essere in essi introdot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Su  autorizzazione  del  direttore  regional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e  ovvero  del direttore delle entrate delle provin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e  di  Trento  e  di  Bolzano e della Valle d'Aost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 essere  abilitati  a  custodire  beni  nazional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tari  in  regime  di  deposito IVA altri soggett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uotono la fiducia dell'Amministrazione finanziaria.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 Ministro  delle  finanze, da emanare entr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° marzo 1997, sono dettati le modalita' e i termini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lascio   dell'autorizzazione   ai  soggetti  interessat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utorizzazione   puo'   essere   revocata   dal  med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 regionale  delle  entrate  ovvero  dal dir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entrate  delle  province  autonome  di  Trento  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olzano  e  della  Valle  d'Aosta qualora siano riscont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rregolarita'  nella  gestione  del  deposito e deve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vocata   qualora   vengano  meno  le  condizioni  per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lascio;  in  tal  caso  i  beni  giacenti nel deposito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ndono   estratti   agli   effetti  del  comma 6,  sal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pplicazione della lettera i) del comma 4. Se il depos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 destinato   a   custodire   beni   per   conto  terz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utorizzazione  puo'  essere  rilasciata esclusivament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eta'   per   azioni,   in  accomandita  per  azioni,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ta' limitata, a societa' cooperative o ad en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cui capitale ovvero fondo di dotazione non sia inf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 un  miliardo  di lire. Detta limitazione non si app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  depositi che custodiscono beni, spediti da s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ssivo  identificato in altro Stato membro della Comun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pea,  destinati ad essere ceduti al depositario; in t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  l'acquisto  intracomunitario  si considera effettu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depositario, al momento dell'estrazione dei be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bis.  I  soggetti  esercenti  le  attivita'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 anteriormente  all'avvio della operativita' qu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i  IVA,  presentano agli uffici delle dogane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e,      territorialmente     competenti,     appos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 anche al fine della valutazione, qualora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orrano  i presupposti di cui al comma 2, quarto period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congruita' della garanzia prestata in relazione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vimentazione complessiva delle merc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mmi da 3 a 8 omissis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 vigente   dell'art.   1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agrafo 1,   del   regolamento   (CE)  n.  1383/2003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2 luglio  2003 del Consiglio, del 22 luglio 2003, re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ntervento  dell'autorita'  doganale  nei  confro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rci  sospettate  di  violare taluni diritti di propr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llettuale  e  alle  misure da adottare nei confro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rci che violano tali dirit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1  -  1.  Quando  le  autorita'  doganali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loccato  o  sospeso  lo svincolo delle merci sospettat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re  un  diritto  di proprieta' intellettuale mentre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ovavano  in  una  delle  situazioni  di  cui  all'art.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agrafo 1,  gli  Stati membri possono prevedere,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islazione  nazionale, una procedura semplificat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o  consenso del titolare del diritto, in base a cui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ta'  doganali  possono  disporre  l'abbandono di 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rci  ai  fini  della  loro  distruzione  sotto  contro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ganale,  senza  che  sia necessario determinare se vi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a  violazione di un diritto di proprieta' intellett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condo  la  legislazione  nazionale.  A tal fine gli S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bri, ai sensi della legislazione nazionale, applican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entro  un  termine  di  dieci giorni lavorativi o 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  lavorativi,  in  caso  di  merci  deperibili,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zione  della notifica di cui all'art. 9 il titolar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tto  comunica  per iscritto alle autorita' doganal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merci  oggetto  della  procedura  violano un dirit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eta'  intellettuale di cui all'art. 2, paragrafo 1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niscono  per  iscritto a tali autorita' l'autor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dichiarante,  detentore o proprietario delle merci,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andonare  tali merci ai fini della loro distruzione.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consenso  delle  autorita'  doganali  tali inform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essere fornite direttamente alle autorita' doga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dichiarante,  detentore o proprietario delle merci.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tiene che il consenso sia accordato se il dichiarante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ntore   o   il  proprietario  delle  merci  non  si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ressamente   opposto  alla  loro  distruzione  entr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e  prescritto. In casi giustificati tale termine puo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prorogato di ulteriori dieci giorni lavorativi;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e    la    legislazione    nazionale   non   prev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ersamente,  la  distruzione  e'  effettuata  a spes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are  del  diritto e sotto la sua responsabilita' ed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stematicamente  preceduta  da  un  prelievo  di  camp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rvati  dalle  autorita'  doganali  in  condizioni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ntano  di  costituire,  se del caso, elementi di pro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ssibili  nei procedimenti giudiziari dello Stato memb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n  tutti  gli  altri  casi,  ad esempio qualora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nte, detentore o proprietario si opponga o conte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distruzione delle merci, si applica la procedura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13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ll'art. 3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 marzo  2001,  n.  92,  recante  modifiche alla norm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nente  la  repressione  del  contrabbando di tabacch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ati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 (Custodia di tabacchi lavorati sequestrati).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.  Salvo il compimento delle operazioni previste d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6,  comma 2,  del  decreto-legge  30 dicembre 1991, n. 41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con modificazioni, dalla legge 6 febbraio 199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66,  come  sostituito dall'art. 7 della presente legg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 il decreto di sequestro o di convalida del seque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tabacchi lavorati emesso dall'autorita' giudiziaria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piu'  assoggettabile a riesame, l'autorita' giudizia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dina  la  distruzione  del tabacco lavorato sequestra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e  il prelievo di uno o piu' campioni, determinand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ntita',   con   l'osservanza  delle  formalita'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364 del codice di procedura penale. La compet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ta'  giudiziaria  puo'  autorizzare la consegna di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mpione ai produttori nazionali ed este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-bis.  Al fine del contenimento dei costi necessar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ntenimento dei reperti, l'amministrazione competente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stodia dei tabacchi lavorati, decorso un anno dal mo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sequestro,  procede  alla  distruzione  dei  prodot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a   campionatura   da   effettuare  secondo  mod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finite  con  decreto  del Ministero dell'economia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,  di  concerto con il Ministero della giustizia,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manare  entro  tre  mesi  dalla  data di entrata in vig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presente norm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Sono abrogate le disposizioni di cui all'art. 47-bis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decreto-legge 23 febbraio 1995, n. 41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dalla legge 22 marzo 1995, n. 85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34,  comma 4,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3 febbraio  1995, n. 41 (misure urgent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risanamento  della finanza pubblica e per l'occup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e  aree depresse), convertito, con modificazioni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2 marzo  1995,  n.  85, cosi' come modificato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4  (Elenchi  riepilogativi).  -  1.  Gli uff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ilitati  a  ricevere  gli  elenchi riepilogativi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50, comma 6, del decreto-legge 30 agosto 1993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31,  convertito, con modificazioni, dalla legge 29 otto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3,  n.  427,  e  quelli  incaricati  del controllo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nchi  stessi,  se  rilevano  omissioni, irregolarita' o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esattezze    nella    loro    compilazione,    provved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amente  all'integrazione  o  alla correzione, dand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izia   al   contribuente;   se   rilevano   la   man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zione   di   tali   elenchi  ovvero  non  hann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ibilita'  dei  dati esatti, inviano richiesta scri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contribuente invitandolo a presentare entro un termi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  non  inferiore a trenta giorni, gli elenchi ad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o  doganale abilitato ovvero a comunicare al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dente i dati necessari per rimuovere le omissioni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rregolarita'    e    le    inesattezze   riscontrate.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zione  degli  elenchi  presso  gli uffici abili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o' essere effettuata anche a mezzo raccomandata ed in t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,  ai  fini  dell'osservanza dei termini, fara' fed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mbro post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Abrog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Abrog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Le sanzioni di cui ai commi precedenti sono irrog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ufficio   dell'imposta  sul  valore  aggiunto,  prev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 da  parte  della  Guardia di finanza o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uffici  abilitati  dell'Amministrazione  finanzia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 violazioni    da    essi    rilevate.    Ai   f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ccertamento  delle omissioni e delle irregolar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ai  commi precedenti e per le relative controversie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  le  disposizioni previste dagli articoli 51, 5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9,  63  e  64  del decreto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6 ottobre  1972,  n.  633, e successive modificazioni.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  doganali  possono  altresi'  effettuare i control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  per  l'accertamento  delle  anzidette viol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delle altre infrazioni connesse rilevate nel cor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controlli medesimi, avvalendosi dei poteri di cui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i 51  e  52  del medesimo decreto. Le autorizz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e richieste di cui al numero 6-bis) e per l'access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numero 7) del secondo comma dell'art. 51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residente  della  Repubblica 26 ottobre 1972, n. 63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rilasciate, per l'Agenzia delle dogane, dal Dir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al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ll'art. 110 del t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co  delle  imposte  sui  redditi  di  cui a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della Repubblica 22 dicembre 1986, n. 917, cosi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10  (Norme generali sulle valutazioni). - Com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1 a 9 omissis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.  Non sono ammessi in deduzione le spese e gli al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nenti  negativi derivanti da operazioni intercorse 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 residenti  ed  imprese  domiciliate fiscalmen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i  o  territori  non  appartenenti  all'Unione  europe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enti   regimi   fiscali   privilegiati.   Si  consider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vilegiati   i   regimi  fiscali  di  Stati  o  territ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viduati, con decreto del Ministro dell'economia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  da pubblicare nella Gazzetta Ufficiale, in rag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livello di tassazione sensibilmente inferiore a qu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to  in  Italia, ovvero della mancanza di un adegu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ambio   di   informazioni,   ovvero   di   altri  crit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quivale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-bis. Le disposizioni del comma 10 si applicano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  prestazioni   di  servizi  rese  dai  professioni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miciliati   in   Stati   o   territori  non  apparte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nione europea aventi regimi fiscali privilegia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. Le disposizioni di cui al comma 10 non si applic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  le  imprese residenti in Italia forniscano la pro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le imprese estere svolgono prevalentemente un'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ale  effettiva,  ovvero  che le operazioni pos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rispondono ad un effettivo interesse economico e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   stesse     hanno    avuto    concreta    esecuzion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mministrazione,   prima   di   procedere   all'emi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vviso   di   accertamento  d'imposta  o  di  magg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sta, deve notificare all'interessato un apposito avvi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il quale viene concessa al medesimo la possibil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nire,  nel termine di novanta giorni, le prove predett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e  l'Amministrazione non ritenga idonee le prove addot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ra'   darne   specifica   motivazione   nell'avviso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rtamento.  La  deduzione  delle  spese  e  degli  al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nenti   negativi   di  cui  al  comma 10  e'  comu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bordinata  alla  separata indicazione nella dichia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redditi dei relativi ammontari dedot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.  Le  disposizioni  di  cui  ai commi 10 e 11 non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  per  le  operazioni  intercorse con soggetti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identi  cui  risulti applicabile gli articoli 167 o 16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nente  disposizioni  in  materia  di  imprese  est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-bis.  Le disposizioni dei commi 10 e 11 si applic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 alle  prestazioni di servizi rese dai professioni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miciliati   in   Stati   o   territori  non  apparte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nione europea aventi regimi fiscali privilegiat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 vigente   dell'art.   35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5-bis,  del  decreto-legge  4 luglio  2006,  n. 22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 con  modificazioni, dalla legge 4 agosto 200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248,  recante  disposizioni  urgenti  per  il  rilan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o   e   sociale,   per   il   contenimento   e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zionalizzazione  della spesa pubblica, nonche' interv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materia di entrate e di contrasto all'evasione fisc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35   (Misure   di   contrasto  dell'evasion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lusione fiscale). - Commi da 1 a 35 omissis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5-bis.  Al fine di contrastare l'evasione e l'elu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e,  le  societa'  di  calcio  professionistiche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ate  a  inviare  per via telematica all'Agenzia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e   copia   dei   contratti   di  acquisizion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zioni   professionali  degli  atleti  professionis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dei  contratti  riguardanti  i  compensi  per 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zioni  e  dei contratti di sponsorizzazione stipul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gli  atleti  medesimi  in  relazione ai quali la soc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cepisce   somme   per   il   diritto   di   sfrutt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magine. Il Ministro dell'economia e delle finanz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egato   ad   acquisire   analoghe   informazioni  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derazioni calcistiche estere per le operazioni effettu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societa' sportive professionistiche residenti in Ital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 indirettamente  con  analoghe  societa'  estere.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 del Direttore dell'Agenzia delle entrate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i  il  contenuto,  le  modalita' ed i termini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i telematich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mmi 35-ter e 35-quater omissis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vigente  degli  articoli 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 primo  e  secondo,  del  decreto del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 26 ottobre  1972, n. 633, recante istitu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dell'imposta sul valore aggiu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8  (Cessioni  all'esportazione). - Costituisc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ssioni all'esportazion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le cessioni, anche tramite commissionari, esegui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iante   trasporto   o   spedizione  di  beni  fuori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o  della  Comunita'  economica europea, a cura 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me  dei  cedenti  o dei commissionari, anche per incar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propri  cessionari  o  commissionari di questi. I be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 essere  sottoposti  per  conto del cessionario,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pera  del  cedente  stesso  o  di  terzi,  a  lavor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formazione,  montaggio,  assiemaggio  o  adattamento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beni.  L'esportazione  deve  risultare  da docu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ganale, o da vidimazione apposta dall'ufficio doganale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esemplare  della  fattura  ovvero su un esemplar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olla  di  accompagnamento  emessa  a  norma  dell'art. 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Presidente della Repubblica 6 ottobre 1978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627,  o,  se questa non e' prescritta, sul documento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21, quarto comma, secondo periodo. Nel caso in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enga   tramite   servizio  postale  l'esportazione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are nei modi stabiliti con decreto del Ministr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,  di  concerto  con il Ministro delle poste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lecomunica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le  cessioni  con trasporto o spedizione fuor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o  della Comunita' economica europea entro novan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 dalla consegna, a cura del cessionario non 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 per  suo  conto,  ad  eccezione  dei  beni  destinati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tazione  o  provvista  di bordo di imbarcazioni o navi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orto,  di  aeromobili  da  turismo  o di qualsiasi al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zzo   di   trasporto   ad  uso  privato  e  dei  beni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arsi  nei  bagagli  personali  fuori del territo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Comunita'  economica  europea;  l'esportazione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are  da  vidimazione  apposta dall'ufficio doganal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ufficio postale su un esemplare della fattur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le  cessioni, anche tramite commissionari, di be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ersi  dai  fabbricati  e  dalle  aree  edificabili,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zioni   di   servizi  rese  a  soggetti  che,  ave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to    cessioni   all'esportazione   od   ope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racomunitarie,    si   avvalgono   della   facolta'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tare, anche tramite commissionari, o importare ben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 senza pagamento dell'impos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 cessioni  e  le  prestazioni di cui alla lettera c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effettuate  senza  pagamento dell'imposta a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cati nella lettera a), se residenti, ed ai soggett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no   le   cessioni   di  cui  alla  lettera b)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  comma su  loro dichiarazione scritta e sott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ro responsabilita', nei limiti dell'ammontare compless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corrispettivi delle cessioni di cui alle stesse lett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i medesimi fatte nel corso dell'anno solare precedente.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ssionari  e  i  commissionari  possono  avvalersi di 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ontare  integralmente per gli acquisti di beni che si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ortati  nello  stato  originario nei sei mesi success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loro consegna e, nei limiti della differenza tra 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l'ammontare  delle cessioni dei beni effettuate nei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ronti  nello  stesso  anno  ai  sensi della lettera a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amente  agli  acquisti di altri beni o di servizi.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 che   intendono   avvalersi  della  facolta'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tare  beni  e  servizi  senza  pagamento dell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ono  darne  comunicazione  scritta al competente 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sta sul valore aggiunto entro il 31 gennaio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ltre   tale   data,   ma   anteriormente   al  momen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zione della prima operazione, indicando l'ammon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corrispettivi delle esportazioni fatte nell'anno so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.  Gli  stessi  soggetti  possono optare, dand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 entro  il  31  gennaio,  per  la facol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tare  beni  e  servizi  senza  pagamento dell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umendo  come  ammontare di riferimento, in ciascun mes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mmontare  dei corrispettivi delle esportazioni fatte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dici   mesi  precedenti.  L'opzione  ha  effetto  per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iennio  solare e, qualora non sia revocata, si estend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iennio  in  triennio.  La  revoca  deve essere comuni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fficio   entro  il  31 gennaio  successivo  a  ciasc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iennio.  I  soggetti che iniziano l'attivita' o non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    effettuato    esportazioni   nell'anno   so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  possono  avvalersi per la durata di un trienn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lare  della  facolta'  di acquistare beni e servizi s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 dell'imposta,  dandone  preventiva comun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ufficio,  assumendo  come  ammontare di riferimento,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   mese,   l'ammontare   dei   corrispettivi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ortazioni fatte nei dodici mesi precede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Omissis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vigente dell'art. 17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9 luglio  1997,  n.  241,  recante  norm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 degli adempimenti dei contribuenti in s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dichiarazione  dei  redditi  e  dell'imposta sul val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unto,   nonche'   di  modernizzazione  del  sistem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one delle dichiar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17  (Oggetto)  -  1.  I  contribuenti  esegu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menti  unitari  delle  imposte,  dei contributi dov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.N.P.S.  e  delle  altre  somme  a favore dello St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regioni  e  degli  enti previdenziali, con event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nsazione   dei  crediti,  dello  stesso  periodo, 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ronti   dei   medesimi   soggetti,   risultanti  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i   e   dalle   denunce  periodiche  present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amente alla data di entrata in vigore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. Tale compensazione deve essere effettuata entr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ta di presentazione della dichiarazione successiv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Il versamento unitario e la compensazione riguard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crediti e i debiti relativ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le    imposte   sui   redditi,   alle   rel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dizionali  e  alle  ritenute alla fonte riscosse medi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mento  diretto  ai  sensi  dell'art. 3 de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la Repubblica 29 settembre 1973, n. 602;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ritenute di cui al secondo comma del citato art. 3 re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rma  la  facolta'  di  eseguire  il  versamento press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 sezione di tesoreria provinciale dello Stato;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 caso non e' ammessa la compens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l'imposta  sul  valore  aggiunto dovuta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articoli 27  e  33  del decreto del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 26 ottobre  1972,  n.  633, e quella dovuta d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di cui all'art. 74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lle imposte sostitutive delle imposte sui redd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ell'imposta sul valore aggiun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all'imposta   prevista   dall'art.  3,  comma 14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della legge 23 dicembre 1996, n. 662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ai  contributi previdenziali dovuti da titolar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izione  assicurativa  in una delle gestioni amminist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enti previdenziali, comprese le quote associativ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ai   contributi   previdenziali  ed  assistenzi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uti   dai   datori   di  lavoro  e  dai  committen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zioni  di collaborazione coordinata e continuativ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l'art. 49, comma 2, lettera a), del testo unic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ste  sui  redditi, approvato con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Repubblica 22 dicembre 1986, n. 917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ai  premi per l'assicurazione contro gli infortu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  lavoro e le malattie professionali dovuti ai sens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 unico  approvato  con  decreto  del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30 giugno 1965, n. 1124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) agli  interessi  previsti  in  caso  di  pag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teale ai sensi dell'art. 20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-bis)   al   saldo  per  il  1997  dell'imposta  su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trimonio netto delle imprese, istituita con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settembre  1992,  n. 394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  26 novembre 1992, n. 461, e del contribut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sanitario nazionale di cui all'art. 31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8 febbraio   1986,   n.  41,  come  da  ultimo 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4  del  decreto-legge  23 febbraio  1995, n. 4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 con  modificazioni, dalla legge 22 marzo 1995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85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-ter) alle altre entrate individuate con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le  finanze,  di  concerto con il Ministr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o,  del  bilancio  e della programmazione economica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i Ministri competenti per setto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-quater)   al   credito   d'imposta  spettante 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sale cinematografich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ll'art. 1, comma 38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 30 dicembre  311, recante disposizion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zione  del  bilancio annuale e pluriennale dell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egge  finanziaria  2005),  cosi'  come  modificato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Comma  380  -  La  convenzione  prevista  dall'art.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-bis,  del  decreto 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 settembre 2000, n. 358, e' gratuita e definisce anch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a  di  trasmissione  telematica  all'Agenzia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e  e  all'Agenzia  delle  dogane  delle  inform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iate dai soggetti di imposta ai sensi del comma 378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   riporta     il     testo     dell'art.     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quattordicesimo,  del  decreto  del 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 29 settembre 1973, n. 605, recant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all'anagrafe  tributaria  e al codice fiscal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enti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Il   contenuto,   le  modalita'  ed  i  termini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i,  nonche'  le specifiche tecniche del form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definite con provvedimento del Direttore dell'Agen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entrate.»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vigente degli articoli 4, 6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  e  73,  comma 1, del decreto legislativo 30 lu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9,  n.  300,  recante  riforma  dell'organizza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overno, a norma dell'art. 11 della legge 15 marzo 1997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9, cosi' come modificati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4   (Disposizioni   di  organizzazione).  -  1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rganizzazione,  la  dotazione organica, l'individu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uffici  di  livello dirigenziale generale ed il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mero,  le  relative funzioni e la distribuzione dei p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  funzione    dirigenziale,    l'individuazione  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artimenti,   nei   casi   e  nei  limiti  fissati 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del   presente  decreto  legislativo,  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finizione  dei  rispettivi  compiti  sono  stabiliti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i  o  con  decreti  del ministro emanati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7,  comma 4-bis, della legge 23 agosto 1988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400. Si applica l'art. 19 della legge 15 marzo 1997, n. 59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regolamenti prevedono la soppressione dei ruoli esist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l'istituzione  di  un  ruolo  unico  del  personal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e  di  ciascun  ministero,  articolato  in  are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artimentali    e    per    direzioni    generali.   F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stituzione   del   ruolo   unico   del  personal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e di ciascun ministero, i regolamenti assicur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e  ordinarie  di mobilita' tra i diversi dipartiment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diverse  direzioni generali, nel rispetto dei requi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professionalita'   richiesti   per  l'esercizi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funzioni, ferme restando le normative contrattu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materia. La nuova organizzazione e la dotazione organ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ersonale non devono comunque comportare increme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  ministeri  che  si  avvalgono  di propri siste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tivi   automatizzati   sono  tenuti  ad  assicurar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terconnessione  con i sistemi informativi automatizz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altre  amministrazioni  centrali  e  locali  per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mite     della    rete    unitaria    delle    pubbl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 regolamento  di  cui  al  precedente comma 1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ene,  inoltre,  ai  criteri  fissati  dall'art. 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7 agosto  1990,  n.  241  e  dall'art. 2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3 febbraio   1993,   n.   29   e 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 e integr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All'individuazione   degli   uffici   di   liv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e  non  generale  di  ciascun  ministero  e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finizione  dei  relativi  compiti si provvede con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iale di natura non regolamenta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Con  le  medesime  modalita'  di  cui al prece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     si    procede    alla    revisione    period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organizzazione   ministeriale,   con   cadenza  alme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enn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I regolamenti di cui al comma 1 raccolgono tut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normative  relative  a  ciascun ministero.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tanti norme vigenti sono abrogate con effetto dalla d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entrata in vigore dei regolamenti medesim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.  Il  comitato di gestione e' nominato per la dur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tre  anni  con decreto del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,  su  proposta  del Ministro dell'economia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.  Meta' dei componenti sono scelti tra i profess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ri  e  i  dipendenti di pubbliche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tati  di  specifica competenza professionale attinente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ori  nei  quali  opera l'agenzia. I restanti compo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scelti tra i dirigenti dell'agenzi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73  (Gestione  e fasi del cambiamento). - 1.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ministeriale  puo' essere costituita, alle dire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ze   del   ministro   delle   finanze,  un'appos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ttura   interdisciplinare   di  elevata  qualif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ientifica  e professionale. La struttura collabora con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al  fine di curare la transizione durante le fa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ambiamento e fino al pieno funzionamento del regim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one  previsto  dal  presente decreto legislativo.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spese  si  provvede con gli stanziamenti ordin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o  stato  di previsione della spesa del minister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   e   dello   stato   di   previsione  della  sp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ministrazione autonoma dei monopoli di Stato. Qua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ngono  trattate questioni riguardanti le materie tratt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agenzie fiscali, alle riunioni della struttura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presente  comma partecipano,  senza  oneri a caric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  dello   Stato,   i   direttori   delle   agenz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ll'art. 52, comma 3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28 dicembre 2001, n. 448, recant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a formazione del bilancio annuale e pluriennal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(legge finanziaria 2002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7. Allo scopo di promuovere l'attivita' di for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nazionale   e  di  diffusione  delle  diverse  cul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i,  e'  riconosciuto  per  gli  istituti di cul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anieri di cui al decreto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4 novembre  1960,  n.  1574,  ovvero  diretta emanaz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'  estere, appositamente convenzionati con scuo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he  di alta formazione di cui 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luglio  1999,  n. 287, un contributo fruibile anche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edito  di imposta, nel limite complessivo di 5.164.568,99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 annui, per la realizzazione di iniziative di ricer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zione e integrazione culturale. Il contributo fruibi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come credito di imposta, riconosciuto automatic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condo   l'ordine   cronologico   dei   relativi  at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amento,   e   subordinatamente   di   quelli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zione delle relative domande da presentare entr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marzo di ciascun anno al Ministero dell'economia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   -  Dipartimento  per  le  politiche  fiscali,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to  nel  limite  massimo  di  1  milione di eur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    istituto    richiedente,   non   concorre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zione   della   base   imponibile  e  puo'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to   in   compensazione   ai   sensi 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9 luglio 1997, n. 241. Con decreto de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conomia  e delle finanze, di concerto con i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struzione,  dell'universita'  e  della  ricerca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e le modalita' di attuazione del presente comm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individuate  annualmente  le categorie degli istit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  quali  e' riconosciuto il contributo fruibile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e credito di impost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vigente dell'art. 4, comma 6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 23 dicembre 2003, n. 350 recant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a formazione del bilancio annuale e pluriennal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(legge finanziaria 2004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61.  E'  istituito presso il Ministero delle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ttive un apposito fondo con dotazione di 20 mil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 per  il  2004,  30  milioni  di euro per il 2005 e 2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lioni  di euro a decorrere dal 2006, per la real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azioni   a   sostegno  di  una  campagna  promo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aordinaria   a   favore   del  «made  in  Italy», 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averso  la regolamentazione dell'indicazione di orig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l'istituzione di un apposito marchio a tutela delle mer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gralmente prodotte sul territorio italiano o assimil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sensi  della  normativa  europea in materia di origi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per  il  potenziamento delle attivita' di suppor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tivo   e   scientifico  particolarmente  rivolte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usione  del  «made  in Italy» nei mercati mediterrane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uropa  continentale  e  orientale, a cura di appos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zione dell'ente di cui all'art. 8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luglio  1999,  n.  287,  collocata presso due delle se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feriche  esistenti,  con  particolare  attenzione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turale  vocazione  geografica di ciascuna nell'ambi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o  nazionale.  A  tale  fine,  e per l'adegu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 relative   dotazioni   organiche,   e'   desti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ttuazione  delle  attivita'  di  supporto  formativ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ientifico  indicate  al periodo precedente un importo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a  10  milioni  di euro annui. Tale attivita'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olta  prioritariamente  dal  personale  del  ruolo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5,  comma 5,  del  regolamento  di cui a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iale  28 settembre  2000, n. 301 del Ministr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,   al  quale,  per  la  medesima  attivita',  fer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tando  gli  incrementi e gli adeguamenti sul tratt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o complessivo in godimento secondo l'ordina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enienza,   e   il   riconoscimento   automatico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essione  in  carriera,  nessun emolumento ulterior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uto. Le risorse assegnate all'ente di cui all'art. 8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legislativo 30 luglio 1999, n. 287, per l'anno 200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successivi, ivi comprese quelle di cui al secondo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resente  comma,  allo stesso direttamente attribui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essere versate all'entrata del bilancio dell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essere riassegnate agli anni successivi. Si applica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o   di   cui  al  decreto  del  President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10 novembre 1999, n. 469.».</w:t>
      </w:r>
    </w:p>
    <w:p>
      <w:pPr>
        <w:pStyle w:val="PreformattatoHTML"/>
        <w:rPr/>
      </w:pPr>
      <w:r>
        <w:rPr/>
        <w:br/>
        <w:t xml:space="preserve">                               Art. 2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  1. All'articolo 3, comma 3, del decreto-legge 30 settembre 200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203,  convertito, con modificazioni, dalla legge 2 dicembre 200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248, le parole da: «la maggioranza» fino a: «ed» sono soppress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 All'articolo 3  del decreto legislativo 13 aprile 1999, n. 11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 il comma 6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6-bis.  L'attivita'  di  riscossione a mezzo ruolo delle entr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cate  dal  comma 6,  se esercitata dagli agenti della riscos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esclusivo  riferimento  alla riscossione coattiva, e' remuner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un  compenso  maggiorato  del  25  per  cento  rispetto a quel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dinariamente  previsto,  per la riscossione delle predette entrat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attuazione dell'articolo 17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. Al decreto legislativo 13 aprile 1999, n. 112, sono apportat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nell'articolo 17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) il comma 3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«3. L'aggio di cui al comma 1 e' a carico del debitor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a) in  misura determinata con il decreto di cui allo stes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1, e comunque non superiore al 5 per cento delle somme iscrit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ruolo,  in  caso  di  pagamento entro il sessantesimo giorno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fica della cartella di pagamento; in tale caso, la restante par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ggio e' a carico dell'ente creditor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b) integralmente, in caso contrari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) dopo il comma 3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«3-bis.  Nel caso previsto dall'art. 32, comma 1, lettera a)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decreto  legislativo  26 febbraio 1999, n. 46, l'aggio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 1 e 2 e' a carico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a) dell'ente  creditore,  se  il pagamento avviene entro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ssantesimo giorno dalla data di notifica della cartella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b) del debitore, in caso contrari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3)  al  comma 7-ter  e' aggiunto, in fine, il seguente periodo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Nei  casi  di  cui  al  comma 6, lettera a), sono a carico dell'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ditore  le  spese  vive  di  notifica  della  stessa  cartella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ament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b)  nell'articolo 20,  comma 3,  le  parole:  «comma 6» 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dalle seguenti: «commi 6 e 7-ter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.  All'articolo 3  del  decreto-legge  30 settembre  2005, n. 20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 con  modificazioni, dalla legge 2 dicembre 2005, n. 248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 il comma 7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7-bis.  A  seguito  dell'acquisto  dei  rami d'azienda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7,  primo periodo, i privilegi e le garanzie di qualsiasi tip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 chiunque  prestate  o  comunque esistenti a favore del venditor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che'  le trascrizioni nei pubblici registri degli atti di acqui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beni  oggetto  di  locazione finanziaria compresi nella ces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rvano   la   loro   validita'   e   il   loro   grado  a  fav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cquirente,  senza  bisogno  di alcuna formalita' o annotazion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a pubblicazione di apposito avviso nella Gazzetta Ufficiale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.   All'articolo 3,   comma 22,   lettera a),   del  decreto-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settembre 2005, n. 203, convertito, con modificazioni, da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dicembre 2005, n. 248, le parole: «commi 118 e 119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seguenti: «comma 118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.  Nel  decreto del Presidente della Repubblica 29 settembre 197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602, l'articolo 72-bis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Art.  72-bis  (Pignoramento dei crediti verso terzi). - 1. Sal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 per  i  crediti  pensionistici  e fermo restando quanto previ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rticolo 545,  commi  quarto,  quinto  e  sesto,  del  codic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a  civile,  l'atto  di  pignoramento dei crediti del debit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so   terzi  puo'  contenere,  in  luogo  della  citazione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543,  secondo  comma,  numero  4, dello stesso codic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a civile, l'ordine al terzo di pagare il credito diretta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concessionario, fino a concorrenza del credito per cui si proced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a) nel  termine  di quindici giorni dalla notifica dell'at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gnoramento,  per  le  somme per le quali il diritto alla perce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a maturato anteriormente alla data di tale notifica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b) alle rispettive scadenze, per le restanti somm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Nel caso di inottemperanza all'ordine di pagamento, si applica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disposizioni di cui all'articolo 72, comma 2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.   All'articolo 35  del  decreto-legge  4 luglio  2006,  n.  22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 con  modificazioni,  dalla  legge 4 agosto 2006, n. 248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 il comma 25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25-bis.   In  caso  di  morosita'  nel  pagamento  di  importi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cuotere    mediante    ruolo    complessivamente    superiori   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ticinquemila   euro,   gli   agenti   della   riscossione,  prev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zione  del  direttore generale ed al fine di acquisire cop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tutta  la  documentazione utile all'individua- zione dell'impor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crediti  di cui i debitori morosi sono titolari nei confront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ggetti  terzi,  possono esercitare le facolta' ed i poteri previs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gli   articoli 33  del  decreto  del  Presidente  della  Re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 settembre  1973,  n.  600,  e  52 del decreto del President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26 ottobre 1972, n. 633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.  L'articolo  75-bis  del decreto del Presidente della Re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 settembre 1973, n. 602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Art.  75-bis  (Dichiarazione  stragiudiziale  del  terzo).  - 1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orso  inutilmente il termine di cui all'art. 50, comma 1, l'ag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riscossione,  prima  di procedere ai sensi degli articoli 72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2-bis  del  presente  decreto  e  degli  articoli 543 e seguent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ice  di  procedura  civile  ed  anche simultaneamente all'ado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azioni  esecutive  e  cautelari previste nel presente decre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o' chiedere a soggetti terzi, debitori del soggetto che e' iscri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uolo o dei coobbligati, di indicare per iscritto, ove possibile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o dettagliato, le cose e le somme da loro dovute al creditor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 Nelle  richieste  formulate  ai sensi del comma 1 e' fissato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e  per  l'adempimento  non  inferiore  a  trenta  giorni 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ezione.  In  caso  di  inadempimento, si applicano le disposi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e  dall'articolo 10  del decreto legislativo 18 dicembre 199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 471.   All'irrogazione  della  relativa  sanzione  provvede,  su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ata  segnalazione  dell'agente della riscossione procedent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le  modalita'  previste  dall'articolo 16,  commi da  2 a 7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legislativo  18 dicembre  1997,  n.  472,  l'ufficio  loc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genzia  delle  entrate  competente  in  ragione  del  domicil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scale del soggetto cui e' stata rivolta la richiest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.  Gli  agenti  della riscossione possono procedere al tratt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dati  acquisiti  ai  sensi  del  presente articolo senza rend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informativa  prevista  dall'articolo 13  del  codice  in materi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ezione   dei  dati  personali,  di  cui  al  decreto  legisl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giugno 2003, n. 196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.  Nel  titolo  II,  capo  I,  del  decreto  del  President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 29 settembre 1973, n. 602, dopo l'articolo 48 e' inser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Art.   48-bis.   (Disposizioni  sui  pagamenti  delle  pubbli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i).   -   1.   Le   amministrazioni  pubbliche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1,  comma 2,  del  decreto legislativo 30 marzo 2001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5,  e  le  societa'  a prevalente partecipazione pubblica, prim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tuare,  a qualunque titolo, il pagamento di un importo superi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diecimila  euro,  verificano,  anche  in  via  telematica,  se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eficiario  e'  inadempiente  all'obbligo  di  versamento deriva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notifica  di una o piu' cartelle di pagamento per un ammonta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lessivo  pari  almeno  a tale importo e, in caso affermativo, n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ono  al  pagamento  e segnalano la circostanza all'agent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cossione   competente   per  territorio,  ai  fini  dell'eserciz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ttivita' di riscossione delle somme iscritte a ruol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 Con  regolamento  del Ministro dell'economia e delle fmanze,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ottare  ai  sensi  dell'articolo 17, comma 3, della legge 23 ago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88,  n.  400,  sono  stabilite  le  modalita'  di  attuazion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 di cui al comma 1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. All'articolo 156 del decreto legislativo 3 aprile 2006, n. 15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comma 3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3.  La riscossione volontaria della tariffa puo' essere effettu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le modalita' di cui al capo III del decreto legislativo 9 lugl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7,  n.  241,  previa  convenzione  con l'Agenzia delle entrate.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cossione, sia volontaria sia coattiva, della tariffa puo' altresi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sere    affidata    ai    soggetti   iscritti   all'albo   previ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rticolo 53  del decreto legislativo 15 dicembre 1997, n. 446,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ito di procedimento ad evidenza pubblica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.  All'articolo 17,  comma 2, del decreto legislativo 26 febbra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9,  n.  46,  dopo  la  parola: «locali» sono aggiunte, in fine,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: «, nonche' quella della tariffa di cui all'articolo 156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legislativo 3 aprile 2006, n. 152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.  All'articolo 3, comma 28, del decreto-legge 30 settembre 200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203,  convertito, con modificazioni, dalla legge 2 dicembre 200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248,  dopo  le  parole:  «comma  7,»  sono  inserite le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complessivamente denominate agenti della riscossione,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.  Nel decreto del Presidente della Repubblica 29 settembre 197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602, dopo l'articolo 28-bis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Art.  28-ter  (Pagamento  mediante  compensazione volontaria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diti  d'imposta).  -  1.  In  sede  di  erogazione  di un rimbor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'imposta,  l'Agenzia  delle  entrate  verifica  se  il  beneficiar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ulta  iscritto  a  ruolo  e, in caso affermativo, trasmette in v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matica  apposita segnalazione all'agente della riscossione che h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 carico  il  ruolo,  mettendo  a  disposizione dello stesso, su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abilita'   di   cui  all'articolo 2,  comma 1,  del  decreto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ttore generale del dipartimento delle entrate del Minister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e in data 1° febbraio 1999, pubblicato nella Gazzetta Uffici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28 del 4 febbraio 1999, le somme da rimborsar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 Ricevuta  la  segnalazione  di  cui  al comma 1, l'agent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cossione  notifica  all'interessato  una proposta di compens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  il  credito d'imposta ed il debito iscritto a ruolo, sospenden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zione  di  recupero  ed  invitando  il debitore a comunicare en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ssanta giorni se intende accettare tale propost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.   In   caso  di  accettazione  della  proposta,  l'agent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cossione  movimenta  le  somme  di  cui al comma 1 e le riversa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i  dell'articolo  22,  comma 1, del decreto legislativo 13 apri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9,  n.  112, entro i limiti dell'importo complessivamente dovuto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ito dell'iscrizione a ruol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.  In  caso  di  rifiuto  della  predetta  proposta  o  di manc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pestivo   riscontro   alla   stessa,  cessano  gli  effetti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pensione  di  cui al comma 2 e l'agente della riscossione comun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 via  telematica  all'Agenzia  delle  entrate  che non ha ottenu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desione dell'interessato alla proposta di compensazion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. All'agente della riscossione spetta il rimborso delle spese v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enute  per  la notifica dell'invito di cui al comma 2, nonche'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mborso  forfetario  pari  a quello di cui all'art. 24, comma 1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lamento  di cui al decreto del Ministro delle finanze 28 dic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3,  n.  567, maggiorato del cinquanta per cento, a copertura de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eri  sostenuti  per  la  gestione  degli  adempimenti  attinenti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sta di compensazion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.  Con provvedimento del Direttore dell'Agenzia delle entrate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ovate   le   specifiche   tecniche  di  trasmissione  dei  flus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i  previsti  dal  presente  articolo e  sono  stabilite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alita'  di  movimentazione  e  di  rendicontazione delle somme 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nsitano  sulle contabilita' speciali di cui al comma 1, nonche'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alita'  di  richiesta  e di erogazione dei rimborsi spese previs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 comma 5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.   Nel   decreto  legislativo  26 febbraio  1999,  n.  46,  dop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rticolo 20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Art.  20-bis  (Ambito  di  applicazione dell'articolo 28-ter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del Presidente della Repubblica 29 settembre 1973, n. 602). 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uo' essere effettuato mediante la compensazione volontaria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28-ter  del  decreto  del  Presidente  della  Re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 settembre  1973, n. 602, il pagamento di tutte le entrate iscrit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 ruolo   dall'Agenzia  delle  entrate.  Tuttavia,  l'agent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cossione,  una  volta  ricevuta  la segnalazione di cui al comma 1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o  stesso  articolo 28-ter,  formula la proposta di compens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riferimento  a  tutte  le  somme  iscritte  a ruolo a caric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ggetto indicato in tale segnalazion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 Le  altre  Agenzie  fiscali  e  gli  enti previdenziali pos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ipulare   una   convenzione   con   l'Agenzia   delle  entrate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iplinare   la  trasmissione,  da  parte  di  quest'ultima,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nalazione di cui al citato art. 28-ter, comma 1, anche nel caso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il  beneficiario di un credito d'imposta sia iscritto a ruolo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o  dei  predetti  enti  creditori. Con tale convenzione e' regol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che  la  suddivisione,  tra gli stessi enti creditori, dei rimbor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se spettanti all'agente della riscossione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.  Il  comma 2 dell'articolo 41 del decreto legislativo 13 apri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9, n. 112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2.  L'agente  della  riscossione  puo'  essere  rappresentato  d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endenti  delegati  ai  sensi  del  comma 1,  che  possono stare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dizio personalmente, salvo che non debba procedersi all'istru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causa, nei procedimenti relativ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 alla dichiarazione tardiva di credito di cui all'articolo 101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regio decreto 16 marzo 1942, n. 267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l  ricorso  di  cui all'articolo 499 del codice di procedur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vil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alla citazione di cui all'articolo 543, secondo comma, nume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, del codice di procedura civile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. L'articolo 17 del decreto legislativo 9 luglio 1997, n. 241,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preta  nel  senso  che  le disposizioni nello stesso previste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no anche ai contributi stabiliti nella legge 4 giugno 1973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11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.  Per il servizio di riscossione dei contributi e premi previs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rticolo  17  del  decreto legislativo 9 luglio 1997, n. 241,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vuto  all'Agenzia  delle  entrate il rimborso degli oneri sostenu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 garantire   il   servizio   di  riscossione.  Le  modalita'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smissione  dei flussi informativi, nonche' il rimborso delle spe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i   alle  operazioni  di  riscossione  sono  disciplinati 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e   stipulata  tra  l'Agenzia  delle  entrate  e  gli  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essa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8.  All'articolo 36  del  decreto-legge  4 luglio  2006,  n.  22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 con  modificazioni,  dalla  legge 4 agosto 2006, n. 248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il comma 7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«7.  Ai fini del calcolo delle quote di ammortamento deducibi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 costo  complessivo dei fabbricati strumentali e' assunto al ne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costo  delle  aree occupate dalla costruzione e di quelle che 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ituiscono  pertinenza. Il costo da attribuire alle predette are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e  non  autonomamente  acquistate in precedenza, e' quantificato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sura  pari  al  maggior  valore  tra  quello  esposto  in  bilanc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'anno  di acquisto e quello corrispondente al 20 per cento e,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 fabbricati  industriali,  al  30  per  cento del costo compless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sso. Per fabbricati industriali si intendono quelli destinati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uzione o trasformazione di beni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dopo il comma 7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«7-bis.  Le disposizioni del comma 7 si applicano, con riguar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 quota  capitale  dei canoni, anche ai fabbricati strumentali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zione  finanziaria.  Per la determinazione dell'acconto dovuto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i  del comma 34 non si tiene conto della disposizione del perio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cedente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il comma 8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«8.  In  deroga  all'articolo 3, comma 1, della legge 27 lugl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0,  n. 212, recante disposizioni in materia di statuto dei diri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contribuente,  le  norme di cui ai precedenti commi 7 e 7-bis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no  a  decorrere  dal  periodo d'imposta in corso alla dat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a  in  vigore  del  presente  decreto  anche  per  le  quot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ortamento  e i canoni di leasing relativi ai fabbricati acquist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 acquisiti  a partire da periodi d'imposta precedenti. In tal cas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 fini della individuazione del maggior valore indicato al comma 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 tiene  conto  del  valore delle aree esposto nell'ultimo bilanc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ovato prima della entrata in vigore della presente disposizion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valore risultante applicando le percentuali di cui al comma 7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o  complessivo  del fabbricato, risultante dal medesimo bilanci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unto  al  netto  dei  costi  incrementativi  capitalizzati 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valutazioni  effettuate.  Per  ciascun fabbricato il residuo val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ortizzabile  e' pari alla quota di costo riferibile allo stesso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tto  delle  quote  di  ammortamento  dedotte  nei periodi d'impo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cedenti calcolate sul costo complessiv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9.  All'articolo 2,  comma 3,  del decreto legislativo 21 nov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7,  n.  461,  le  parole: «il mutuatario e il cessionario a pro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nno  diritto  al  credito  d'imposta sui dividendi soltanto se t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tto  sarebbe  spettato,  anche  su opzione, al mutuante ovvero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dente a pronti» sono sostituite dalle seguenti: «al mutuatario e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ssionario  a  pronti  si  applica  il regime previsto dall'art. 89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2, del testo unico delle imposte sui redditi, di cui al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Presidente della Repubblica 22 dicembre 1986, n. 917, soltanto 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e  regime  sarebbe  stato  applicabile  al mutuante o al cedente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nt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0.  La disposizione del comma 19 si applica ai contratti stipul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ecorrere dalla data di entrata in vigore del presente decre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1.  All'articolo 1,  comma 496,  della  legge 23 dicembre 2005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6, le parole: «12,50 per cento» sono sostituite dalle seguenti: «2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cent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2.  Il  comma 13 dell'articolo 36 del decreto-legge 4 luglio 200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223, convertito, con modificazioni, dalla legge 4 agosto 2006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8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13.  Le  disposizioni  della  lettera a) del comma 12 si applica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  perdite  relative  ai  primi  tre periodi d'imposta formates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orrere  dal  periodo  d'imposta  in  corso alla data di entrata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gore  del  presente  decreto.  Per le perdite relative ai primi t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i  d'imposta  formatesi in periodi anteriori alla predetta d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ta   ferma   l'applicazione   dell'art.  37-bis  del  decreto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ella Repubblica 29 settembre 1973, n. 600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3.  Il  comma 11 dell'articolo 36 del decreto-legge 4 luglio 200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223, convertito, con modificazioni, dalla legge 4 agosto 2006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8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11.  Le  disposizioni  di  cui ai commi 9 e 10 hanno effetto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ferimento  ai redditi delle societa' partecipate relativi a perio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'imposta che iniziano successivamente alla data di entrata in vig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presente  decreto.  Per  i  redditi  delle  societa' partecip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i  a  periodi  d'imposta  precedenti  alla predetta data re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ma  l'applicazione  delle  disposizioni di cui all'articolo 37-bis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decreto  del  Presidente  della Repubblica 29 settembre 1973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00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4.  Per  l'anno 2006, l'articolo 3, comma 1, del testo unic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oste   sui  redditi,  di  cui  al  decreto  del  President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 22 dicembre  1986,  n.  917, si applica nel testo vig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data del 3 luglio 2006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5.  Nel  testo  unico delle imposte sui redditi, di cui al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Presidente  della  Repubblica  22 dicembre  1986,  n.  917, dop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rticolo 188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Art.  188-bis (Campione d'Italia). - 1. Ai fini dell'imposta su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dito  delle  persone  fisiche,  i  redditi  delle  persone fisi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critte  nei  registri  anagrafici  del  comune di Campione d'Ital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otti  in  franchi svizzeri nel territorio dello stesso comune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importo complessivo non superiore a 200.000 franchi sono comput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euro sulla base del cambio di cui all'articolo 9, comma 2, rido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fetariamente del 20 per cen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 I soggetti di cui al presente articolo assolvono il loro deb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'imposta in eur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3.  Ai  fini  del  presente  articolo si considerano iscritte n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i  anagrafici del comune di Campione d'Italia anche le pers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siche  aventi  domicilio fiscale nel medesimo comune le quali, gi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identi   nel   comune   di   Campione   d'Italia,   sono  iscrit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'anagrafe degli italiani residenti all'estero (AIRE) dello stes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e residenti nel Canton Ticino della Confederazione elvetica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6.  Le  disposizioni  dell'articolo 188-bis  del testo unic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oste   sui  redditi,  di  cui  al  decreto  del  President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22 dicembre 1986, n. 917, come introdotto dal comma 25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 articolo,  si  applicano  a  decorrere  dall'anno 2007.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nno  2006,  si  applicano  le  disposizioni  dell'articolo 188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esimo   testo  unico  di  cui  al  decreto  del  President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 n. 917 del 1986, nel testo vigente alla data del 3 lugl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7.  Il  comma 31 dell'articolo 36 del decreto-legge 4 luglio 200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223, convertito, con modificazioni, dalla legge 4 agosto 2006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8, e' abroga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8.  Per  l'anno  2007,  il  tasso  convenzionale  di cambio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 188-bis  del  testo unico delle imposte sui redditi,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  decreto del Presidente della Repubblica 22 dicembre 1986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17,  come  introdotto  dal comma 25 del presente articolo, e' par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,52135 euro per ogni franco svizzer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9.   I   periodi   secondo,   terzo   e   quarto  del  comma 2-bis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51 del testo unico delle imposte sui redditi,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del  Presidente  della  Repubblica 22 dicembre 1986, n. 91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 introdotti dal comma 25 dell'art. 36 del decreto-legge 4 lugl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,  n.  223,  convertito,  con modificazioni, dalla legge 4 ago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,  n.  248, sono sostituiti dai seguenti: «La disposizione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 lettera  g-bis) del comma 2 si rende applicabile esclusiva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do ricorrano congiuntamente le seguenti condi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che l'opzione sia esercitabile non prima che siano scaduti t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i dalla sua attribuzion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che, al momento in cui l'opzione e' esercitabile, la socie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ulti quotata in mercati regolamentat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che  il  beneficiario  mantenga  per  almeno  i  cinque  an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ccessivi  all'esercizio  dell'opzione  un  investimento  nei tito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  di opzione non inferiore alla differenza tra il valor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ioni  al  momento  dell'assegnazione  e l'ammontare corrisposto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endente. Qualora detti titoli oggetto di investimento siano cedu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 dati  in garanzia prima che siano trascorsi cinque anni dalla lo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egnazione,  l'importo  che non ha concorso a formare il reddi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voro  dipendente  al  momento  dell'assegnazione  e' assoggettato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ssazione nel periodo d'imposta in cui avviene la cessione ovvero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ituzione in garanzia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0.    L'ultimo   periodo   del   comma 34   dell'articolo 37 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-legge  4 luglio  2006, n. 223, convertito, con modificazion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legge  4  agosto  2006,  n.  248, 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Restano   fermi   gli   obblighi   di   certificazione  fiscale 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rispettivi  previsti dall'art. 12 della legge 30 dicembre 1991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13,  e  dal  regolamento  di  cui  al  decreto  del President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 21 dicembre  1996,  n.  696,  nonche'  di emission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ttura  su  richiesta  del  cliente,  fatta eccezione per i sogge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cati   all'articolo  1,  commi da  429  a  430-bis,  della 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dicembre 2004, n. 311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1.  Il  comma  6 dell'articolo 34 del decreto del President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26 ottobre 1972, n. 633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6.  I  produttori agricoli che nell'anno solare precedente h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zato o, in caso di inizio di attivita', prevedono di realizza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 volume d'affari non superiore a 7.000 euro, costituito per alme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e  terzi  da cessioni di prodotti di cui al comma 1, sono esoner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  versamento  dell'imposta  e  da tutti gli obblighi documental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abili,   compresa   la   dichiarazione  annuale,  fermo  restan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obbligo  di numerare e conservare le fatture e le bollette dogana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norma  dell'art. 39. I cessionari e i committenti, se acquistano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i  o  utilizzano  i  servizi  nell'esercizio  dell'impresa, dev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ettere  fattura, con le modalita' e nei termini di cui all'artico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,  indicandovi  la  relativa  imposta,  determinata  applicando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iquote    corrispondenti   alle   percentuali   di   compensazion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gnarne  copia al produttore agricolo e registrarla separata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norma dell'articolo 25. Le disposizioni del presente comma cessa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que  di avere applicazione a partire dall'anno solare success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quello  in  cui  e'  stato  superato  il  limite  di  7.000 euro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izione  che non sia superato il limite di un terzo delle cess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altri beni. I produttori agricoli hanno facolta' di non avvaler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disposizioni  del presente comma. In tale caso, l'opzione o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oca  si  esercitano  con le modalita' stabilite dal regolamen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  decreto del Presidente della Repubblica 10 novembre 1997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42, e successive modificazion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2.  All'articolo 3,  comma 1,  del decreto legislativo 15 dic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7,   n.   446,   recante   individuazione   dei  soggetti  passiv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imposta  regionale  sulle attivita' produttive, la lettera d)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a dalla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d)  i  produttori  agricoli  titolari  di reddito agrario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32  del  predetto testo unico, esclusi quelli con volum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'affari  annuo  non superiore a 7.000 euro, i quali si avvalgon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me previsto dall'articolo 34, comma 6, del decreto del Presid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Repubblica 26 ottobre 1972, n. 633, e successive modificazion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preche'  non  abbiano  rinunciato  all'esonero  a norma del quar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o del citato comma 6 dell'articolo 34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3.  Al  fine  di consentire la semplificazione degli adempiment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ico   del   cittadino  ed  al  contempo  conseguire  una  maggi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pondenza   del   contenuto  delle  banche  dati  dell'Agenzia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ritorio  all'attualita'  territoriale,  a decorrere dal 1° genna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7  le  dichiarazioni  relative  all'uso  del  suolo  sulle singo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elle  catastali rese dai soggetti interessati nell'ambito de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empimenti   dichiarativi   presentati   agli   organismi  pagator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onosciuti   ai   fini  dell'erogazione  dei  contributi  agricol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i   dal   regolamento  (CE)  n.  1782/03  del  Consiglio,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 settembre   2003,   e  dal  regolamento  (CE)  n.  796/2004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e,   del   21 aprile  2004,  esonerano  i  soggetti  tenu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dempimento  previsto  dall'articolo 30  del  testo  unico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oste   sui  redditi,  di  cui  al  decreto  del  President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 22 dicembre  1986,  n.  917.  A tale fine la richiest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ibuti  agricoli,  contenente  la dichiarazione di cui al perio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cedente  relativamente all'uso del suolo, deve contenere anche 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menti  per  consentire  l'aggiornamento  del catasto, ivi compre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i  relativi  ai  fabbricati  inclusi  nell'azienda  agricola, 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guentemente,   risulta   sostitutiva   per  il  cittadino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 di  variazione colturale da rendere al catasto terre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sso.  All'atto  della  accettazione  della  suddetta dichiar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genzia  per  le  erogazioni  in  agricoltura (AGEA) predispone un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sta  di  aggiornamento della banca dati catastale, attraverso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e  informatizzate  rilasciate  dall'Agenzia del territorio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i  del  regolamento  di cui al decreto del Ministro delle finanz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aprile  1994,  n.  701,  e  la trasmette alla medesima Agenzia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ggiornamento   della  banca  dati.  L'AGEA  rilascia  ai  sogge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nti  la  ricevuta  contenente  la  proposta dei nuovi reddi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ribuiti  alle  particelle  interessate, che ha valore di notific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ora  il  soggetto  dichiarante che riceve la notifica sia person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versa  dai  titolari  di  diritti  reali sugli immobili interess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  variazioni   colturali,   i  nuovi  redditi  dovranno  ess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ficati  a  questi  ultimi,  utilizzando le informazioni contenu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e suddette dichiarazioni. Tali redditi producono effetto fiscal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 deroga  alle  vigenti  disposizioni,  a  decorrere dal 1° genna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nno in cui viene presentata la dichiarazion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4.  In  sede  di  prima applicazione del comma 33, l'aggiorn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banca  dati  catastale  avviene  sulla base dei dati contenu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e  dichiarazioni  di  cui  al  medesimo  comma 33, presentate d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ggetti  interessati  nell'anno  2006  e  messe a disposizion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enzia del territorio dall'AGEA. L'Agenzia del territorio provvede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ficare  i  nuovi  redditi  ai  titolari  dei  diritti reali su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mobili oggetto delle variazioni colturali, anche sulla scorta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zioni  contenute nelle suddette dichiarazioni. I nuovi reddi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i'  attribuiti  producono  effetti fiscali, in deroga alle vig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,  dal  1° gennaio  2006. In tale caso non sono dovut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zioni previste dall'articolo 3 del decreto legislativo 18 dic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7, n. 471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5.  Con  provvedimento  del Direttore dell'Agenzia del territori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tita  l'AGEA, sono stabilite le modalita' tecniche ed operativ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scambio  dati  e  cooperazione  operativa  per  l'attuazione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 33 e 34, tenendo conto che l'AGEA si avvarra' degli strument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procedure di interscambio dati e cooperazione applicativa re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nibili dal Sistema informativo agricolo nazionale (SIAN)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6.  L'Agenzia  del territorio, anche sulla base delle inform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nite    dall'AGEA    e   delle   verifiche,   amministrative, 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rilevamento e da sopralluogo sul terreno, dalla stessa effettu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'ambito  dei propri compiti istituzionali, individua i fabbric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critti al catasto terreni per i quali siano venuti meno i requisi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l riconoscimento della ruralita' ai fini fiscali, nonche' quel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 non  risultano  dichiarati al catasto e richiede ai titolari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tti  reali la presentazione degli atti di aggiornamento catast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atti ai sensi del regolamento di cui al decreto del Ministr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e 19 aprile 1994, n. 701. La richiesta, contenente gli elem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atati,  tra  i quali, qualora accertata, la data cui riferire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cata  presentazione  della dichiarazione al catasto, e' notific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 soggetti  interessati.  Se  questi  ultimi  non  ottemperano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iesta  entro  novanta  giorni dalla data della notificazione, 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 provinciali dell'Agenzia del territorio provvedono con oner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ico  dell'interessato,  alla  iscrizione  in catasto attraverso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sposizione  delle  relative dichiarazioni redatte in conform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regolamento di cui al decreto del Ministro delle finanze 19 apri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4,  n. 701, e a notificarne i relativi esiti. Le rendite catasta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te  o  attribuite  producono  effetto fiscale, in deroga 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genti disposizioni, a decorrere dal 1° gennaio dell'anno success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 data  cui  riferire  la  mancata  presentazione  della denunc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tastale,  ovvero,  in  assenza  di tale indicazione, dal 1° genna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nno  di  notifica  della richiesta di cui al primo periodo.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vedimento  del Direttore dell'Agenzia del territorio, da adotta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o  novanta  giorni  dalla  data di entrata in vigore d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,   sono   stabilite   modalita'  tecniche  ed  operative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ttuazione  del  presente  comma.  Si  applicano le sanzioni per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olazioni   previste   dall'articolo 28   del   regio  decreto-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aprile  1939,  n.  652, convertito, con modificazioni, da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agosto 1939, n. 1249, e successive modificazion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7.   All'articolo 9,   comma 3,   lettera a),   del  decreto-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dicembre  1993, n. 557, convertito, con modificazioni, da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 febbraio  1994,  n. 133, dopo le parole: «l'immobile e' asservito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inserite  le seguenti: «, sempreche' tali soggetti rivestano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fica  di  imprenditore  agricolo,  iscritti  nel  registr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rese di cui all'articolo 8 della legge 29 dicembre 1993, n. 580,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8.  I  fabbricati  per i quali a seguito del disposto del comma 37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gono meno i requisiti per il riconoscimento della ruralita' dev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sere  dichiarati  al  catasto  entro la data del 30 giugno 2007.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e  caso non si applicano le sanzioni previste dall'articolo 28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o   decreto-legge   13 aprile   1939,  n.  652,  convertito, 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 dalla  legge  11 agosto  1939,  n. 1249, e success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.  In  caso di inadempienza si applicano le disposi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enute nel comma 36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9.  I  trasferimenti erariali in favore dei comuni sono ridotti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sura  pari  al  maggior gettito derivante, in relazione all'impo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ale  sugli  immobili,  dalle  disposizioni dei commi da 33 a 38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o  criteri  e  modalita'  da stabilire con decreto del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  e   delle   finanze.  Con  il  predetto  decreto, 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olare,  si  prevede  che  non  siano  ridotti  i  trasferim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ariali  in  relazione  alla  eventuale  quota  di  maggior  gett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giuntivo rispetto a quello previs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0. Nelle unita' immobiliari censite nelle categorie catastali E/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/2, E/3, E/4, E/5, E/6 ed E/9 non possono essere compresi immobili 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zioni  di  immobili  destinati ad uso commerciale, industriale, a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 privato ovvero ad usi diversi, qualora gli stessi presenti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nomia funzionale e redditual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1.  Le  unita'  immobiliari che per effetto del criterio stabil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 comma  40 richiedono una revisione della qualificazione e quin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rendita  devono  essere  dichiarate  in  catasto  da parte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ggetti intestatari, entro nove mesi dalla data di entrata in vig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 presente   decreto.  In  caso  di  inottemperanza,  gli  uffic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inciali  dell'Agenzia  del  territorio  provvedono,  con  oner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ico dell'interessato, agli adempimenti previsti dal regolamen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 decreto del Ministro delle finanze 19 aprile 1994, n. 701;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e  caso si applica la sanzione prevista dall'articolo 31 del reg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-legge  13 aprile 1939, n. 652, convertito, con modificazion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legge 11 agosto 1939, n. 1249, e successive modificazioni,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violazioni degli articoli 20 e 28 dello stesso regio decreto-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 652   del   1939,   nella   misura   aggiornata   dal  comma 338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 della legge 30 dicembre 2004, n. 311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2.  Con  provvedimento  del Direttore dell'Agenzia del territori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 rispetto  delle  disposizioni e nel quadro delle regole tecni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e  dal codice dell'amministrazione digitale, di cui al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 7 marzo  2005,  n.  82,  e  successive modificazioni,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ottare  entro  novanta  giorni  dalla data di entrata in vigor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 decreto  e  da  pubblicare  nella  Gazzetta Ufficiale,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bilite  le modalita' tecniche e operative per l'applicazion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  di  cui  ai  commi 40 e 41, nonche' gli oneri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41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3.  Le rendite catastali dichiarate ovvero attribuite ai sensi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  40,  41  e  42  producono  effetto  fiscale  a  decorrere 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° gennaio 2007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4.  Decorso  inutilmente  il  termine  di  nove  mesi previsto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41,  si  rende  comunque  applicabile  l'articolo 1, comma 33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legge  30 dicembre  2004,  n.  311, e successivi provvedim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uativ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5.  A  decorrere  dalla  data  di  entrata  in vigore d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,  il moltiplicatore previsto dal comma 5 dell'articolo 52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o  unico delle disposizioni concernenti l'imposta di registro,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  decreto  del  Presidente della Repubblica 26 aprile 1986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1,  da applicare alle rendite catastali dei fabbricati classific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gruppo catastale B, e' rivalutato nella misura del 40 per cen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6.  I  trasferimenti erariali in favore dei comuni sono ridotti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sura  pari  al  maggior  gettito derivante in relazione all'impo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ale  sugli  immobili  dalle  disposizioni  dei commi da 40 a 4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o  criteri  e  modalita'  da stabilire con decreto del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  e   delle   finanze.  Con  il  predetto  decreto, 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olare,  si  prevede  che  non  siano  ridotti  i  trasferim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ariali  in  relazione  alla  eventuale  quota  di  maggior  gett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giuntivo rispetto a quello previs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7.  E'  istituita  l'imposta  sulle  successioni  e  donazioni s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sferimenti di beni e diritti per causa di morte, per donazione o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tolo  gratuito  e  sulla  costituzione  di vincoli di destinazion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o   le   disposizioni   del   testo  unico  delle  disposi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rnenti  l'imposta  sulle  successioni  e  donazioni,  di 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legislativo  31 ottobre 1990, n. 346, nel testo vigente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del 24 ottobre 2001, fatto salvo quanto previsto dai commi da 48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54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8.  I  trasferimenti  di  beni  e  diritti per causa di morte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ggetti  all'imposta di cui al comma 47 con le seguenti aliquote su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ore complessivo netto dei be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devoluti a favore del coniuge e dei parenti in linea retta su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ore   complessivo   netto  eccedente,  per  ciascun  beneficiari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000.000 di euro: 4 per cent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devoluti  a favore degli altri parenti fino al quarto grado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gli   affini   in  linea  retta,  nonche'  degli  affini  in  line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laterale fino al terzo grado: 6 per cent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devoluti a favore di altri soggetti: 8 per cen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9.  Per le donazioni e gli atti di trasferimento a titolo gratu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beni  e  diritti  e la costituzione di vincoli di destinazio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i   l'imposta  e'  determinata  dall'applicazione  delle  segu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iquote  al  valore  globale  dei  beni e dei diritti al netto de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eri  da  cui  e' gravato il beneficiario diversi da quelli indic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rticolo 58,  comma  1, del citato testo unico di cui al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31 ottobre 1990, n. 346, ovvero, se la donazione e' fat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giuntamente a favore di piu' soggetti o se in uno stesso atto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resi  piu'  atti di disposizione a favore di soggetti diversi,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ore delle quote dei beni o diritti attribui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  favore  del coniuge e dei parenti in linea retta sul val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lessivo  netto  eccedente, per ciascun beneficiario, 1.000.000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: 4 per cent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  favore  degli  altri  parenti fino al quarto grado e de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ffini in linea retta, nonche' degli affini in linea collaterale fi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terzo grado: 6 per cent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a favore di altri soggetti: 8 per cen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0.  Per  quanto  non disposto dai commi da 47 a 49 e da 51 a 54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no, in quanto compatibili, le disposizioni previste dal cit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o  unico  di  cui al decreto legislativo 31 ottobre 1990, n. 34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testo vigente alla data del 24 ottobre 2001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1.   Con   cadenza   quadriennale,   con   decreto   del 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 e  delle  finanze  si  procede all'aggiornamento de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orti esenti dall'imposta tenendo conto dell'indice del costo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t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2. Sono abrogate le seguenti disposi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rticolo 7,  commi da  1 a 2-quater, del testo unico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 legislativo   31 ottobre   1990,   n.   346,  e  success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rticolo  12,  commi 1-bis e 1-ter, del testo unico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legislativo 31 ottobre 1990, n. 346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articolo 56, commi da 1 a 3, del testo unico di cui al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31 ottobre 1990, n. 346, e successive modificazion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) articolo 13 della legge 18 ottobre 2001, n. 383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3. Le disposizioni dei commi da 47 a 52 hanno effetto per gli a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i  formati,  per  gli  atti  a  titolo  gratuito fatti, per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tture   private  autenticate  e  per  le  scritture  private  n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enticate  presentate per la registrazione dalla data di entrata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gore  della  legge di conversione del presente decreto, nonche'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 successioni  apertesi  dal  3 ottobre  2006. Le stesse decorrenz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gono  per le imposte ipotecaria e catastale concernenti gli att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  dichiarazioni  relativi  alle  successioni  di  cui  al  perio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cedent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4.  Quota parte delle maggiori entrate derivanti dai commi da 47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2,  per  un  importo  pari  a 10 milioni di euro per l'anno 2007, 41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di euro per l'anno 2008 e 50 milioni di euro per l'anno 2009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'  destinata  ad un fondo per finanziare interventi volti ad eleva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 livello  di  sicurezza  nei  trasporti  pubblici locali e il lo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iluppo, da istituire con la legge finanziaria per il 2007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5.  All'articolo 2, primo comma, lettera d), del testo unic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i  sulle tasse automobilistiche, di cui al decreto del Presid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Repubblica  5  febbraio  1953, n. 39, dopo le parole: «per 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veicoli  di  peso  complessivo  a  pieno  carico  inferiore  a 12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nnellate» sono aggiunte le seguenti: «ad eccezione dei veicoli ch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r  immatricolati  o reimmatricolati come N1, abbiano quattro o piu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i  e  una  portata  inferiore  a  chilogrammi 700, per i quali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ssazione  continua  ad  essere  effettuata  in  base  alla  pot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tiva dei motor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6. L'aliquota di accisa sui gas di petrolio liquefatti (GPL) us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 carburante,  di  cui  all'allegato  I  del  testo  unico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  legislative  concernenti  le imposte sulla produzion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i  consumi  e relative sanzioni penali ed amministrative,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 legislativo   26 ottobre   1995,   n.   504,  e  success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 e'  ridotta  a  euro  227,77 per mille chilogramm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ot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7.  L'aliquota di accisa sul gasolio usato come carburante,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llegato  I  citato  nel comma 56, e' aumentata a euro 416,00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le litri di prodot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8. Per  i  soggetti  di  cui  all'articolo 5,  commi  1  e  2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-legge    28 dicembre    2001,   n.   452,   convertito,  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 dalla legge 27 febbraio 2002, n. 16, il maggior on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guente alla disposizione di cui al comma 57 e' rimborsato, an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ante   la   compensazione  di  cui  all'articolo 17  del 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 9 luglio  1997,  n.  241,  e successive modificazioni,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ito  della  presentazione di apposita dichiarazione ai compet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  dell'Agenzia  delle  dogane,  secondo  le modalita' e con 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ti previsti dal regolamento recante disciplina dell'agevol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scale  a favore degli esercenti le attivita' di trasporto merci,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al decreto del Presidente della Repubblica 9 giugno 2000, n. 277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i  effetti  rilevano altresi' ai fini delle disposizioni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tolo I del decreto legislativo 15 dicembre 1997, n. 446. Sono fa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vi gli effetti derivanti dalle disposizioni di cui all'articolo 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10,  del decreto-legge 21 febbraio 2005, n. 16, convertito,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dalla legge 22 aprile 2005, n. 58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59. Per gli interventi finalizzati a promuovere l'utilizzo di GP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 metano  per  autotrazione,  di  cui  all'articolo 1,  comma 2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-legge    25 settembre   1997,   n.   324,   convertito,  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 dalla  legge  25  novembre 1997, n. 403, e success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 e'  autorizzata  la  spesa di 100 milioni di eur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ascuno degli anni 2007, 2008 e 2009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0.  In  deroga a quanto disposto dal testo unico delle leggi su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sse  automobilistiche,  di  cui  al  decreto  del  President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ubblica   5   febbraio   1953,  n.  39,  dal  decreto  legisl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dicembre  1992,  n.  504, e dall'articolo 2, comma 22, de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 dicembre   2003,   n.   350,   e   fatto   salvo  quanto  previ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rticolo 17,  comma 5, lettera a), della legge 27 dicembre 199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449,  le  regioni  possono  esentare  dal  pagamento  della tass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mobilistica  regionale  i  veicoli nuovi a doppia alimentazione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zina/GPL   o   a   benzina/metano,   appartenenti  alle  categori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zionali  M1  ed N1 ed immatricolati per la prima volta dopo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 di entrata in vigore del presente decreto, per il primo perio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sso  di  cui  all'articolo  2 del regolamento di cui al decre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 delle  finanze  18 novembre  1998,  n. 462, e per le cinqu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ualita'  successive.  Per le medesime categorie di veicoli, dot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doppia alimentazione, restano ferme le agevolazioni gia' dispos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precedenti provvedimenti regional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1.   Le   regioni  possono  esentare  dal  pagamento  della  tass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mobilistica  regionale per cinque annualita' successive i veico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matricolati  prima  della  data  di  entrata in vigore d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, conformi alla direttiva n. 94/12/CE del Parlamento europeo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 Consiglio,  del  23 marzo  1994,  appartenenti  alle  categori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zionali  M1  ed  N1  su  cui  viene  installato  un sistem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imentazione  a  GPL  o a metano, collaudato in data successiva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di entrata in vigore del presente decre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2.  Le  cinque annualita' di cui al comma 61 decorrono dal perio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'imposta  seguente  a  quello  durante  il quale avviene il collau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installazione  del sistema di alimentazione a GPL o metano se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icolo  ha  gia'  corrisposto  la  tassa  automobilistica  per  t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o,  ovvero  dal periodo d'imposta nel quale avviene il collau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installazione   del  sistema  GPL  o  metano  se  l'obbligo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amento   della  tassa  automobilistica  e'  stato  precedente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rotto ai sensi di legg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3.  A  decorrere  dai  pagamenti successivi al 1° gennaio 2007,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ssa  automobilistica  di  possesso  sui  motocicli e' ridetermin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e misure riportate nella tabella 1 allegata al presente decre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4.  I  trasferimenti erariali in favore delle regioni sono rido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misura pari al maggior gettito derivante dalle disposizioni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commi 55 e 63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5.  Alla  tabella  delle  tasse ipotecarie allegata al testo unic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disposizioni concernenti le imposte ipotecaria e catastale,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al decreto legislativo 31 ottobre 1990, n. 347, sono apportat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 al numero d'ordine 1.2 la tariffa in euro e' sostituita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e: «55,0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al numero d'ordine 4.1 le Note sono sostituite dalle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L'importo  e'  dovuto  anticipatamente.  Il  servizio  sara' forn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essivamente  su  base convenzionale ai soli soggetti autorizz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 riutilizzazione  commerciale.  La  tariffa  e'  raddoppiata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ieste relative a piu' di una circoscrizione o sezione staccata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il numero d'ordine 7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7. Trasmissione telematica di elenco dei soggetti presenti n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alita' di un determinato giorno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7.1.   per   ogni   soggetto:   4,00   -  L'importo  e'  dovu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ticipatamente.  Il  servizio sara' fornito progressivamente su ba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ale  ai  soli  soggetti  autorizzati  alla  riutilizz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rciale.   Fino  all'attivazione  del  servizio  di  trasmis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matica  l'elenco  dei  soggetti  continua  ad  essere  fornito su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porto  cartaceo  a  richiesta  di  chiunque,  previo pagamen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esimo tributo di euro 4,00 per ogni soggett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6.  A  valere  sulle maggiori entrate derivanti dal comma 65 e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67,  al  netto  di  12  milioni di euro per l'anno 2006 e di 1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 euro  per  1'anno 2007, e' istituito presso il Ministe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 e  delle  finanze  un apposito fondo per finanziar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ita'   connesse   al   conferimento  ai  comuni  delle  fun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tastali.   Il   fondo   di   cui   al  presente  comma e'  comunqu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crementato, per l'anno 2008, di 10 milioni di eur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7.  Il  titolo  III  della  tabella A allegata al decreto-legge 31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glio  1954,  n.  533, convertito, con modificazioni, dalla legge 26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  1954,  n.  869,  come  da  ultimo sostituito dall'alleg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quinquies  alla  legge  30 dicembre  2004, n. 311, e' sostituito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o di cui alla tabella 2 allegata al presente decre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8.  Le  consultazioni catastali sono eseguite secondo le modal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bilite   con   provvedimento   del   direttore   dell'Agenzia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ritori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69. All'articolo 14-quinquies, comma 1, del decreto-legge 30 giug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5,  n.  115,  convertito, con modificazioni, dalla legge 17 ago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5,  n.  168,  e  successive  modificazioni, le parole: «31 otto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» sono sostituite dalle seguenti: «31 dicembre 2006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0.  Nell'articolo 50, comma 3, del decreto legislativo 15 dic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7, n. 446, come modificato dall'articolo 1 del decreto legisl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 dicembre  1999,  n. 506, le parole: «30 novembre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seguenti: «31 dicembre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1. Al testo unico delle imposte sui redditi, di cui al decre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 della Repubblica 22 dicembre 1986, n. 917, sono apport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nell'articolo 51,  comma  4,  lettera a),  le  parole: «30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o» sono sostituite dalle seguenti: «50 per cent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nell'articolo 164, comma 1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)  all'alinea,  le  parole:  «secondo i seguenti criteri»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  dalle   seguenti:  «solo  se  rientranti  in  una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ttispecie previste nelle successive lettere a), b) e b-bis)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)  alla  lettera a),  numero  2),  le  parole:  «o dati in u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miscuo  ai  dipendenti per la maggior parte del periodo d'imposta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soppress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3)  alla  lettera  b),  le  parole da: «nella misura del 50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o»  fino  a:  «per  i  veicoli  utilizzati dai soggetti eserc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ita'   di   agenzia  o  di  rappresentanza  di  commercio» 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  dalle   seguenti:   «nella   misura  dell'80  per  c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amente  alle  autovetture ed autocaravan, di cui alle predet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ttere  dell'articolo 54  del  citato decreto legislativo n. 285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2,  ai  ciclomotori  e  motocicli utilizzati da soggetti eserc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ita' di agenzia o di rappresentanza di commercio in modo diver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quello indicato alla lettera a), numero 1)»; nella stessa letter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 parole:  «nella suddetta misura del 50 per cento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seguenti: «nella misura del 25 per cent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4) dopo la lettera b), e' aggiunta la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«b-bis) per i veicoli dati in uso promiscuo ai dipendenti,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ducibile l'importo costituente reddito di lavor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2.  In  deroga  all'articolo 3 della legge 27 luglio 2000, n. 21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ante   disposizioni   in   materia  di  statuto  dei  diritti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ibuente,  le  norme  del  comma 71  del  presente articolo h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to a partire dal periodo d'imposta in corso alla data di entr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vigore del presente decreto. Tuttavia, ai soli fini dei versam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 acconto  delle imposte sui redditi e dell'imposta regionale su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ita' produttive relative a detto periodo ed a quelli successiv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  contribuente   puo'   continuare   ad  applicare  le  previg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.  Con  regolamento  ministeriale  da  adottare  ai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7,  comma 3,  della  legge  23 agosto 1988, n. 400,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vede  alla modifica delle misure recate dal comma 71 d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o,  tenuto  conto  degli  effetti  finanziari  derivanti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e  all'Italia  da  parte  del Consiglio dell'Unione europe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utorizzazione,  ai  sensi  dell'articolo 27  della direttiva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/388/CEE  del Consiglio, del 17 maggio 1977, a stabilire una misur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dotta  della  percentuale  di  detrazione  dell'imposta  sul val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giunto  assolta  per gli acquisti di beni e delle relative spes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la lettera c) del comma 1 dell'articolo 19-bis del decre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 della  Repubblica 26 ottobre 1972, n. 633. La modifica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tuata,  in  particolare,  tenuto  conto  degli effetti economic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rivanti  da  ciascuna delle misure recate dal medesimo comma 71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articol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3.  Nel  testo unico delle disposizioni legislative concernenti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oste  sulla  produzione e sui consumi e relative sanzioni penal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tive,  di  cui  al  decreto legislativo 26 ottobre 1995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4,  nel  secondo  periodo  della nota (1) all'articolo 26, comma 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  le  parole:  «Si considerano compresi negli usi industriali 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ieghi  del  gas  metano»  sono  aggiunte le seguenti: «nel sett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distribuzione commerciale,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4.  Le disposizioni di cui ai commi 1 e 2 dell'art. 8 del decreto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 14 marzo  2005,  n.  35,  convertito, con modificazioni,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 14 maggio  2005,  n.  80, non si applicano fino al 31 dic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  alla  concessione di incentivi per attivita' produttive,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2,   comma 203,   lettere   d), e)  e  f),  della 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dicembre 1996, n. 662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5.  Le  proposte di contratti di programma gia' approvate dal CIP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 sensi  dell'articolo 8  del  citato decreto-legge n. 35 del 200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con modificazioni, dalla legge n. 80 del 2005, in ass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decreto  di  disciplina  dei  criteri,  delle condizioni 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alita' di concessione delle agevolazioni, previsto dal comma 2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esimo  articolo 8, sono revocate e riesaminate dal Ministero del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iluppo  economico  per  l'eventuale  concessione delle agevol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lla  base  della  deroga di cui al comma 74 e del decreto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76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6.  In conseguenza degli effetti della deroga di cui al comma 74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disposizioni di cui al comma 75, le risorse gia' attribuite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PE al Fondo di cui all'articolo 60 della legge 27 dicembre 2002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9,  per  il  finanziamento  degli  interventi  di  cui  al prede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74  con  vincolo  di  utilizzazione  per  la  concession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evolazioni sulla base delle disposizioni di cui ai citati commi 1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dell'articolo 8 del decreto-legge 14 marzo 2005, n. 35, converti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 modificazioni,   dalla   legge  14 maggio  2005,  n.  80, 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oritariamente  utilizzate  dal  Ministero dello sviluppo economic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a copertura degli oneri derivanti dalla concessione di incentiv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a'  disposti ai sensi dell'articolo 2, comma 203, lettera e),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 23 dicembre  1996,  n.  662, che, a seguito della riduzio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egnazione operata con la Tabella E allegata alla legge 23 dic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5,  n.  266,  risultano privi, anche parzialmente, della copertur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ria. Le eventuali risorse residue, unitamente a quelle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 comma 77,  possono essere utilizzate dal Ministero dello svilupp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onomico per la concessione di agevolazioni relative agli interv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cui al comma 75; a tale fine il Ministro dello sviluppo economic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 proprio  decreto,  provvede  a  determinare,  diminuendole,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nsita' massime degli aiuti concedibil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7.  In  relazione  alla  ritardata attivazione del Fondo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 354  dell'articolo 1  della legge 30 dicembre 2004, n. 311,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zioni  di  spesa  di  cui al comma 361 dell'articolo 1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esima legge n. 311 del 2004, sono rideterminate per gli anni 200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7  e  2008,  rispettivamente,  in  5,  15 e 50 milioni di euro.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tanti   risorse  gia'  poste  a  carico  del  Fondo  per  le  are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ttoutilizzate  e del Fondo unico per gli incentivi alle imprese,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zione di quanto disposto dal citato comma 361, per un impor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pettivamente  pari a 95 milioni di euro e a 50 milioni di eur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nno  2006,  a  135  milioni  per  l'anno 2007 ed a 100 milioni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nno  2008,  affluiscono  al  Fondo  unico  per  gli incentivi 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rese per le finalita' di cui al comma 76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8.   Al   fine  di  assicurare  l'invarianza  del  limite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1,  comma 33,  della  legge 23 dicembre 2005, n. 266,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guenza  della  deroga  di  cui  al  comma 74, il Ministero del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iluppo  economico  riduce, eventualmente, l'ammontare dei pagam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i agli altri strumenti da esso gesti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79.  Allo  scopo  di  assicurare  il tempestivo completament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ziative  imprenditoriali  gia' avviate e che, alla data di entr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 vigore della legge di conversione del presente decreto, risulti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ere  raggiunto  almeno  il  55 per cento dell'investimento media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evolazioni  a  valere  sui contratti d'area, per le quali sia st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cessaria   la  notifica  alla  Comunita'  europea  ai  sensi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iplina  comunitaria  in  materia di aiuti di Stato, il termi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la  lettera e) del comma 3 dell'articolo 12 del regolamen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  decreto  del  Ministro  del  tesoro,  del  bilancio  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zione  economica  31 luglio  2000,  n.  320, deve intender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orrere  dall'ultima  autorizzazione  amministrativa necessaria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esecuzione     dell'opera,    se    posteriore    alla    rice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utorizzazione della Comunita' europe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0.  All'articolo 1,  comma 276,  della  legge 30 dicembre 2004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11, sono 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l  primo  periodo,  le  parole:  «l'Agenzia del demanio»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dalle seguenti: «il Dipartimento del tesor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l  secondo  periodo, le parole: «l'Agenzia del demanio»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dalle seguenti: «il Dipartimento del tesor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l'ultimo periodo e' sostituito dal seguente: «L'anticip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'   regolata   con  prelevamento  dall'apposito  conto  corrente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oreria non appena vi saranno affluite le risorse corrispondent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1.  All'articolo 1,  comma 6-bis,  del  decreto-legge 25 sett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1,  n. 351, convertito, con modificazioni, dalla legge 23 nov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1,  n. 410, e successive modificazioni, sono apportate le segu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a)  al  primo  periodo,  dopo le parole: «di proprieta' di Ferrovi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o  Stato  S.p.a.»  sono  inserite  le seguenti: «o delle socie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stessa direttamente o indirettamente controllate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b) il terzo periodo e' soppress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2.  In occasione del primo aggiornamento del piano finanziario 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ituisce   parte  della  convenzione  accessiva  alle  concess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stradali,   ovvero   della   prima  revisione  della  conven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esima, successivamente alla data di entrata in vigore d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, nonche' in occasione degli aggiornamenti periodici del pia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rio   ovvero  delle  successive  revisioni  periodich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e,  il  Ministro  delle  infrastrutture, di concerto con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 dell'economia  e  delle  finanze,  assicura  che  tutte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ausole   convenzionali   in   vigore,  nonche'  quelle  consegu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ggiornamento  ovvero  alla  revisione,  siano  inserite  in  un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e  unica, avente valore ricognitivo per le parti diverse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e   derivanti  dall'aggiornamento  ovvero  dalla  revisione.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e  unica,  che  sostituisce  ad ogni effetto la conven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iginaria,   nonche'   tutti   i   relativi  atti  aggiuntivi,  de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fezionarsi entro un anno dalla data di scadenza dell'aggiorn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ico  ovvero  da  quella  in  cui si creano i presupposti per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sione  della  convenzione;  in  fase  di  prima  applicazione,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e unica e' perfezionata entro un anno dalla data di entr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vigore del presente decre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3.  Le clausole della convenzione unica di cui al comma 82 sono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ni caso adeguate in modo da assicurar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la  determinazione  del  saggio  di  adeguamento  annuo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riffe  e  il  riallineamento  in  sede di revisione periodica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sse  in  ragione  dell'evoluzione del traffico, della dinamica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i  nonche'  del  tasso  di efficienza e qualita' conseguibile d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ar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la destinazione della extraprofittabilita' generata in virtu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o svolgimento sui sedimi demaniali di attivita' commercial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il  recupero  della parte degli introiti tariffari relativ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egni  di  investimento  programmati  nei  piani  finanziari  e n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zati nel periodo precedent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)  il  riconoscimento  degli  adeguamenti  tariffari  dovuti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vestimenti  programmati  del  piano  finanziario  esclusivamente 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nte  della  effettiva  realizzazione  degli  stessi  investiment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ertata dal concedent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e)  la  specificazione  del  quadro  informativo  minimo dei d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onomici,   finanziari,   tecnici   e  gestionali  che  le  socie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arie  trasmettono  annualmente,  anche  telematicamente, a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S  S.p.a. per l'esercizio dei suoi poteri di vigilanza e control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i  riguardi  dei concessionari, e che, a propria volta, ANAS S.p.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e  analogamente  disponibili al Ministro delle infrastrutture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esercizio  delle  sue  funzioni  di  indirizzo,  controllo  nonch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gilanza  tecnica ed operativa su ANAS S.p.a.; l'esercizio, da par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ANAS S.p.a., del potere di direttiva e di ispezione in ordine 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alita'  di raccolta, elaborazione e trasmissione dei dati da par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concessionar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f) la   individuazione   del  momento  successivamente  al  qu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eventuale  variazione  degli  oneri  di  realizzazione  dei  lavo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entra  nel  rischio  d'impresa  del concessionario, salvo i cas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za maggiore o di fatto del terz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g) il  riequilibrio  dei  rapporti concessori, in particolare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to riguarda l'utilizzo a fini reddituali ovvero la valorizz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sedimi  destinati  a  scopi strumentali o collaterali rispetto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i della rete autostradal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h)  l'introduzione  di sanzioni a fronte di casi di inadempi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clausole della convenzione imputabile al concessionario, an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titolo di colpa; la graduazione di tali sanzioni in funzion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vita' dell'inadempiment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i)  l'introduzione di meccanismi tesi alla migliore realizz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principio  di  effettivita'  della  clausola  di decadenza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e,   nonche'   di   maggiore   efficienza,   efficacia   e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onomicita'  del relativo procedimento nel rispetto del principi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cipazione e del contraddittori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4. Gli schemi di convenzione unica, redatti conformemente a qua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bilito   dal   comma 83,  sentiti  il  Nucleo  di  consulenza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ttuazione  delle  linee  guida  sulla  regolazione  dei serviz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a  utilita'  (NARS),  le  associazioni  rappresentative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eta'  concessionarie, nonche' le associazioni di consumatori 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enti,  che devono pronunciarsi nel termine di quindici giorni,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ttoposti   all'esame   del   Comitato   interministeriale   per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zione economica (CIPE), che si intende assolto positiva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 caso  di  mancata deliberazione entro quarantacinque giorni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iesta   di  iscrizione  all'ordine  del  giorno.  Gli  schemi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e,  unitamente  alle  eventuali osservazioni del CIPE,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ccessivamente trasmessi alle Camere per il parere delle Commiss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lamentari competenti per materia e per le conseguenze di caratt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rio.   Il   parere   e'   reso   entro  trenta  giorni 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smissione.  Decorso  il  predetto termine senza che le Commiss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biano  espresso  i  pareri di rispettiva competenza, le conven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sono essere comunque adottat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5.  All'articolo 11 della legge 23 dicembre 1992, n. 498, il com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e' sostituito dai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5.  Le  societa'  concessionarie  autostradali  sono  soggette 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 obbligh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certificare  il  bilancio,  anche  se non quotate in borsa,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i  del  decreto del Presidente della Repubblica 31 marzo 1975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6, in quanto applicabil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mantenere  adeguati requisiti di solidita' patrimoniale, com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ati  con  decreto del Ministro dell'economia e delle finanz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concerto con il Ministro delle infrastruttur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agire a tutti gli effetti come amministrazione aggiudicatric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gli  affidamenti  di  lavori,  forniture  servizi  e  in tale ves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uare  gli  affidamenti  nel  rispetto  del  codice  dei  contra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i  relativi  a  lavori, servizi e forniture, di cui al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12 aprile 2006, n. 163, e successive modificazion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)  sottoporre  all'approvazione  di  ANAS  S.p.a. gli schemi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di   di   gara  delle  procedure  di  aggiudicazione;  vietare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cipazione  alle  gare  per  l'aggiudicazione  dei  contratti n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ronti  delle  societa',  comunque collegate ai concessionari, 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biano  realizzato  la relativa progettazione. Di conseguenza, cess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 avere   applicazione,   a   decorrere  dal  3 ottobre  2006,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iberazione  del  Consiglio  dei  ministri  in data 16 maggio 199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a  al  divieto  di  partecipazione  all'azionariato stabil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strade  S.p.a.  di soggetti che operano in prevalenza nei setto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costruzioni e della mobilita'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e) prevedere nel proprio statuto che l'assunzione della caric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tore  sia  subordinata al possesso di speciali requisit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orabilita',    professionalita'    ed    indipendenza,   ai 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2387   del   codice  civile  e  dell'articolo 10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ttiva  2003/54/CE  del  Parlamento  europeo  e del Consiglio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 giugno 2003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f)  nei  casi di cui alle lettere c) e d), le commissioni di gar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l'aggiudicazione  dei contratti sono nominate dal Ministr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rastrutture. Restano fermi i poteri di vigilanza dell'Autorita'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all'articolo 6 del codice di cui al decreto legislativo 12 apri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,  n.  163.  La  composizione  del  consiglio  dell'Autorita' 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mentata  di  due  membri  con  oneri  a carico del suo bilancio.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ell'Autorita' e' scelto fra i componenti del consigli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-bis. Con decreto del Ministro delle infrastrutture sono stabili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 casi  in cui i progetti relativi alle opere da realizzare da par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ANAS S.p.a. e delle altre concessionarie devono essere sottopos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 parere  del  Consiglio  superiore dei lavori pubblici per la lo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tecnico-economica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6.  ANAS  S.p.a.,  nell'ambito  dei compiti di cui all'articolo 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1,  lettera  d),  del  decreto legislativo 26 febbraio 1994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3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richiede  informazioni  ed  effettua  controlli, con poter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pezione,  di  accesso, di acquisizione della documentazione 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zie  utili  in  ordine  al  rispetto  degli  obblighi di cui 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i  di  concessione  e all'articolo 11, comma 5, de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dicembre  1992,  n. 498, come sostituito dal comma 85 d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o, nonche' dei propri provvediment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emana direttive concernenti l'erogazione dei servizi da par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concessionari,  definendo  in  particolare i livelli general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ta'   riferiti  al  complesso  delle  prestazioni  e  i  livel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fici  di qualita' riferiti alla singola prestazione da garanti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utente, sentiti i concessionari e i rappresentanti degli utent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consumator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emana direttive per la separazione contabile e amministrativ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 verifica  i  costi  delle  singole prestazioni per assicurare, tr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ltro,  la loro corretta disaggregazione e imputazione per fun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olta,  provvedendo  quindi al confronto tra essi e i costi analogh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altri Paesi e assicurando la pubblicizzazione dei dat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)  irroga,  salvo  che  il  fatto  costituisca reato, in cas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osservanza  degli obblighi di cui alle convenzioni di concession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cui  all'articolo 11,  comma 5,  della legge 23 dicembre 1992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98,  come sostituito dal comma 85 del presente articolo, nonche'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ri  provvedimenti  o in caso di mancata ottemperanza da parte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ari  alle  richieste  di  informazioni  o a quelle connes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effettuazione   dei   controlli,   ovvero  nel  caso  in  cui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zioni  e  i  documenti acquisiti non siano veritieri, san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tive  pecuniarie  non  inferiori nel minimo a euro 25.000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 superiori  nel  massimo  a euro 150 milioni, per le quali non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esso  quanto  previsto  dall'articolo 16  della  legge 24 nov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81, n. 689; in caso di reiterazione delle violazioni ha la facol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proporre  al  Ministro  competente  la sospensione o la decad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concession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e) segnala all'Autorita' garante della concorrenza e del merca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riferimento agli atti e ai comportamenti delle imprese sottopos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  proprio  controllo,  nonche'  di  quelle  che  partecipano  a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ffidamenti  di  lavori, forniture e servizi effettuate da queste,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ssistenza  di ipotesi di violazione della legge 10 ottobre 1990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7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7.  Nel  caso  in  cui  il  concessionario, in occasione del prim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giornamento  del  piano  finanziario  ovvero  della prima revi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convenzione  di cui al comma 82, dichiari espressamente di n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er  aderire  alla convenzione unica redatta conformemente a qua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o  dal  comma 83,  il  rapporto  concessorio si estingue. ANAS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.p.a. assume temporaneamente la gestione diretta delle attivita'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ario  per  il  tempo  necessario  a consentirne la messa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ra.  Nel  conseguente bando di gara devono essere previste specia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ranzie  di  stabilita'  presso il concessionario subentrante per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e  del  concessionario  cessato,  dipendente  dello stesso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meno un anno prima della dichiarazione di cui al primo periodo.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del  Ministero  delle  infrastrutture,  di  concerto  con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 dell'economia  e delle finanze, sono stabiliti i termin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 modalita'  per  l'esercizio delle eventuali istanze di indennizz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concessionario cessa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8. Nel caso in cui la convenzione unica, da redigere conforme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quanto previsto dal comma 83, non si perfezioni entro il termi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 comma 82 per fatto imputabile al concessionario, quest'ultim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ade,   previa  contestazione  dell'addebito  e  nel  rispetto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cipio  di partecipazione e del contraddittorio, dalla conces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  ANAS  S.p.a. provvede ai sensi del comma 87 per la gestion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 attivita'. Si procede in modo analogo qualora ANAS S.p.a. riteng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tivatamente  di  non  accettare  la  proposta  alternativa  che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ario  formuli  anteriormente  al  quarto mese precedente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adenza del termine di cui al comma 82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89.  All'articolo 21  del  decreto-legge  24 dicembre 2003, n. 35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 con  modificazioni, dalla legge 27 febbraio 2004, n. 4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il comma 5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«5.   Il   concessionario  comunica  al  concedente,  entro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settembre  di  ogni anno, le variazioni tariffarie. Il concedent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i   successivi   quarantacinque   giorni,   previa  verifica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rettezza  delle variazioni tariffarie, trasmette la comunicazion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che'   una  sua  proposta,  ai  Ministri  delle  infrastrutture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 e  delle  finanze,  i quali, di concerto, approvano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iazioni   nei   trenta  giorni  successivi  al  ricevimento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icazione;   decorso   tale   termine  senza  una  determin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ressa,  il  silenzio  equivale  a  diniego  di approvazione. Ferm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to stabilito nel primo e secondo periodo, in presenza di un nuo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ano  di  interventi aggiuntivi, comportante rilevanti investiment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 concessionario  comunica  al  concedente, entro il 15 novembr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ni  anno,  la  componente  investimenti  del parametro X relativo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ascuno  dei  nuovi  interventi  aggiuntivi,  che va ad integrar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iazioni  tariffarie  comunicate  dal  concessionario  entro  il 3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.  Il  concedente,  nei  successivi  quarantacinque  giorn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a  verifica  della  correttezza  delle  integrazioni tariffari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smette  la  comunicazione,  nonche'  una sua proposta, ai Minist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infrastrutture  e  dell'economia  e delle finanze, i quali,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rto,  approvano  le  integrazioni  tariffarie  nei trenta gior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ccessivi  al  ricevimento della comunicazione; decorso tale termi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za  una determinazione espressa, il silenzio equivale a dinieg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ovazione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i commi 1, 2 e 6 sono abroga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0.  Dall'attuazione dei commi da 82 a 89 non devono derivare nuov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maggiori oneri a carico della finanza pubblic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1.  All'articolo 1  della  legge  17 dicembre  1971, n. 1158,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nel primo comma, le parole: «ad una societa' per azioni al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itale  sociale  partecipi direttamente o indirettamente l'Istitu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la  ricostruzione  industriale  con almeno il 51 per cento»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 dalle  seguenti:  «ad  una  societa'  per  azioni  al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itale  sociale  partecipano  ANAS  S.p.a..  le  regioni  Sicilia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abria,   nonche'   altre   societa'   controllate  dallo  Stato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i  ed  enti  pubblici.  Tale  societa'  per  azioni 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resi'  autorizzata a svolgere all'estero, quale impresa di diri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  ed  anche  attraverso  societa'  partecipate,  attivita'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azione,  progettazione,  promozione, realizzazione e gest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infrastrutture trasportistiche e di opere connesse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il secondo comma e' abroga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2.  Le  risorse  finanziarie  inerenti  agli  impegni  assunti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tecna  S.p.a.  nei confronti di Stretto di Messina S.p.a., al fi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realizzazione del collegamento stabile viario e ferroviario fr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 Sicilia  ed il continente, una volta trasferite ad altra socie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ollata  dallo  Stato  le  azioni  di  Stretto  di Messina S.p.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sedute   da   Fintecna   S.p.a.,   sono  attribuite  al  Ministe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 e  delle  finanze  ed  iscritte,  previo versamento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a,  in apposito capitolo di spesa dello stato di prevision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 delle  infrastrutture  «Interventi per la realizzazio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re  infrastrutturali  e di tutela dell'ambiente e difesa del suo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Sicilia e in Calabria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3.  Le  risorse  di cui al comma 92, nel rispetto del principi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izionalita', sono assegnate per il 90 per cento alla realizz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opere  infrastrutturali  e  per  il  10 per cento ad intervent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tela  dell'ambiente  e  della difesa del suolo. Le suddette risor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destinate,  per  il  70  per cento, ad interventi nella reg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cilia  e,  per  la  restante  parte,  ad  interventi  nella reg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abria.  Le  modalita'  di  utilizzo  sono  stabilite, per la par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a  agli  interventi infrastrutturali, con decreto del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infrastrutture,  di  concerto  con il Ministro dell'economia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finanze,  previa  intesa con le regioni Sicilia e Calabria, 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la  parte  relativa  agli  interventi in materia ambientale,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del  Ministro  delle  infrastrutture,  di  concerto  con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dell'ambiente e della tutela del territorio e del mare e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 Ministro  dell'economia  e  delle  finanze,  previa intesa con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oni Sicilia e Calabri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4.  Ai fini della riduzione della spesa relativa agli incarich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genza generale nel Ministero per i beni e le attivita' cultural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rticolo 54  del  decreto  legislativo  30 luglio  1999,  n. 300,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ccessive modificazioni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Art. 54 (Ordinamento). 1. - Il Ministero si articola in non piu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dieci  uffici  dirigenziali  generali  centrali  e in diciasset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  dirigenziali generali periferici, coordinati da un Segretar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e,  nonche'  in  due  uffici  dirigenziali  generali presso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inetto   del   Ministro.   Sono   inoltre   conferiti,   ai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9, comma 10, del decreto legislativo 30 marzo 2001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5,   e   successive   modificazioni,   due  incarichi  di  fun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genziali  di livello generale presso il collegio di direzion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o di controllo interno del Minister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L'individuazione e l'ordinamento degli uffici del Ministero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biliti ai sensi dell'articolo 4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5.  L'articolazione di cui all'articolo 54 del decreto legisl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luglio  1999,  n.  300,  come modificato dal comma 94 d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o,  entra  in  vigore  a  decorrere  dal 1° gennaio 2007. Fi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dozione del nuovo regolamento di organizzazione restano comunqu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 vigore  le  disposizioni  del  regolamento  di cui al decre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 della  Repubblica  10 giugno  2004,  n.  173,  in  qua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atibili con l'articolazione del Minister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6.  Al decreto legislativo 20 ottobre 1998, n. 368, sono apport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ll'articolo 3, comma 2, le parole: «dal Capo del diparti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 beni culturali e paesaggistici» sono sostituite dalle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dal Segretario generale del Minister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ll'articolo 7,  comma 2,  le parole: «del dipartimento per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i  culturali e paesaggistici» sono sostituite dalle seguenti: «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all'articolo 7,  comma 3,  le  parole:  «sentito  il cap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artimento  per  i  beni culturali e paesaggistici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seguenti: «sentito il Segretario generale del Minister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7.  All'articolo 6,  comma 4,  del  decreto  legislativo 8 genna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4,  n.  3,  le  parole: «tre anni» sono sostituite dalle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sei ann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8.  All'articolo 1  del  decreto-legge  18 maggio  2006,  n.  18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 con  modificazioni,  dalla legge 17 luglio 2006, n. 23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l   comma 19-bis,   il  secondo  periodo  e'  sostituito 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e:  «Per  l'esercizio di tali funzioni e' istituito, presso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za  del  Consiglio  dei  Ministri,  il  Dipartimento  per  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iluppo  e  la  competitivita' del turismo, articolato in due uffic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genziali  di  livello  generale, che, in attesa dell'adozione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vedimenti  di  riorganizzazione,  subentra  nelle  funzioni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zione generale del turismo che e' conseguentemente soppressa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l  comma 19-quater,  il  primo  periodo  e'  sostituito 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e:  «Alla Presidenza del Consiglio dei Ministri - Diparti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lo  sviluppo  e la competitivita' del turismo sono trasferit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orse   finanziarie   corrispondenti  alla  riduzione  della  spes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rivante   dall'attuazione   del   comma 1,   nonche'  le  dot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mentali  e  di  personale  della soppressa Direzione general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ismo del Ministero delle attivita' produttive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al comma 19-quater, e' aggiunto, in fine, il seguente periodo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Il   Ministro   dell'economia  e  delle  finanze  e'  autorizzato 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vedere,  per  l'anno  2006,  con propri decreti, al trasferi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 Presidenza del Consiglio dei Ministri delle risorse finanziari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soppressa  Direzione generale del turismo iscritte nello st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previsione  del  Ministero dello sviluppo economico nonche'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orse   corrispondenti   alla   riduzione   della  spesa  deriva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ttuazione   del   comma 1,  da  destinare  all'istituzione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artimento per lo sviluppo e la competitivita' del turism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99. Le modalita' di attuazione dei commi da 94 a 98 devono, in og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o, essere tali da garantire l'invarianza della spesa da assicura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che  mediante compensazione e conseguente soppressione di uffic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vello  dirigenziale  generale  e non generale delle amministr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essat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0.  Per  fronteggiare indifferibili esigenze di funzionamen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stema  museale  statale  ed  al  fine  di  assicurare  il  corre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olgimento delle funzioni istituzionali, con particolare riferi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 personale con qualifica dirigenziale, in deroga a quanto previ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rticolo 1,  comma 95,  della legge 30 dicembre 2004, n. 311,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 per  i  beni  e  le  attivita' culturali e' autorizzato a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viare   appositi  concorsi  pubblici  per  il  reclutamento  di 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ingente  di  quaranta  unita'  nella  qualifica  di  dirigent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a fascia tramite concorso pubblico per titoli ed esam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1.  Per  le finalita' di cui al comma 100 e' autorizzata la spes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1  milione di euro per l'anno 2006 e di 4 milioni di euro annu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orrere dall'anno 2007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2.  Per  l'anno 2007, continuano ad applicarsi le disposizion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all'articolo 3,  commi 1 e 2, del decreto-legge 31 gennaio 200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7,  convertito,  con modificazioni, dalla legge 31 marzo 2005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3. La localizzazione degli interventi di Arcus S.p.a., nonche'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ollo  e la vigilanza sulla realizzazione dei medesimi interv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effettuati di concerto dai Ministri delle infrastrutture e per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i e le attivita' culturali, con modalita' che saranno definite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 interministeriale.   E'   affidata   ad   Arcus  S.p.a.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ecuzione  delle opere di cui all'articolo 1, comma 1, de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 luglio 1999, n. 237, utilizzando l'attuale stazione appaltante.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e  di  cui  al  precedente periodo, e' autorizzata la spesa di 7,9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di euro per ciascuno degli anni 2006, 2007 e 2008. Agli one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rivanti  dall'attuazione  del presente comma, pari a 7,9 milion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  per ciascuno degli anni 2006, 2007 e 2008, si provvede media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rispondente  riduzione  dello  stanziamento  iscritto, ai fin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lancio triennale 2006-2008, nell'ambito dell'unita' previsional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e di conto capitale «Fondo speciale» dello stato di prevision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 dell'economia  e delle finanze per l'anno 2006, allo scop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zialmente utilizzando l'accantonamento relativo al Ministero per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i e le attivita' cultural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4.  All'articolo 1  della  legge  11 novembre  2003, n. 310,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l  comma 5,  al  primo  periodo,  le  parole: «tre anni»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 dalle  seguenti:  «cinque anni» e, al secondo periodo,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ola: «2008» e' sostituita dalla seguente: «201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il comma 6 e' abroga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5.  Al  fine  di  garantire  la  celere  ripresa  delle attiv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ali di pubblico interesse presso il Teatro Petruzzelli di Bar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decorrere dalla data di entrata in vigore del presente decreto,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 di  Bari acquista la proprieta' dell'intero immobile sed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etto  Teatro,  ivi  incluse  tutte  le dotazioni strumentali 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tinenze, libera da ogni peso, condizione e diritti di terz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6.  Con  uno  o piu' provvedimenti, il prefetto di Bari determin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indennizzo   spettante   ai  proprietari  ai  sensi  della  vig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ativa  in  materia di espropriazioni, dedotte tutte le somme gi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quidate  dallo Stato e dagli enti territoriali per la ricostru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Teatro  Petruzzelli  di Bari fino alla data di entrata in vig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presente decreto. Il prefetto di Bari cura, altresi', l'immedi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missione  del  comune di Bari nel possesso dell'intero immobile,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sferire nella proprieta' comunale ai sensi del comma 105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7.  E' assegnato al Ministero per i beni e le attivita' cultura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  contributo  di  8  milioni  di  euro  per  l'anno  2007  per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letamento  dei  lavori di ristrutturazione del Teatro Petruzzel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Bar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8.  All'articolo 9  della  legge 6 dicembre 1991, n. 394, dopo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12 e' aggiun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12-bis.   Ai   Presidenti,  ai  vice  presidenti  e  agli  alt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nenti  dei  Consigli direttivi nonche' ai componenti dei Colleg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revisori  dei conti degli Enti parco, ivi compresi quelli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  comma 1   dell'articolo 35,   spetta   un'indennita'  di  car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ata in un compenso annuo fisso e in gettoni di presenza per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cipazione  alle  riunioni del Consiglio direttivo e della Giun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cutiva,   nell'ammontare   fissato   con   decreto   del 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mbiente  e  della tutela del territorio e del mare, di concer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il  Ministro  dell'economia  e  delle  finanze,  secondo  qua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to  dalla  direttiva  del Presidente del Consiglio dei Minist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gennaio  2001,  pubblicata  nella  Gazzetta  Ufficiale  n.  37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 febbraio  2001,  e con la procedura indicata nella circolar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za  del  Consiglio  dei  Ministri 4993/IV.1.1.3 del 29 magg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1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09.  Al  fine  di  garantire  la  razionalizzazione  dei control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bientali  e  l'efficienza  dei  relativi  interventi  attraverso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fforzamento  delle  misure  di  coordinamento  tra  le  istitu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ranti  a  livello  nazionale  e  quelle regionali e delle provinc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nome,  l'assetto  organizzativo  dell'Agenzia  per  la prote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mbiente  e per i servizi tecnici (APAT) di cui agli articoli 8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,  38  e  39  del  decreto  legislativo  30 luglio  1999, n. 300,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to come segu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l'APAT e' persona giuridica di diritto pubblico ad ordin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nomo,  dotata  di  autonomia  tecnico-scientifica, regolamentar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zativa, gestionale, patrimoniale, finanziaria e contabil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sono organi dell'Agenzia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)  il presidente, con funzioni di rappresentanza dell'Agenzi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to,  con  incarico  quinquennale, tra persone aventi comprov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rienza   e  professionalita',  con  decreto  del  Presidente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glio  dei  Ministri,  su  proposta  del Ministro dell'ambient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tutela del territorio e del mar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)  il consiglio di amministrazione, composto da quattro memb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tre al presidente, aventi comprovata esperienza e professionalita'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ti  con  decreto  del Ministro dell'ambiente e della tutela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ritorio  e del mare, per due di essi, su proposta della Confer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 regioni   e   delle   province   autonome.  Il  consiglio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e  dura in carica cinque anni e nomina, su proposta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,  il  direttore  generale. Gli emolumenti del president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membri del consiglio di amministrazione sono fissati con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Ministro dell'ambiente e della tutela del territorio e del mar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concerto con il Ministro dell'economia e delle finanz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3)  il  collegio  dei  revisori  dei conti, costituito ai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8 del decreto legislativo 30 luglio 1999, n. 300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il  direttore generale dirige la struttura dell'Agenzia ed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ponsabile  dell'attuazione  delle  deliberazioni  del consigli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e;  e'  scelto  tra persone di comprovata competenza e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rienza  professionale  e  resta  in carica sino alla scadenza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dato  del  consiglio; i suoi emolumenti sono fissati dal consigl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amministrazion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)  entro  novanta  giorni  dalla  data  di entrata in vigor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 decreto,  con  il  regolamento previsto dall'articolo 8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legislativo  30 luglio  1999,  n.  300,  e' emanato il nuo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uto  dell'APAT,  che  tiene  conto  delle modifiche organizzat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pra  stabilite.  Fino  alla  data  di  entrata  in  vigore di de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lamento  valgono  le  norme  statutarie del regolamento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del Presidente della Repubblica 8 agosto 2002, n. 207, se e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quanto compatibili con le presenti disposizion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e)  all'attuazione  delle lettere a) e b) si provvede nell'amb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gli  ordinari  stanziamenti  di  bilancio  dell'APAT, senza nuovi 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giori oneri per la finanza pubblic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0. All'articolo 3 del decreto legislativo 23 aprile 2004, n. 124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il comma 1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«1.  La Commissione centrale di coordinamento dell'attivita'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gilanza,  costituita  ai sensi delle successive disposizioni, oper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e  sede  permanente  di  elaborazione  di  orientamenti,  line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orita' dell'attivita' di vigilanza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dopo il comma 1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«1-bis.  La  Commissione,  sulla  base  di  specifici  rappor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uali, presentati entro il 30 novembre di ogni anno dai soggett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 al   comma 2,   anche  al  fine  di  monitorare  la  congru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ttivita'   di   vigilanza   effettuata,  propone  indirizzi  e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ettivi strategici e priorita' degli interventi ispettivi e segna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tresi'  al  Ministro  del  lavoro  e  della  previdenza sociale 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giustamenti  organizzativi  da  apportare  al fine di assicurare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giore  efficacia  dell'attivita' di vigilanza. Per gli adempim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cui  sopra,  la  Commissione  si  avvale anche delle inform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ccolte   ed  elaborate  dal  Casellario  centrale  delle  posi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denziali  attive  di cui al comma 23 dell'articolo 1 de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agosto 2004, n. 243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al comma 2, dopo le parole: «Comandante generale della Guard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finanza;»  sono  inserite le seguenti: «dal Comandante del Nucle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e  entrate  della  Guardia di finanza; dal Comandante gener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ma dei carabinieri; dal Comandante del Comando carabinieri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tutela del lavoro;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)  al  comma 3,  dopo  le  parole: «invitati a partecipare»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ite  le  seguenti:  «i  Direttori generali delle altre dire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i  del Ministero del lavoro e della previdenza sociale,» ed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o  periodo  e'  sostituito  dal  seguente:  «Alle  sedut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e  centrale  di  coordinamento  dell'attivita' di vigila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o',  su questioni di carattere generale attinenti alla problemat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lavoro illegale, essere altresi' invitato il Capo della Polizia 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ttore generale della pubblica sicurezza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1. All'articolo 4 del decreto legislativo 23 aprile 2004, n. 124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l  comma 3,  dopo  le  parole:  «comandante  regional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uardia  di  finanza;»  sono  inserite  le  seguenti: «dal comanda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onale dell'Arma dei carabinieri;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l  comma 4, le parole: «ed il comandante regionale dell'Ar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carabinieri» sono soppress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2.  All'articolo 5,  comma  2,  del decreto legislativo 23 apri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4, n. 124, sono 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l  primo  periodo,  dopo  le  parole: «Comandante provinci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Guardia di finanza,» sono inserite le seguenti: «il Comanda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inciale dell'Arma dei carabinieri,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il  secondo  periodo e' sostituito dal seguente: «Alle sedu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CLES  puo',  su  questioni  di carattere generale attinenti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blematica del lavoro illegale, essere invitato il Questore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3.  L'articolo 9  del decreto legislativo 23 aprile 2004, n. 124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Art. 9 (Diritto di interpello). - 1. Gli organismi associativ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levanza  nazionale  degli  enti  territoriali  e  gli enti pubblic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onali,  nonche',  di  propria  iniziativa  o  su segnalazione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ri  iscritti,  le organizzazioni sindacali e dei datori di lavo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giormente   rappresentative  sul  piano  nazionale  e  i  consi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onali   degli   ordini   professionali,  possono  inoltrare 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zione generale, esclusivamente tramite posta elettronica, quesi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ordine  generale  sull'applicazione delle normative di compet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Ministero  del  lavoro  e della previdenza sociale. La Dire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e  fornisce  i relativi chiarimenti d'intesa con le compet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zioni  generali  del  Ministero  del  lavoro  e  della previd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ale   e,  qualora  interessati  dal  quesito,  sentiti  gli  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denzial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L'adeguamento alle indicazioni fornite nelle risposte ai quesi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cui  al  comma 1  esclude  l'applicazione delle relative san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nali, amministrative e civil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4.   All'articolo 11,   comma 1,   primo   periodo,  del 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 23 febbraio  2000, n. 38, le parole da: «con decre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 del lavoro e della previdenza sociale» fino a: «dell'INAIL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sostituite  dalle  seguenti:  «su  delibera  del  consiglio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e  dell'INAIL,  con  decreto  del Ministro del lavoro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previdenza  sociale,  previa  conferenza  di  servizi  con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 dell'economia  e  delle finanze e, nei casi previsti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, con il Ministero della salute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5.  All'articolo 1,  comma  105, della legge 23 dicembre 2005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6,  le  parole:  «50  milioni» sono sostituite dalle seguenti: «17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». Al relativo onere, pari a euro 120 milioni per l'anno 200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 provvede con l'utilizzo della somma di pari importo gia' afflui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I.N.P.S.   ai   sensi  dell'articolo 1,  comma 107,  della 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dicembre  2005, n. 266, che viene versata all'entrata del bilanc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o  Stato,  per  essere  riassegnata,  con  decreto  del 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e delle finanze, ad apposito capitolo del Minister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voro e della previdenza social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6.  Per le aziende in crisi di cui al comma 3-bis dell'articolo 5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 decreto-legge   1° ottobre   2005,   n.  202,  convertito, 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 dalla  legge  30 novembre  2005, n. 244, e success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all'onere del pagamento di ogni contributo o premi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denza e assistenza sociale si provvede mediante il versamen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ttro  rate  mensili  anticipate all'interesse di differimento 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lazione  pari alla misura del tasso di interesse legale vigent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,5 per cen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7.  Con  regolamenti adottati ai sensi dell'articolo 17, comma 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legge  23 agosto  1988, n. 400, si procede al riordino ed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plificazione  delle  disposizioni normative relative ai contribu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   alle  provvidenze  per  le  imprese  editrici  di  quotidiani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ici,  radiofoniche  e televisive, introducendo nella disciplin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gente  le  norme  necessarie  per  il  conseguimento  dei  segu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ettiv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razionalizzazione   e   riordino   dei   contributi   e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videnze,  anche  tenuto  conto dell'articolo 20, commi 1 e 2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-legge  4 luglio  2006, n. 223, convertito, con modificazion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legge  4 agosto 2006, n. 248, ed in coerenza con gli obiettiv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contenimento della spesa pubblica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rideterminazione e snellimento delle procedure, dei criter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olo  dei  contributi spettanti, dei costi ammissibili ai fin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olo  dei  contributi, dei tempi e delle modalita' di istruttori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e ed erogazione, nonche' dei controlli da effettuare, an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raverso il ricorso, da parte del Dipartimento per l'informazion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editoria  della  Presidenza  del  Consiglio  dei Ministri, ad alt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i dello Stat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particolare  attenzione  al  perseguimento,  da  parte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rese,   di   obiettivi   di  maggiore  efficienza,  occupazione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ficazione,  utilizzo  delle tecnologie dell'informazione 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icazione,  effettiva  diffusione  del  prodotto  editoriale  su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ritorio, con particolare riguardo a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) occupazion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) tutela del prodotto editoriale primari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3)  livelli  ottimali  di  costi  di produzione e di diffu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feriti al mercato editorial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)  coordinamento  formale  del testo delle disposizioni vigent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ortando le modifiche necessarie per garantire la coerenza logica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stematic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8.  Gli  schemi  dei  regolamenti  previsti  dal  comma 117 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smessi  alle Camere per l'acquisizione dei pareri delle compet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i  parlamentari,  le quali si esprimono entro trenta gior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ssegnazione.   Decorso   il   predetto  termine  senza  che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i  abbiano  espresso  i  pareri di rispettiva competenza,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lamenti possono essere comunque adotta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19.  Tra  le  indicazioni  obbligatorie  previste dall'articolo 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o  comma,  della  legge  8 febbraio 1948, n. 47, e' inserita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 che  la testata fruisce dei contributi statali dire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 cui   alla  legge  7 agosto  1990,  n.  250,  ove  ricorra  t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ttispeci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0.  All'articolo 11,  comma 1,  alinea,  della  legge 25 febbra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87,  n.  67,  le  parole:  «a  decorrere  dal 1° gennaio 1991»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 dalle  seguenti  «a decorrere dal 1° gennaio 2007» e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ttera b) le parole: «al rimborso dell'80 per cento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seguenti: «al rimborso del 60 per cent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1. All'articolo 8, comma 1, alinea, della legge 7 agosto 1990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0,  le  parole:  «a  decorrere dal 1° gennaio 1991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 seguenti:  «a decorrere dal 1° gennaio 2007» e alla lettera b)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 parole:  «al  rimborso  dell'80  per cento» sono sostituite d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: «al rimborso del 60 per cent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2.  Il  secondo comma dell'articolo 27 della legge 5 agosto 198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416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Sono  considerate  a diffusione nazionale le agenzie di stampa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notiziari  siano  distribuiti  in  abbonamento a titolo oneros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unque sia il mezzo di trasmissione utilizzato, ad almeno quindic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ate   quotidiane   in  cinque  regioni,  che  abbiano  alle  lo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endenze  a  norma  del contratto nazionale di lavoro piu' di diec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ornalisti  professionisti con rapporto a tempo pieno, indetermin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  esclusivo,  ed effettuino un minimo di dodici ore di trasmis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giorno per almeno cinque giorni alla settimana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3.  A decorrere dai contributi relativi all'anno 2007, le impre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 radiodiffusione   sonora  e  televisiva  ed  i  canali  tematic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tellitari  possono  richiedere  le  riduzioni  tariffarie, ai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1,  comma 1, lettera a), della legge 25 febbraio 198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67,  per  un  solo  abbonamento  sui  canoni  di  noleggio  e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bonamento  ai  servizi di telecomunicazione via satellite, rifer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clusivamente  al  costo  del  segmento di contribuzione, fornito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eta' autorizzate ad espletare i predetti serviz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4.   A   decorrere   dai   contributi   relativi  all'anno  200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3  della  legge  7 agosto  1990,  n.  250,  e success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sono apportate 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 al  comma 8,  lettera a),  le  parole: «della media dei cos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ultanti  dai  bilanci  degli  ultimi due esercizi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seguenti: «dei costi risultanti dal bilancio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al comma 9, le parole: «della media» sono soppresse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al  comma 10,  lettera a),  le parole: «della media dei cos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ultanti  dai  bilanci  degli  ultimi due esercizi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seguenti: «dei costi risultanti dal bilanci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5.  All'articolo 3,  comma 2,  lettera  c),  della legge 7 ago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0,  n.  250,  e successive modificazioni, le parole: «precedente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o» sono soppress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6.  All'articolo 3,  comma 3, primo periodo, della legge 7 ago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0,  n.  250,  le  parole: «fino a 40 mila copie di tiratura media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sostituite  dalle  seguenti:  «fino  a 30.000 copie di tiratur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a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7.  Qualora  nella  liquidazione dei contributi relativi al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4  sia  stato disposto, in dipendenza dell'applicazione di diver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alita'  di  calcolo,  il  recupero di contributi relativi al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3,  non  si  procede  all'ulteriore  recupero  e  si provvede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tituzione di quanto recupera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8.  Il  termine di decadenza previsto dall'articolo 1, comma 46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legge  23 dicembre  2005, n. 266, si intende riferito anche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ibuti relativi agli anni preceden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29.  All'articolo 1,  comma  455, della legge 23 dicembre 2005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6,   le  parole:  «dei  costi  complessivamente  ammissibili» 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tuite  dalle  seguenti:  «degli  altri costi in base ai quali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olato il contribut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0.  Il comma 458 dell'articolo 1 della legge 23 dicembre 2005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6,  si  interpreta  nel  senso  che  la composizione prevista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ata   disposizione   per   l'accesso   alle   provvidenze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3,  commi 2  e  2-quater,  della legge 7 agosto 1990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0, e successive modificazioni, consente l'erogazione dei contribu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i  all'anno  2006,  qualora  realizzata nel corso del medesim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1.  Le  convenzioni aggiuntive di cui agli articoli 19 e 20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 14 aprile  1975,  n.  103,  sono  approvate  con  decreto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 del  Consiglio  dei  Ministri, di concerto con i Minist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e delle finanze e delle comunicazioni, e, limitata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  convenzioni  aggiuntive  di  cui  all'articolo 20, terzo comm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stessa legge, con il Ministro degli affari esteri. Il pag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corrispettivi e' effettuato nell'anno successivo alla prest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servizi derivanti dalle convenzioni. Nell'ambito del proget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diovideoteca  di  cui  all'articolo 24,  comma 2,  del contrat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o   di   cui   al  decreto  del  Presidente  della  Re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 febbraio  2003,  pubblicato  nella  Gazzetta  Ufficiale  n. 59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 marzo   2003,  la  RAI-Radiotelevisione  italiana  S.p.a.,  prev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ipula  di  una  convenzione  a  titolo  gratuito  con la Camera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utati  e  il Senato della Repubblica, assicura il supporto tecnic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cessario   alla  conservazione  e  alla  conversione  digitale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le audiovisivo delle sedute del Parlamen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2.  In  recepimento della direttiva 92/100/CEE del Consiglio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novembre 1992, al fine di assicurare la remunerazione del prest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guito  dalle  biblioteche  e  discoteche  dello Stato e degli 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i,  e'  autorizzata  la spesa annua di 250.000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, di 2,2 milioni di euro per l'anno 2007 e di 3 milioni di euro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orrere  dall'anno 2008 per l'istituzione presso il Ministero per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i  e  le  attivita' culturali del Fondo per il diritto di prest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o.  Il Fondo e' ripartito dalla Societa' italiana degli auto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  editori (SIAE) tra gli aventi diritto, sulla base degli indirizz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biliti  con  decreto  del  Ministro  per  i  beni  e  le attiv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ali,  sentite  la  Conferenza  permanente per i rapporti tra 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o,  le regioni e le province autonome di Trento e di Bolzano 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ociazioni   di   categoria   interessate.   Per   l'attivita' 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partizione  spetta  alla  SIAE  una provvigione, da determinare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del  Ministro  per i beni e le attivita' culturali, a val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lle  risorse del Fondo. Le disposizioni di cui al presente comma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no  ai  prestiti  presso  tutte le biblioteche e discotech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o  e  degli  enti pubblici, ad eccezione di quelli eseguiti d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blioteche  universitarie  e  da  istituti e scuole di ogni ordin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o,   che   sono   esentati   dalla  remunerazione  dei  presti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69, comma 1, alinea, della legge 22 aprile 1941, n. 63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 successive  modificazioni,  le  parole:  «, al quale non e' dovu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cuna remunerazione» sono soppress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3.  All'onere di cui al comma 132, pari a 250.000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,  a  2,2  milioni  di euro per l'anno 2007 e a 3 milioni di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ui  a  decorrere dall'anno 2008, si provvede quanto a euro 250.00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'anno 2006, euro 1,2 milioni per l'anno 2007 ed euro 3 milioni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orrere  dall'anno  2008  mediante utilizzo di parte delle maggio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e  derivanti dal presente decreto e quanto a euro 1 milione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nno  2007  mediante  corrispondente  riduzione  dello stanzi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critto,  ai  fini  del  bilancio  triennale  2006-2008, nell'amb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unita'  previsionale  di base di parte corrente «Fondo speciale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o stato di previsione del Ministero dell'economia e delle finanz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 l'anno   2006,   utilizzando  per  l'anno  2007  la  proie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ccantonamento relativo al Ministero degli affari ester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4.  Il  Ministro  dell'economia e delle finanze e' autorizzato a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ortare, con propri decreti, le occorrenti variazioni di bilanci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5.  Le  somme  ancora  dovute  a  Poste  italiane S.p.a. ai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3, comma 1, del decreto-legge 24 dicembre 2003, n. 35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 con  modificazioni, dalla legge 27 febbraio 2004, n. 4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rimborsate,  previa  determinazione effettuata dalla Presid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Consiglio  dei  Ministri  -  Dipartimento  per  l'informazione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editoria, di concerto con il Ministero delle comunicazioni e con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dell'economia e delle finanze, entro sei mesi dalla dat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a  in  vigore  del  presente  decreto, con una rateizzazio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ci ann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6.  All'articolo 98  del codice delle comunicazioni elettronich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cui al decreto legislativo 1° agosto 2003, n. 259, sono apport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l  comma 2,  le parole: «da euro 1.500,00 ad euro 250.000,00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 sostituite   dalle   seguenti:  «da  euro  15.000,00  ad 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00.000,00»  e  le parole: «di euro 5.000,00» sono sostituite d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: «di euro 50.000,0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al  comma 5, le parole: «al doppio dei» sono sostituite d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: «a venti volte i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al  comma 8,  le parole: «da euro 3.000,00 ad euro 58.000,00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 sostituite   dalle   seguenti:  «da  euro  30.000,00  ad 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0.000,0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)  al  comma 9,  dopo le parole: «articolo 32,» sono inserit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:  «ai  soggetti  che commettono violazioni gravi o reiter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u'   di   due   volte   nel   quinquennio  delle  condizioni  pos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utorizzazione  generale,  il  Ministero  commina  una  san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tiva pecuniaria da euro 30.000,00 ad euro 600.000,00;» 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ole:  «da  euro 1.500,00 ad euro 115.000,00» sono sostituite d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: «da euro 15.000,00 ad euro 1.150.000,0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e) al comma 11, le parole: «da euro 12.000,00 ad euro 250.000,00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 sostituite   dalle  seguenti:  «da  euro  120.000,00  ad 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00.000,0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f) al comma 13, le parole: «da euro 17.000,00 ad euro 250.000,00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 sostituite   dalle  seguenti:  «da  euro  170.000,00  ad 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00.000,0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g) al comma 14, le parole: «da euro 17.000,00 ad euro 250.000,00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  sostituite   dalle  seguenti:  «da  euro  170.000,00  ad 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00.000,0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h)  al  comma 16, le parole: «da euro 5.800,00 ad euro 58.000,00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  <w:r>
        <w:rPr>
          <w:b/>
          <w:bCs/>
          <w:i/>
          <w:iCs/>
        </w:rPr>
        <w:t>sono   sostituite   dalle  seguenti:  «da  euro  58.000,00  ad 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0.000,00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i) dopo il comma 17 e' inserito i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«17-bis. Alle sanzioni amministrative irrogabili dall'Autorita'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 garanzie nelle comunicazioni non si applicano le disposizioni su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amento  in  misura  ridotta  di  cui  all'articolo 16  de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 novembre 1981, n. 689, e successive modificazion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7.  Al  comma 8 dell'articolo 1 del decreto-legge 18 maggio 200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181, convertito, con modificazioni, dalla legge 17 luglio 2006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3,  e'  aggiunto,  infine,  il  seguente  periodo: «Il Ministero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a  in  un  Segretariato  generale  ed in sei uffici di livel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genziale  generale,  nonche'  un  incarico  dirigenziale ai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9, comma 10, del decreto legislativo 31 marzo 2001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5,   e  successive  modificazioni».  Al  comma 8-bis  del  medesim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o 1  del  decreto-legge  n.  181  del  2006,  convertito, 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 dalla  legge  n.  233  del  2006,  le  parole:  «,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dell'universita' e della ricerca» sono soppress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8.  Al  fine  di  razionalizzare  il sistema di valutazion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ta'  delle  attivita'  delle universita' e degli enti di ricer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i  e  privati  destinatari  di finanziamenti pubblici, nonch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fficienza ed efficacia dei programmi statali di finanziamento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incentivazione  delle  attivita'  di ricerca e di innovazione,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ituita   l'Agenzia   nazionale   di   valutazione   del   siste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sitario  e della ricerca (ANVUR), con personalita' giuridic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tto pubblico, che svolge le seguenti attribu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valutazione  esterna  della  qualita'  delle  attivita'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sita' e degli enti di ricerca pubblici e privati destinatar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menti  pubblici, sulla base di un programma annuale approv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 Ministro dell'universita' e della ricerca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indirizzo,  coordinamento  e  vigilanza  delle  attivita'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demandate ai nuclei di valutazione interna degli atene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gli enti di ricerca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)  valutazione  dell'efficienza  e  dell'efficacia dei programm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ali  di  finanziamento  e  di  incentivazione  delle attivita'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erca e di innovazion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39.   I   risultati  delle  attivita'  di  valutazione  dell'ANVU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ituiscono   criterio   di   riferimento   per  l'allocazione 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menti statali alle universita' e agli enti di ricerc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0.  Con  regolamento  emanato ai sensi dell'articolo 17, comma 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 legg  23 agosto  1988,  n.  400,  su  proposta  del 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universita'  e  della  ricerca,  previo  parere delle compet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i parlamentari, sono disciplina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la  struttura  e il funzionamento dell'ANVUR, secondo princip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imparzialita',  professionalita', trasparenza e pubblicita' de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, e di autonomia organizzativa, amministrativa e contabile, an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deroga alle disposizioni sulla contabilita' generale dello Stato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la  nomina  e  la durata in carica dei componenti dell'orga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ttivo,  scelti  anche  tra  qualificati  esperti  stranieri, 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e indennita'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1. A decorrere dalla data di entrata in vigore del regolamen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  al   comma 140,  contestualmente  alla  effettiva  operativ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NVUR,   sono   soppressi   il  Comitato  di  indirizzo  per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 della  ricerca  (CIVR),  istituito  dall'articolo 5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legislativo 5 giugno 1998, n. 204, il Comitato nazionale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  valutazione   del   sistema   universitario  (CNVSU),  istitu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rticolo 2  della  legge 19 ottobre 1999, n. 370, il Comitat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 di  cui all'articolo 10 del decreto legislativo 4 giug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3, n. 127, e il Comitato di valutazione di cui all'articolo 10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legislativo 4 giugno 2003, n. 128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2.  Agli  oneri derivanti dall'attuazione dei commi da 138 a 14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 limite  di  spesa  di  5  milioni  di  euro  annui,  si provved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ilizzando  le  risorse finanziarie riguardanti il funzionamen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ppresso   CNVSU   nonche',   per   la   quota  rimanente,  media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rispondente   riduzione   dell'autorizzazione   di  spesa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5, comma 1, lettera a), della legge 24 dicembre 1993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7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3.  Allo  scopo  di razionalizzare le attivita' nel settore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erca,  contenendo la spesa di funzionamento degli enti pubblic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erca,  il  Governo  e'  autorizzato  ad  adottare, su proposta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 dell'universita'  e  della  ricerca,  di  concerto  con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  per   le   riforme   e   le   innovazioni  nella  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e  e con il Ministro dell'economia e delle finanze, u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 piu'  regolamenti  ai sensi dell'articolo 17, comma 2, de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agosto  1988, n. 400, entro il termine di diciotto mesi dalla da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entrata in vigore della legge di conversione del presente decre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 fine  di  provvedere  alla  ricognizione e al riordino degli 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i  nazionali  di ricerca a carattere non strumentale, vigil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  Ministero  dell'universita' e della ricerca, disponendo anche 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orporo  di  strutture  e  l'attribuzione di personalita' giuridic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ccorpamento,  la  fusione  e  la  soppressione,  tenuto  conto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cipi  e  criteri  direttivi  indicati negli articoli 11, comma 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ttera  d),  14,  18  e  20  della  legge  15 marzo  1997.  n. 59,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ccessive modificazion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4.  I  regolamenti di cui al comma 143 sono emanati previo par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competenti  Commissioni  parlamentari  da rendere entro tren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orni  dalla  data di trasmissione dei relativi schemi. Decorso t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e  i  decreti  possono  comunque  essere emanati. Dalla dat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a  in  vigore  dei  regolamenti,  sono abrogate le disposi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genti relative alla disciplina degli enti sottoposti a riordin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5. Dall'attuazione dei regolamenti di cui al comma 143 non dev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rivare oneri aggiuntivi per il bilancio dello Sta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6.   11  comma 2-ter  dell'articolo 16  del  decreto  legisl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novembre 1997, n. 398,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2-ter.  Le disposizioni di cui al comma 2-bis si applicano an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coloro  che  conseguono  la  laurea  specialistica o magistrale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risprudenza  sulla  base  degli  ordinamenti didattici adottati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cuzione   del   regolamento   di   cui  al  decreto  del 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universita' e della ricerca scientifica e tecnologica 3 nov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9,  n.  509,  e  successive  modificazioni.  Per  tali soggetti,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orrere dallanno accademico 2007-2008, con regolamento del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universita'  e  della ricerca, di concerto con il Ministro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stizia,  adottato  ai  sensi  dell'art.  17,  comma 3, de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agosto  1988,  n. 400, l'ordinamento didattico delle Scuole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comma 1 puo' essere articolato sulla durata di un ann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7.  All'articolo 22,  comma 13,  della legge 28 dicembre 2001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48,  nel primo periodo, le parole: «e' riconosciuto» sono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  seguenti:   «puo'   essere   riconosciuto».   Le  univers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iplinano  nel  proprio  regolamento  didattico le conoscenze 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ilita'  professionali, certificate ai sensi della normativa vig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 materia,  nonche'  le  altre  conoscenze  e  abilita' maturate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ita'  formative  di livello post-secondario da riconoscere qua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diti  formativi.  In ogni caso, il numero di tali crediti non puo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sere superiore a sessant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8.  Per le finalita' di cui all'articolo 26, comma 5, de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 dicembre  2002,  n.  289, si provvede con regolamento del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universita'  e della ricerca, di concerto con il Ministro per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forme  e le innovazioni nella pubblica amministrazione, adottato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i  dell'articolo 17, comma 3, della legge 23 agosto 1988, n. 400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mi  restando  i  principi  e  i  criteri  enunciati nella medesi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e  e  prevedendo altresi' idonei interventi di valut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 parte  del  Comitato  nazionale  per  la  valutazione del siste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sitario  (CNVSU)  sull'attivita'  svolta,  anche da part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sita' e delle istituzioni gia' abilitate al rilascio dei tito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ademici  alla data di entrata in vigore della legge di conver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presente  decreto.  Fino  alla  data  di  entrata  in vigor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lamento,  non  puo'  essere  autorizzata  l'istituzione  di nuo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sita' telematiche abilitate al rilascio di titoli accademic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49.   Ai   fini   del  contenimento  della  spesa  pubblica  e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zionalizzazione   dell'uso  delle  risorse  energetiche,  gli  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i  sono autorizzati ad avviare procedure ad evidenza pubblic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   rispetto  della  legislazione  comunitaria  e  nazionale  su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orrenza,  per  l'individuazione  di  societa' alle quali affida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 di verifica, monitoraggio ed interventi diretti, finalizza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ottenimento  di  riduzioni di costi di acquisto dell'energia, s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ca che elettric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0.  Il  corrispettivo delle societa' assegnatarie del servizio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o  esclusivamente  dalla vendita di eventuali titoli di effici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ergetica rilasciati in conseguenza dell'attivita' svolt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1.  Nell'ambito  delle  autorita'  nazionali competenti, ai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2, primo paragrafo, lettera b), del regolamento (CE)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38/2001  del  Consiglio,  del  28 giugno  2001,  l'Ufficio centr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tifrode  dei mezzi di pagamento del Ministero dell'economia 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e  raccoglie  i  dati tecnici e statistici, nonche' le relat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zioni,  in  applicahone degli articoli 7 e 8 del decreto-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 settembre 2001, n. 350, convertito, con modificazioni, da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novembre 2001, n. 409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2.  I  soggetti  obbligati  al  ritiro  dalla  circolazione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conote  e delle monete metalliche in euro sospette di falsita',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zione  dell'articolo  8,  comma 2, del citato decreto-legge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0  del  2001, convertito, con modificazioni, dalla legge n. 409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1,  trasmettono  al  Ministero  dell'economia  e  delle  finanze -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  centrale   antifrode   dei  mezzi  di  pagamento,  per  v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matica,    i    dati   tecnici   e   le   informazioni   iner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identificazione  dei sospetti casi di falsita', secondo modal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bilite   nell'ambito  delle  rispettive  competenze,  dalla  Ban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'Italia e dal Ministro dell'economia e delle finanz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3.  Nelle  more dell'adozione delle misure di cui al comma 152,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ggetti   obbligati   al  ritiro  delle  banconote  e  delle  mone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alliche  in  euro  sospette  di  falsita'  provvedono  all'inol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Ufficio  centrale  antifrode  dei  mezzi  di pagamento dei dat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 informazioni,  secondo  le  modalita'  di  cui  alle  vig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4.   Per   tener  conto  delle  ulteriori  esigenze  poste 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zione  dell'articolo 8  della legge 17 agosto 2005, n. 166,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ito   alle   spese   per   la  realizzazione,  la  gestione  e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enziamento  di sistemi informatizzati di prevenzione delle frod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 falsificazioni  sui  mezzi  di pagamento e sugli strumenti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erogazione  del credito al consumo, e' autorizzata la spesa di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58.000  per  l'anno  2007, di euro 614.000 per l'anno 2008 e di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18.000 per l'anno 2009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5.  Il  comma 4 dell'articolo 7 del decreto legislativo 30 lugl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9, n. 303, e successive modificazioni, e' sostituito dai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4.   Per   lo   svolgimento   di   particolari  compiti  per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ggiungimento  di  risultati  determinati  o per la realizzazio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fici  programmi,  il Presidente istituisce, con proprio decre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osite  strutture  di  missione, la cui durata temporanea, comunqu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  superiore  a  quella  del  Governo  che  le  ha  istituite, 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ficata  dall'atto  istitutivo. Entro trenta giorni dalla dat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a  in  vigore  della  presente disposizione, il Presidente puo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definire le finalita' delle strutture di missione gia' operanti: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e  caso  si  applica l'articolo 18, comma 3, della legge 23 ago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88,  n.  400,  e  successive  modificazioni.  Sentiti  il  Comit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onale  per  la bioetica e gli altri organi collegiali che opera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so   la   Presidenza,  il  Presidente,  con  propri  decreti,  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iplina le strutture di suppor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4-bis.  Per le attribuzioni che implicano l'azione unitaria di piu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artimenti  o  uffici  a  questi  equiparabili,  il Presidente puo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ire  con  proprio  decreto  apposite  unita'  di  coordin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dipartimentale,   il  cui  responsabile  e'  nominato  ai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8,  comma 3,  della  legge  23 agosto  1988,  n.  400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ttuazione  del  presente comma non devono in ogni caso deriva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uovi o maggiori oneri per il bilancio dello Stat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6.  Al  comma 22-bis  dell'articolo 1 del decreto-legge 18 magg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,  n.  181,  convertito, con modificazioni, dalla legge 17 lugl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,  n.  233,  dopo  il  secondo periodo, sono inseriti i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L'Unita'  per  la  semplificazione  e  la qualita' della regol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ra  in  posizione  di  autonomia funzionale e svolge, tra l'altr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iti di supporto tecnico di elevata qualificazione per il Comit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ministeriale   per  l'indirizzo  e  la  guida  strategica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itiche  di  semplificazione e di qualita' della regolazione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1  del  decreto-legge 10 gennaio 2006, n. 4, converti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modificazioni,  dalla  legge  9 marzo  2006,  n.  80.  Non trov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guentemente  applicazione  l'articolo 24,  comma 3,  del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30 marzo 2001, n. 165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7. Al fine di monitorare il rispetto dei principi di invarianza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enimento  degli oneri connessi all'applicazione del decreto-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maggio  2006,  n.  181, convertito, con modificazioni, dalla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luglio  2006, n. 233, e del presente decreto, con apposito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Presidente del Consiglio dei Ministri si provvede, a valere su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nibilita'  per  l'anno 2006 previste dall'articolo 1, comma 26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legge  30 dicembre  2004, n. 311, alla costituzione, presso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artimento  per  l'attuazione  del  programma  di  Governo,  di un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ttura  interdisciplinare di elevata qualificazione professional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ridica,  economico-finanziaria  e  amministrativa.  di non piu'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ci   componenti,   per   curare   la  transizione  fino  al  pie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zionamento  dell'assetto  istituzionale  conseguente  al  prede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vedimenti  normativi.  L'attivita'  della  struttura,  in  qua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giuntiva  alle  normali  funzioni  svolte dai suoi componenti, de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olgersi compatibilmente con tali prioritarie funzion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8.  All'articolo 16, secondo comma, della legge 27 febbraio 196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 48,  sono  aggiunte, in fine, le seguenti parole: «e dai Minist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universita' e della ricerca e della pubblica istruzione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59.  All'articolo 19,  comma 8,  del  decreto legislativo 30 marz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1, n. 165, dopo le parole: «gli incarichi di funzione dirigenzi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cui  al  comma 3»  sono  inserite le seguenti: «, al comma 5-bis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mitatamente   al   personale  non  appartenente  ai  ruoli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23, e al comma 6,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0.  Le  disposizioni di cui all'articolo 19, comma 8, del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 30 marzo 2001, n. 165, come modificato dal comma 159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 articolo,  si  applicano  anche ai direttori delle Agenzi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cluse le Agenzie fiscal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1.  In  sede di prima applicazione dell'articolo 19, comma 8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legislativo  30 marzo  2001,  n.  165,  come  modificato  e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grato  dai  commi 159  e 160 del presente articolo, gli incarich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i  previsti,  conferiti  prima  del 17 maggio 2006, cessano ove n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mati  entro sessanta giorni dalla data di entrata in vigore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decreto, fatti salvi, per gli incarichi conferiti a sogget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 dipendenti  da  pubbliche amministrazioni, gli effetti economic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contratti  in  essere.  Le  disposizioni  contenute ne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si applicano anche ai corrispondenti incarichi conferiti pres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 Agenzie,  incluse  le Agenzie fiscali. L'eventuale maggiore spes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rivante  dal presente comma e' compensata riducendo automaticam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 disponibilita'  del  fondo  di  cui all'articolo 24, comma 8,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legislativo 30 marzo 2001, n. 165, e rendendo indisponibil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e  necessario,  un  numero di incarichi dirigenziali corrispond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l  piano  finanziario.  In  ogni  caso  deve  essere realizzata un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duzione  dei  nuovi incarichi attribuiti pari al 10 per cento per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genti  di  prima  fascia e pari al 5 per cento per i dirigent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a fascia, rispetto al numero degli incarichi precedentemente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ser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2.  Il comma 309 dell'articolo 1 della legge 23 dicembre 2005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6,   e'  abrogato.  In  via  transitoria  le  nomine  degli  orga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genzia  per i servizi sanitari regionali, di cui all'articolo 2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 decreto   legislativo  31 marzo  1998,  n.  115,  e  success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cessano ove non confermate entro sessanta giorni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di entrata in vigore del presente decre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3.  In attuazione delle disposizioni di cui all'art. 11, comma 3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decreto legislativo 30 luglio 1999, n. 286, il Dipartimento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zione pubblica predispone, entro il 31 dicembre 2006, un pian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 miglioramento  della  qualita'  dei  servizi  resi dalla 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e  e  dai  gestori  di  servizi pubblici. Il piano re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che  linee  guida  per  l'adozione,  da parte delle amministr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essate  da  processi  di  riorganizzazione  delle  strutture,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stemi di misurazione della qualita' dei servizi resi all'utenz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4.  Al  comma 2  dell'articolo 126-bis  del  decreto  legisl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 aprile 1992, n. 285, e successive modificazioni, sono apportate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i 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il   quarto   periodo   e'   sostituito   dal   seguente:  «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icazione  deve  essere  effettuata a carico del conducente qu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ponsabile della violazione; nel caso di mancata identificazio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, il proprietario del veicolo, ovvero altro obbligato in solid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 sensi  dell'art.  196,  deve  fornire  all'organo  di polizia 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e,  entro sessanta giorni dalla data di notifica del verbal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estazione,  i  dati  personali  e della patente del conducente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mento della commessa violazione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 il sesto periodo e' sostituito dal seguente: «Il proprietar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 veicolo,   ovvero   altro   obbligato   in   solido   ai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96,  sia  esso persona fisica o giuridica, che omett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za giustificato e documentato motivo, di fornirli e' soggetto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zione amministrativa del pagamento di una somma da euro 250 a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000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5.  11 punteggio decurtato, ai sensi dell'articolo 126-bis, com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,  del  decreto  legislativo  30 aprile  1992,  n.  285,  nel  te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gente alla data di entrata in vigore del presente decreto,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tente  di guida del proprietario del veicolo, qualora non sia st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entificato   il   conducente   responsabile  della  violazione, 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attribuito  d'ufficio  dall'organo  di  polizia alle cui dipendenz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ra   l'agente   accertatore,  che  ne  da'  comunicazione  in  v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matica   al   Centro   elaborazione   dati   motorizzazione 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artimento  per i trasporti terrestri, personale, affari general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ianificazione generale dei trasporti del Ministero dei trasporti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tti  salvi  gli  effetti  degli  esami di revisione gia' sostenut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dono  efficacia  i  provvedimenti  di  cui al comma 6 dello stes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o,  adottati  a  seguito  di  perdita totale del punteggio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bia  contribuito  la decurtazione dei punti da riattribuire a nor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presente comma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6.  All'articolo 97  del  decreto  legislativo 30 aprile 1992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5,   e   successive   modificazioni,  sono  apportate  le  segu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) al  comma 7,  dopo le parole: «il certificato di circolazione»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inserite le seguenti: «, quando previsto,»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b) il comma 14 e' sostituito dal 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«14.  Alle  violazioni  previste  dai  commi 5  e 7 consegue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zione  amministrativa  accessoria  della confisca del ciclomotor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o  le  norme  di  cui al capo I, sezione II, del titolo VI; n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i   previsti   dal   comma 5   si  procede  alla  distruzione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clomotore,  fatta  salva  la  facolta' degli enti da cui dipende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e  di  polizia  stradale  che  ha  accertato la violazion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re tempestivamente che sia assegnato il ciclomotore confisca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o   ripristino   delle   caratteristiche   costruttive,  per  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olgimento  dei  compiti  istituzionali  e  fatto  salvo l'eventu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arcimento  del  danno  in  caso  di accertata illegittimita'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isca e distruzione. Alla violazione prevista dal comma 6 consegu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 sanzione  amministrativa  accessoria del fermo amministrativ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icolo  per  un  periodo di sessanta giorni; in caso di reiter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violazione,  nel  corso di un biennio, il fermo amministr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veicolo e' disposto per novanta giorni. Alla violazione previ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   commi 8   e   9  consegue  la  sanzione  accessoria  del  ferm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tivo  del  veicolo  per un periodo di un mese o, in cas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iterazione  delle  violazioni  nel  biennio, la sanzione accessor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confisca amministrativa del veicolo, secondo le norme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o I, sezione II, del titolo V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7.  All'articolo 170  del  decreto legislativo 30 aprile 1992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5,  e  successive  modificazioni,  il  comma 7  e'  sostituito 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7.  Alle  violazioni  previste  dal  comma 1  e,  se commesse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ucente   minorenne,   dal   comma 2,   alla  sanzione  pecuniar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tiva  consegue  il  fermo  amministrativo  del  veicol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ssanta  giorni,  ai  sensi  del  capo I, sezione II, del titolo VI;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do,  nel  corso  di un biennio, con un ciclomotore o un motocic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a  stata  commessa,  per  almeno  due  volte,  una delle viol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e  dai  commi 1  e  2,  il fermo amministrativo del veicolo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to per novanta giorn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8.  All'articolo 171  del  decreto legislativo 30 aprile 1992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5,  e  successive  modificazioni,  il  comma 3  e'  sostituito 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3.  Alla sanzione pecuniaria amministrativa prevista dal comma 2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gue  il  fermo amministrativo del veicolo per sessanta giorni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i  del capo I, sezione II, del titolo VI. Quando, nel corso di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ennio,  con  un  ciclomotore o un motociclo sia stata commessa,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meno due volte, una delle violazioni previste dal comma 1, il ferm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veicolo  e' disposto per novanta giorni. La custodia del veico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' affidata al proprietario dello stesso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69.  All'articolo 213  del  decreto legislativo 30 aprile 1992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5,  e successive modificazioni, il comma 2-sexies e' sostituito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uente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2-sexies.  E' sempre disposta la confisca del veicolo in tutti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i  in  cui un ciclomotore o un motoveicolo sia stato adoperato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ttere  un  reato,  sia  che  il  reato  sia stato commesso da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ucente  maggiorenne,  sia che sia stato commesso da un conduc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orenne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0.   Il   Registro  italiano  dighe  (RID),  istituito  ai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 91, comma 1, del decreto legislativo 31 marzo 1998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2, e' soppress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1.  I compiti e le attribuzioni facenti capo al Registro italia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ghe,   ai  sensi  del  citato  articolo 91,  comma 1,  del 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n. 112 del 1998, nonche' dell'articolo 10 del regol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cui  al decreto del Presidente della Repubblica 24 marzo 2003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6,  sono  trasferiti  al  Ministero  delle  infrastrutture,  e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rcitati  dalle  articolazioni  amministrative  individuate  con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lamento  di  organizzazione  del  Ministero,  adottato  ai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,  comma 23, del decreto-legge 18 maggio 2006, n. 18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 con  modificazioni,  dalla legge 17 luglio 2006, n. 233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o  all'adozione  del  citato regolamento, l'attivita' facente cap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li uffici periferici del Registro italiano dighe continua ad ess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rcitata  presso  le  sedi  e  gli uffici gia' individuati ai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1  del  regolamento  di  cui al decreto del Presid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Repubblica 24 marzo 2003, n. 136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2.  Le spese occorrenti per il finanziamento delle attivita' gi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enti  capo  al  Registro  italiano  dighe  sono  finanziate 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ibuzione   a   carico   degli   utenti  dei  servizi,  ai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2,  comma 1, lettere b) e c) del regolamento di cui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 del  Presidente  della Repubblica 24 marzo 2003, n. 136, n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  previsti dalla legge, per la parte non coperta da finanzi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carico  dello Stato, e affluiscono ad apposita unita' prevision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 base  inserita  nello  stato  di  previsione  del Ministero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rastrutture.   Nella   medesima   unita'   previsionale   di  ba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luiscono  gli  stanziamenti finanziari attualmente iscritti nel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o  di  previsione  della spesa del Ministero delle infrastruttu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e attivita' del Registro italiano dighe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3. Con decreto del Ministro delle infrastrutture, di concerto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Ministro dell'economia e delle finanze, sono stabiliti i criter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  parametri  per  la  quantificazione  degli  oneri  connessi  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ita'  gia' facenti capo al Registro italiano dighe, ivi compre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e  di  cui  all'ultimo periodo del comma 1 dell'articolo 6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e 1° agosto 2002, n. 166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4.  Al  fine  di  garantire  la  continuita'  delle  attivita'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esse pubblico gia' facenti capo al Registro italiano dighe, fi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erfezionamento del processo di riorganizzazione disposto ai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 commi   170,  171,  172  e  173,  e'  nominato  un  Commissar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aordinario per l'espletamento dei compiti indifferibili ed urg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egnati  all'ente  e  la  prosecuzione degli interventi di messa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curezza  di  cui al decreto-legge 29 marzo 2004, n. 79, converti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modificazioni, dalla legge 28 maggio 2004, n. 139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5.  Il  personale  attualmente  in  servizio  presso  il Reg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aliano dighe conserva lo stato giuridico ed economico in godimen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6.   La  Consulta  degli  iscritti,  di  cui  all'articolo 8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lamento  di  cui  al  decreto  del  Presidente  della  Re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 marzo  2003,  n.  136,  continua  a svolgere i compiti previsti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i  del  citato  regolamento,  senza nuovi o maggiori oneri per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a pubblica. Alle esigenze di segreteria della stessa provved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strutture organizzative individuate ai sensi del comma 171. A t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e,  resta  fermo,  in  particolare,  quanto  previsto ai sens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 9  del  citato articolo 8 del regolamento di cui al decret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ella Repubblica n. 136 del 2003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7.  All'articolo 29, comma 4, del decreto-legge 4 luglio 2006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3,  convertito,  con  modificazioni,  dalla legge 4 agosto 2006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8,  le  parole: «centoventi giorni» sono sostituite dalle seguenti: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centottanta giorni»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8.   Agli   oneri  derivanti  dall'articolo 1,  comma 14,  e  d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 58, 59, 100, 101, 104, 105, 106, 107, 116, 137, 151, 152, 153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4  del  presente  articolo, pari a 27,05 milioni di euro per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,  a  390,5  milioni  di euro per l'anno 2007, a 402,3 milion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  per  l'anno  2008, a 391,3 milioni di euro per l'anno 2009 ed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1,7  milioni  di  euro  a  decorrere  dall'anno  2010,  si provved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ante utilizzo di parte delle maggiori entrate recate dal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79.  Parte  delle maggiori entrate derivanti dal presente decre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un  importo pari a 140,2 milioni di euro per l'anno 2008 e 143,2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 di  euro  annui  a decorrere dall'anno 2009, e' iscritta su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do  per  interventi  strutturali  di  politica  economica, 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10, comma 5, del decreto-legge 29 novembre 2004, n. 28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con modificazioni, dalla legge 27 dicembre 2004, n. 307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80.  Il  Ministro  dell'economia e delle finanze e' autorizzato a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ortare, con propri decreti, le occorrenti variazioni di bilancio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81.  Le  disposizioni  del  presente decreto sono applicabili a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oni  a  statuto  speciale e alle province autonome di Trento e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lzano  compatibilmente con le norme dei rispettivi statuti e con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ive norme di attuazione. ))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vigente  dell'art.  3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30 settembre  2005,  n. 203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dalla legge 2 dicembre 2005, n. 248, rec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ure  di  contrasto  all'evasione  fiscale 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rgenti  in  materia  tributaria  e finanziaria, cosi'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 (Disposizioni in materia di servizio na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riscossione). - 1-2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All'atto della costituzione della Riscossione S.p.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 procede  all'approvazione  dello statuto ed alla nomi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cariche sociali; il presidente del collegio sindac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scelto tra i magistrati della Corte dei co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-6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 La  Riscossione  S.p.a.,  previa  formulazio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sita  proposta diretta alle societa' concessionari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 nazionale  della riscossione, puo' acquistare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a non inferiore al 51 per cento del capitale soci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i  societa'  ovvero  il  ramo d'azienda delle banche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hanno   operato   la  gestione  diretta  dell'attivita'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ssione,  a  condizione  che  il  cedente, a sua volt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ti  una  partecipazione  al  capitale  social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a  Riscossione S.p.a.; il rapporto proporzionale tra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zzi  di  acquisto  determina le percentuali del capi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ale  della  Riscossione S.p.a. da assegnare a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denti,  ferma  restando  la  partecipazione  dell'Agen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entrate  e  dell'INPS,  nelle  medesime  propor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e  nell'atto costitutivo, in misura non inferior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1  per  cento. Decorsi ventiquattro mesi dall'acquisto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zioni   della   Riscossione  S.p.a.  cosi'  trasferit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i  soci privati possono essere alienate a terzi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tto di prelazione a favore dei soci pubblic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-bis.  A  seguito  dell'acquisto dei rami d'aziend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comma 7, primo periodo, i privilegi e le garanzi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siasi tipo, da chiunque prestate o comunque esistent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vore  del venditore, nonche' le trascrizioni nei pubbl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stri  degli  atti  di  acquisto  dei  beni  ogget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cazione finanziaria compresi nella cessione conservan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ro  validita'  e  il loro grado a favore dell'acquir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za  bisogno  di  alcuna formalita' o annotazione, prev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zione di apposito avviso nella Gazzetta Uffici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 - 21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2.  Per  lo  svolgimento dell'attivita' di risco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iante  ruolo,  la Riscossione S.p.a. e le societa'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a partecipate ai sensi del comma 7 sono remunerat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per  gli anni 2007 e 2008, secondo quanto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4,  comma 118,  della legge 24 dicembre 2003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50, ferme restando le disposizioni di cui al comma 21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successivamente, ai sensi dell'art. 17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13 aprile 1999, n. 112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3 - 27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8.  A  decorrere  dal  1° ottobre  2006, i rifer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nuti  in  norme  vigenti ai concessionari del serv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della  riscossione  si  intendono  riferiti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ssione   S.p.a.   ed   alle   societa'   dalla  ste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te   ai   sensi   del   comma 7,  complessiv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ominate  agenti  della riscossione, anche ai fi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 9   del  decreto-legge  28 marzo  1997,  n.  79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 con modificazioni, dalla legge 28 maggio 199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140,  ed all'art. 23-decies, comma 6, del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 dicembre  2003,  n.  355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 27 febbraio 2004, n. 47; per l'anno 2005 n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mutato quanto agli obblighi conseguenti all'appl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predette  disposizioni. All'art. 1 del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 dicembre  2003,  n.  341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  9 febbraio  2004,  n.  31,  sono  abrogati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 1, 3, 4, 5 e 6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9 - 42-sexies (Omissis)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i commi 2 e 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gli articoli 3, 17, 20 e 41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 legislativo   13 aprile  1999,  n.  112,  rec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ordino  del  servizio  nazionale  della  riscossione,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uazione  della  delega prevista dalla legge 28 sett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8, n. 337, cosi' come modificati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3 (Procedure di affidamento). - 1. Le concess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servizio nazionale della riscossione sono affidate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  ambito,  mediante  procedure di evidenza pubbl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rispetto delle norme nazionali e comunitari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La  scelta  del  metodo  di  gara  viene effettu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nendo  conto  del  trasferimento  di  pubbliche  fun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to in conce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Ai  fini dell'affidamento della concessione veng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amente  valutati,  con  riferimento all'esten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to, i seguenti elemen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capacita' finanziari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 capacita'  tecnica  ed  organizzativa,  anche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zione alle attivita' affidabili a terz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 ubicazione,  stato  e  consistenza  dei locali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tinare al servizi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 percentuali di ribasso dell'aggio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, comma 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La   concessione  viene  affidata  con  decre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delle finanze; con tale decreto viene fissat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e  entro  il  quale  il  concessionario  stipula 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e  accessoria all'atto di concessione nella q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prevede necessariamente l'obbligo per i concessionar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ttare  gli  incarichi  di  svolgimento  del serviz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ssione  coattiva  mediante  ruolo di cui al comma 6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sta degli enti loca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Per  le  province  ed  i  comuni  restano  ferm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contenute  negli articoli 52 e 53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15 dicembre  1997,  n.  446  e,  per  gli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denziali,  quelle  contenute  nel capo III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9 luglio 1997, n. 241 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La riscossione coattiva delle entrate di provinc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  che  non abbiano esercitato la facolta' di cui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i 52   e   59,   comma 1,  lettera n),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15 dicembre 1997, n. 446, viene effettuata d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 del servizio nazionale della risco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-bis.  L'attivita'  di riscossione a mezzo ruol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e  indicate  dal comma 6, se esercitata con esclus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o  alla  riscossione spontanea, e' remunerata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compenso  maggiorato del 25 per cento rispetto a qu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dinariamente  previsto, per la riscossione delle prede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e, in attuazione dell'art. 1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Gli  enti  territoriali,  gli  enti  pubblici 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eta'  per  azioni  o  a  responsabilita'  limitata,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ino  i  predetti  enti, possono, nel rispett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sull'evidenza pubblica, incaricare i concessionar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re   la   riscossione  spontanea  mediante  vers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  delle  proprie  entrate. Nel rispetto delle stes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  gli   enti   territoriali   possono   affidare 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o  del  servizio  della  riscossione  anch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di tesore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 I   concessionari   del   servizio   nazional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ssione  possono,  nel  rispetto  delle  norme vigen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umere il servizio di tesoreria degli enti local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7 (Remunerazione del servizio). - 1. L'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concessionari viene remunerata con un aggio sulle som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critte   a   ruolo  riscosse;  l'aggio  e'  pari  ad 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centuale   di  tali  somme  da  determinarsi,  per  o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ennio,   con  decreto  del  Ministro  delle  finanze,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to  con  il Ministro del tesoro, del bilancio 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 economica,  da  pubblicare  nella  Gazz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ale  entro  il  30 settembre  dell'anno precedent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ennio di riferimento, sulla base dei 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costo  normalizzato,  pari al costo medio unit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sistema, rapportato al carico dei ruoli calcolato s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ner  conto del venti per cento dei concessionari aventi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iu'  alti  costi e del cinque per cento di quelli aventi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iu' bassi cos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situazione sociale ed economica di ciascun ambi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ta   sulla  base  di  indici  di  sviluppo  econom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aborati da organismi istituziona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tempo   intercorso   tra   l'anno  di  rifer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ntrata   iscritta   a   ruolo  e  quello  in  cui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o puo' porla in risco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L'aggio,   al  netto  dell'eventuale  ribasso,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mentato,  per  i singoli concessionari, in misura par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  percentuale  delle  maggiori  riscossioni  consegui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o  alla  media dell'ultimo biennio rilevabile per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o  ambito  o,  in  caso  esso  sia variato, per amb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ndente.  Tale  percentuale e' determinata, anch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o  differenziato  per  settori,  sulla  base di fasc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cremento  degli importi riscossi nel decreto previsto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L'aggio di cui al comma 1 e' a carico del debitor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in  misura  determinata con il decreto di cui a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o  comma 1,  e  comunque  non superiore al 5 per c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somme iscritte a ruolo, in caso di pagamento entr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ssantesimo   giorno  dalla  notifica  della  cartell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;  in tale caso, la restante parte dell'aggio e'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ico dell'ente credito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ntegralmente, in caso contrar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bis.   Nel   caso  previsto  dall'art.  32, 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 del  decreto  legislativo 26 febbraio 1999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46, l'aggio di cui ai commi 1 e 2 e' a caric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dell'ente creditore, se il pagamento avviene 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 sessantesimo  giorno  dalla  data  di  notifica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tell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del debitore, in caso contrar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Per i ruoli emessi da uffici statali le modal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rogazione   dell'aggio   previsto   dal   comma 1  veng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e  con  decreto  del  Ministero  delle  finanze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to  con il Ministero del tesoro, del bilancio 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economica. Per gli altri ruoli l'aggio vie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ttenuto   dal  concessionario  all'atto  del  vers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ente impositore delle somme riscoss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Abrogat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-bis. Per la riscossione spontanea a mezzo ruol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e   non   erariali   l'aggio  del  concessionario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o,  con  il decreto di cui al comma 1, tenuto co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costi  di svolgimento del relativo servizio e, in o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,  in  misura  inferiore a quella prevista per le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e di riscossione mediante ruol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Al  concessionario  spetta  il rimborso delle sp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alle  procedure  esecutive,  sulla  base  di 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bella  approvata con decreto del Ministero delle finanz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il  quale  sono  altresi'  stabilite  le  modal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rogazione del rimborso stesso. Tale rimborso e' a caric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dell'ente  creditore,  se il ruolo viene annull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 effetto   di   provvedimenti   di  sgravio  o  s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o    ha    trasmesso   la   comunicazione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esigibilita' di cui all'art. 19, comma 1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del debitore, negli altri cas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In  caso  di  delega  di  riscossione,  i compens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sti   dall'ente   creditore   al   delegante,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partiti  in  via  convenzionale  fra  il  delegante ed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egato in proporzione ai costi da ciascuno sostenu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-bis.  In  caso  di  emanazione  di  un  provv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nte creditore che riconosce, in tutto o in parte,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ute  le somme iscritte a ruolo, al concessionario sp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 compenso   per   l'attivita'  di  esecuzione  di  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;  la  misura e le modalita' di eroga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nso   sono  stabilite  con  il  decreto  previsto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6.  Sulle  somme riscosse e riconosciute indebit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tta l'aggio di cui ai commi 1 e 2;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-ter. Le spese di notifica della cartella di pag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a carico del debitore nella misura di euro 5,56; 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rto  puo'  essere  aggiornato con decreto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finanze. Nei casi di cui al comma 6, lettera a)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carico  dell'ente  creditore  le  spese vive di notif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stessa cartella di pagamento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0  (Procedura di discarico per inesigibilita'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iscrizione nei ruoli). - Commi 1-3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n caso di diniego del discarico, il concession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tenuto a versare all'ente creditore, entro dieci gior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 notifica  del  relativo  provvedimento,  la  somm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rata  degli  interessi  legali decorrenti dal term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ltimo  previsto per la notifica della cartella, pari ad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rto  dell'importo  iscritto  a  ruolo, ed alla tot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spese  di  cui  all'art.  17,  commi 6  e  7-ter, 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mborsate dall'ente credito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mmi 4-6 (Omissis.)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41  (Rappresentanza  dei concessionari). - 1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ale  rappresentante del concessionario puo' delegare u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piu' dipendenti che lo rappresentano nel compimento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  inerenti  il  servizio  di  riscossione,  dinanz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dice dell'esecu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L'agente della riscossione puo' essere rappresen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i  dipendenti  delegati ai sensi del comma 1, che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re  in  giudizio  personalmente,  salvo  che  non  debb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ersi  all'istruzione  della  causa,  nei proced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la  dichiarazione  tardiva  di  credito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101 del regio decreto 16 marzo 1942, n. 267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  ricorso  di  cui  all'art.  499  del codic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a civi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lla citazione di cui all'art. 543, secondo comm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4, del codice di procedura civil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il  testo  dell'art.  156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3 aprile 2006, n. 152, recante norme in mate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bientale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56 (Riscossione della tariffa). - 1. La tariff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riscossa  dal  gestore  del  servizio idrico integra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ora  il  servizio idrico sia gestito separatamente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o   di  particolari  convenzioni  e  concessioni,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a  tariffa  e'  riscossa dal gestore del serviz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edotto,  il  quale provvede al successivo riparto tra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ersi  gestori  interessati  entro  trenta  giorni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Con  apposita  convenzione, sottoposta al contro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egione,  sono  definiti  i  rapporti  tra i diver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ori per il riparto delle spese di risco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La riscossione volontaria della tariffa puo'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ta  con le modalita' di cui al capo III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9 luglio  1997, n. 241, previa convenzione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genzia delle entrate. La riscossione, sia volontaria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attiva,  della  tariffa  puo' altresi' essere affidata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 iscritti  all'albo  previsto  dall'art.  53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15 dicembre 1997, n. 446, a segui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ad evidenza pubblica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icolo 17 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26 febbraio 1999, n. 46, recante riordin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  della  riscossione  mediante  ruolo,  a  nor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  della  legge 28 settembre 1998, n. 337, cosi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e,  rispettivamente,  modificati e aggiunti da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17  (Entrate  riscosse  mediate  ruolo).  -  1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Puo'  essere  effettuata mediante ruolo affidato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  la  riscossione coattiva delle entrat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i, delle province, anche autonome, dei comuni 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enti  locali,  nonche'  quella  della tariffa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156 del decreto legislativo 3 aprile 2006, n. 152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 - 3-ter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i commi 16 e 1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vigente dell'art. 17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9 luglio  1997,  n.  241,  recante  norm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 degli adempimenti dei contribuenti in s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dichiarazione  dei  redditi  e  dell'imposta sul val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unto,   nonche'   di  modernizzazione  del  sistem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one delle dichiarazioni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7  (Oggetto).  -  1.  I  contribuenti  esegu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menti  unitari  delle  imposte,  dei contributi dov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.N.P.S.  e  delle  altre  somme  a favore dello St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regioni  e  degli  enti previdenziali, con event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nsazione   dei  crediti,  dello  stesso  periodo, 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ronti   dei   medesimi   soggetti,   risultanti  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i   e   dalle   denunce  periodiche  present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amente alla data di entrata in vigore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. Tale compensazione deve essere effettuata entr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ta di presentazione della dichiarazione successiv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Il versamento unitario e la compensazione riguard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crediti e i debiti relativ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le    imposte   sui   redditi,   alle   rel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dizionali  e  alle  ritenute alla fonte riscosse medi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mento  diretto  ai  sensi  dell'art. 3 de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la Repubblica 29 settembre 1973, n. 602;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ritenute di cui al secondo comma del citato art. 3 re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rma  la  facolta'  di  eseguire  il  versamento press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 sezione di tesoreria provinciale dello Stato;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 caso non e' ammessa la compens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l'imposta  sul  valore  aggiunto dovuta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articoli 27  e  33  del decreto del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 26 ottobre  1972,  n.  633, e quella dovuta d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di cui all'art. 74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lle imposte sostitutive delle imposte sui redd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ell'imposta sul valore aggiun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all'imposta   prevista   dall'art.  3,  comma 14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della legge 23 dicembre 1996, n. 662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ai  contributi previdenziali dovuti da titolar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izione  assicurativa  in una delle gestioni amminist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enti previdenziali, comprese le quote associativ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ai   contributi   previdenziali  ed  assistenzi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uti   dai   datori   di  lavoro  e  dai  committen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zioni  di collaborazione coordinata e continuativ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l'art. 49, comma 2, lettera a), del testo unic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ste  sui  redditi, approvato con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Repubblica 22 dicembre 1986, n. 917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ai  premi per l'assicurazione contro gli infortu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  lavoro e le malattie professionali dovuti ai sens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 unico  approvato  con  decreto  del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30 giugno 1965, n. 1124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) agli  interessi  previsti  in  caso  di  pag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teale ai sensi dell'art. 20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-bis)   al   saldo  per  il  1997  dell'imposta  su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trimonio netto delle imprese, istituita con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settembre  1992,  n. 394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  26 novembre 1992, n. 461, e del contribut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sanitario nazionale di cui all'art. 31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8 febbraio   1986,   n.  41,  come  da  ultimo 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4  del  decreto-legge  23 febbraio  1995, n. 4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 con  modificazioni, dalla legge 22 marzo 1995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85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-ter) alle altre entrate individuate con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le  finanze,  di  concerto con il Ministr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o,  del  bilancio  e della programmazione economica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i Ministri competenti per setto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-quater)   al   credito   d'imposta  spettante 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sale cinematografich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dell'art. 36 del decreto-legge 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glio  2006,  n. 233, convertito, con modificazioni,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4 agosto 2006, n. 248, come modificato dalla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36   (Recupero   di  base  imponibile).  -  1-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Ai  fini  del  calcolo  delle quote di ammort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ducibili  il costo complessivo dei fabbricati strumen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assunto  al  netto  del costo delle aree occupate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ruzione e di quelle che ne costituiscono pertinenza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o   da   attribuire   alle   predette   aree,  ov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amente  acquistate in precedenza, e' quantificat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ura  pari  al  maggior  valore  tra  quello  esposto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 nell'anno  di acquisto e quello corrispondent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  per  cento  e,  per i fabbricati industriali, al 30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o   del   costo   complessivo  stesso.  Per  fabbric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ustriali si intendono quelli destinati alla produzion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formazione di be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-bis.  Le  disposizioni  del comma 7 si applican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guardo   alla   quota   capitale  dei  canoni,  anch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bbricati  strumentali  in  locazione  finanziaria.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zione  dell'acconto  dovuto  ai sensi del comma 3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 si   tiene   conto  della  disposizione  del 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In deroga all'art. 3, comma 1, della legge 27 lu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0,  n.  212,  recante disposizioni in materia di stat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diritti del contribuente, le norme di cui ai preced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 7  e  7-bis  si  applicano  a  decorrere  dal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mposta  in  corso  alla  data  di  entrata in vigor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 decreto  anche  per  le quote di ammortamento 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oni  di  leasing  relativi  ai  fabbricati  acquistat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iti a partire da periodi d'imposta precedenti. In t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,  ai  fini  della  individuazione  del  maggior val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cato  al  comma 7, si tiene conto del valore delle are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osto  nell'ultimo bilancio approvato prima della entr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 vigore   della  presente  disposizione  e  del  val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ante  applicando  le percentuali di cui al comma 7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o  complessivo  del fabbricato, risultante dal med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,   assunto   al  netto  dei  costi  increment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pitalizzati e delle rivalutazioni effettuate. Per ciasc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bbricato  il  residuo  valore ammortizzabile e' pari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a  di costo riferibile allo stesso al netto delle quo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ammortamento  dedotte  nei periodi d'imposta preced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lcolate sul costo complessiv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All'art. 115, comma 3, del testo unico delle impo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i  redditi,  di  cui  al  decreto  del  President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 22 dicembre 1986, n. 917, e' aggiunto, in fi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seguente periodo: «Le perdite fiscali dei soci rel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 esercizi  anteriori  all'inizio  della tassazion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arenza  non possono essere utilizzate per compensar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dditi imputati dalle societa' partecipa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.  All'art.  116,  comma 2, del citato testo unic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decreto n. 917 del 1986, dopo le parole: "del terzo"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inserite le seguenti: "e del quarto"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.  Le  disposizioni  di  cui  ai  commi 9  e 10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o   con   riferimento   ai   redditi  delle  soc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te  relativi  a  periodi  di  imposta che inizi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amente alla data di entrata in vigore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.  Per i redditi delle societa' partecipate rel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periodi  di  imposta precedenti alla predetta data re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rma  l'applicazione  delle  disposizioni 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7-bis   del   decreto   del  Presidente  della 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9 settembre 1973, n. 60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.  All'art.  84  del  testo  unico  delle imposte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dditi,  di cui al decreto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2 dicembre  1986,  n.  917,  sono  apportate  le  segu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 comma 2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)  dopo  le  parole  "primi tre periodi d'imposta"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inserite le seguenti "dalla data di costituzione"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)  in  fine,  sono aggiunte le seguenti parole: "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izione  che  si  riferiscano  ad  una  nuova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ttiva"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 comma 3, la lettera a) e' abroga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3.  Le  disposizioni  della lettera a) del comma 12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  alle  perdite  relative  ai  primi  tre  perio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mposta  formatesi  a  decorrere dal periodo d'impost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so  alla 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 perdite  relative  ai  primi tre periodi d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tesi  in  periodi  anteriori  alla predetta data re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rma  l'applicazione  dell'art.  37-bis  del  decre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della Repubblica 29 settembre 1973, n. 60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4 - 30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1 - (Abrogato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2 - 34-bis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ll'art. 2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21 novembre  1997,  n.  461,  recante riord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disciplina  tributaria dei redditi di capitale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dditi  diversi,  a  norma  dell'art.  3, comma 160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23 dicembre 1996, n. 662, cosi' come modificato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  (Modifiche  all'art. 42 del testo unic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ste  sui  redditi, approvato con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Repubblica 22 dicembre 1986, n. 917). - 1.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Nel  caso dei rapporti di cui alle lettere g-bis)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-ter)  del  comma 1  dell'art.  41  del  testo unic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ste  sui  redditi, approvato con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epubblica 22 dicembre 1986, n. 917,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1, comma 3, del presente decreto, al mutuatari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cessionario  a  pronti  si  applica  il regime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89,  comma 2,  del testo unico delle imposte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dditi  di  cui al decreto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2 dicembre  1986,  n. 917, soltanto se tale regime sarebb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applicabile al mutuante o al cedente a pront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2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ll'art. 1, comma 49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23 dicembre 2005, n. 266, recant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a formazione del bilancio annuale e pluriennal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 (legge  finanziaria 2006), cosi' come modificato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provvedi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496  -  In  caso di cessioni a titolo oneros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eni  immobili acquistati o costruiti da non piu' di 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i,   e   di   terreni   suscettibili   di  util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ificatoria  secondo  gli strumenti urbanistici vigent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mento  della  cessione,  all'atto  della  cessione  e 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sta  della parte venditrice resa al notaio, in derog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disciplina  di  cui all'art. 67, comma 1, lettera b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testo  unico  delle  imposte  sui  redditi, 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 Presidente della Repubblica 22 dicembre 198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917,  e  successive  modificazioni,  sulle  plusvalenz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alizzate  si  applica un'imposta, sostituiva dell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  reddito,  del 20 per cento. A seguito della richiest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notaio  provvede anche all'applicazione e al vers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sta   sostitutiva  della  plusvalenza  di  cu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  periodo, ricevendo la provvista dal cedente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aio  comunica  altresi' all'Agenzia delle entrate i 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i  alle cessioni di cui al primo periodo, seco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stabilite  con provvedimento del direttor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a Agenzia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i commi 24, 25, 26 e 2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degli articoli 3, comma 1, e 18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enti  alla  data  del  3 luglio  2006 e il testo vig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icolo 51, comma 2-bis, decreto del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 del  22 dicembre 1986, n. 917, recante il t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co  delle  imposte  sui  redditi,  cosi' come introdo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  (Base  imponibile). - 1. L'imposta si app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   reddito  complessivo  del  soggetto,  formato  per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identi  da  tutti  i  redditi  posseduti  e  per  i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identi  soltanto da quelli prodotti nel territorio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,  al  netto degli oneri deducibili indicati n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,  nonche'  delle  deduzioni  effettivamente spettanti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degli articoli 11 e 12.»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51   (Determinazione   del  reddito  di  lav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e).  -  1.  Il  reddito  di  lavoro  dipendent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to  da  tutte  le  somme  e  i  valori in genere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unque  titolo  percepiti  nel  periodo d'imposta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   forma  di  erogazioni  liberali,  in  relazione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orto  di  lavoro.  Si considerano percepiti nel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mposta  anche le somme e i valori in genere, corrisp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i datori di lavoro entro il giorno 12 del mese di genn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 periodo   d'imposta   successivo   a  quello  cui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scon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Non concorrono a formare il reddit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i contributi previdenziali e assistenziali vers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datore  di  lavoro  o dal lavoratore in ottemperanza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di legge; i contributi di assistenza sanita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ti  dal  datore  di  lavoro o dal lavoratore ad ent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se   aventi   esclusivamente   fine   assistenziale 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ormita'  a  disposizioni di contratto o di accordo 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o   aziendale   per   un  importo  non  sup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amente  a  lire  7.000.000 fino all'anno 2002 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re  6.000.000  per  l'anno  2003,  diminuite  negli  an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i  in  ragione  di  lire 500.000 annue fino a 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.500.000.  Fermi  restando  i suddetti limiti, a decorr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1° gennaio  2003  il  suddetto  importo e' determi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 differenza  tra  lire  6.500.000  e  l'import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i  versati,  entro  i valori fissati dalla lette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-ter)  del  comma 1 dell'art. 10, ai Fondi integrativ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 sanitario nazionale istituiti o adeguati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9  del  decreto legislativo 30 dicembre 1992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02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le  erogazioni  liberali  concesse in occas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stivita'  o  ricorrenze alla generalita' o a categori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i  non  superiori  nel  periodo  d'imposta  a 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00.000,   nonche'   i   sussidi  occasionali  concessi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ccasione  di  rilevanti esigenze personali o familiar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e   e  quelli  corrisposti  a  dipendenti  vitti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sura  ai  sensi  della  legge 7 marzo 1996, n. 108,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essi  a fruire delle erogazioni pecuniarie a ristor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nni  conseguenti  a rifiuto opposto a richieste estor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sensi  del  decreto-legge  31 dicembre  1991,  n.  419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 con  modificazioni,  dalla  legge  18 febbr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2, n. 172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le  somministrazioni  di vitto da parte del da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lavoro, nonche' quelle in mense organizzate dirett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 datore   di  lavoro  o  gestite  da  terzi,  o,  f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mporto  complessivo  giornaliero  di  lire  10.240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zioni  e  le  indennita' sostitutive corrisposte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detti  ai cantieri edili, ad altre strutture lavorativ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attere temporaneo o ad unita' produttive ubicate in z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e manchino strutture o servizi di ristor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le  prestazioni di servizi di trasporto collet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generalita'  o  a  categorie  di dipendenti; anche 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ffidate   a  terzi  ivi  compresi  gli  esercenti  servi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i  compensi  reversibili  di  cui  alle lettere b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 f) del comma 1 dell'art. 50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l'utilizzazione  delle  opere e dei serviz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comma 1  dell'art.  100  da  parte dei dipendenti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indicati nell'art. 12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-bis)  le  somme  erogate  dal datore di lavoro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ita'  dei dipendenti o a categorie di dipendent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equenza  di  asili  nido e di colonie climatiche da par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familiari  indicati nell'art. 12, nonche' per bors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udio a favore dei medesimi familia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il  valore  delle  azioni offerte alla gener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  dipendenti    per    un    importo   non   sup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amente  nel periodo d'imposta a lire 4 milioni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izione   che  non  siano  riacquistate  dalla  soc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mittente  o  dal  datore di lavoro o comunque cedute pri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siano  trascorsi  almeno  tre  anni  dalla percezione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ora  le azioni siano cedute prima del predetto termi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porto  che  non  ha  concorso  a  formare il reddit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mento  dell'acquisto  e'  assoggettato  a  tassazione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o d'imposta in cui avviene la cess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-bis)  la  differenza  tra il valore delle azion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mento  dell'assegnazione  e  l'ammontare  corrisposto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e,  a  condizione  che  il  predetto ammontare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meno  pari  al  valore  delle  azioni  stesse  alla  d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offerta;  se  le  partecipazioni, i titoli o i diri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eduti  dal  dipendente rappresentano una percentu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tti  di voto esercitabili nell'assemblea ordinaria 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zione  al capitale o al patrimonio superiore al 1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cento,  la  predetta  differenza concorre in ogni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amente a formare il reddi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) le somme trattenute al dipendente per oner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10  e  alle  condizioni  ivi previste, nonche'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rogazioni effettuate dal datore di lavoro in conformita'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i collettivi o ad accordi e regolamenti aziendal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onte  delle  spese  sanitarie di cui allo stesso art. 1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 lettera b).  Gli  importi delle predette somme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rogazioni devono essere attestate dal datore di lavor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) le  mance  percepite dagli impiegati tecnici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e  da  gioco  (croupiers) direttamente o per effet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parto a cura di appositi organismi costituiti all'inter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resa  nella  misura del 25 per cento dell'ammon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cepito nel periodo d'impost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-bis)    le    quote   di   retribuzione   deriv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esercizio,  da parte del lavoratore, della facol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nuncia  all'accredito contributivo presso l'assicu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 obbligatoria per l'invalidita', la vecchiaia ed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stiti dei lavoratori dipendenti e le forme sostitu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medesima,  per  il  periodo  successivo  alla  pri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adenza  utile  per  il  pensionamento di anzianita', do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er   maturato  i  requisiti  minimi  secondo  la  vig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tiv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bis.  Le disposizioni di cui alle lettere g) e g-bis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omma 2 si applicano esclusivamente alle azioni emes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impresa  con  la  quale il contribuente intrattien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orto di lavoro, nonche' a quelle emesse da societa'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amente  o  indirettamente,  controllano  la  medesi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a,  ne  sono  controllate  o  sono  controllate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a societa' che controlla l'impresa. La disposiz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alla  lettera  g-bis) del comma 2 si rende applicabi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vamente  quando ricorrano congiuntamente le segu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izion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che l'opzione sia esercitabile non prima che si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aduti tre anni dalla sua attribu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che,  al momento in cui l'opzione e' esercitabi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societa' risulti quotata in mercati regolamenta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che  il  beneficiario mantenga per almeno i 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i  successivi all'esercizio dell'opzione un invest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i titoli oggetto di opzione non inferiore alla differ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  il  valore delle azioni al momento dell'assegn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mmontare   corrisposto  dal  dipendente.  Qualora  d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i  oggetto  di  investimento  siano  ceduti  o dat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aranzia  prima  che siano trascorsi cinque anni dalla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zione,  l'importo  che  non ha concorso a formar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ddito  di  lavoro dipendente al momento dell'assegn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assoggettato  a tassazione nel periodo d'imposta in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iene la cessione ovvero la costituzione in garanz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 - 9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188   (Campione   d'Italia).   -   1.  Ai  f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sta  sul  reddito delle persone fisiche, i redd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persone fisiche iscritte nei registri anagrafic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e  di  Campione  d'Italia prodotti in franchi svizz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 territorio   dello   stesso  comune  per  un  impor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o  non superiore a 200.000 franchi sono compu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euro,  in  deroga  alle disposizioni dell'art. 9, s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se di un tasso convenzionale di cambio stabilito ogni 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i   con  decreto  del  Ministro  dell'economia  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,  tenuto conto anche della variazione dei prezz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mo nelle zone limitrofe intervenuta nel trienn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 soggetti di cui al presente articolo assolvon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ro debito d'imposta in eur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Ai  fini  del  presente  articolo,  si  consider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critte  nei  registri  anagrafici  del comune di Camp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talia  anche le persone fisiche aventi domicilio fisc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medesimo comune le quali, gia' residenti nel comu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mpione   d'Italia,   sono   iscritte  all'anagrafe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taliani  residenti all'estero (AIRE) dello stesso comu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identi    nel   Canton   Ticino   della   Confede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vetica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3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comma 34 dell'art. 37 del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223 del 2006, convertito, con modificazioni, da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248 del 2006,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37   (Disposizioni  in  tema  di  accertamen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e altre misure di carattere finanziario).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-33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4.  Con provvedimento del Direttore dell'Agenzia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e sono definite le modalita' tecniche e i termin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trasmissione  telematica delle informazioni, nel quad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regole  tecniche di cui agli articoli 12, comma 5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1  del  codice  dell'amministrazione  digitale, 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7 marzo  2005, n. 82, comprese qu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e  dall'art.  24  del  decreto  del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 26 ottobre  1972,  n.  633, i cui obblighi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tituiti   dalla   trasmissione   telematica  di  cu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3.  Restano  fermi  gli  obblighi  di certif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cale dei corrispettivi previsti dall'art. 12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dicembre  1991,  n.  413,  e  dal  regolamento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 Presidente della Repubblica 21 dicembre 199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696, nonche' di emissione della fattura su richiest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liente,  fatta  eccezione per i soggetti indicat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, commi da 429 a 430-bis, della legge 30 dicembre 2004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1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3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vigente  dell'articolo 3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15 dicembre  1997,  n.  446,  rec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stituzione   dell'imposta   regionale   sulle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ttive,  revisione  degli  scaglioni,  delle aliquot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detrazioni   dell'Irpef   e   istituzione   di 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dizionale  regionale  a  tale  imposta,  nonche' riord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disciplina dei tributi locali, cosi' come modific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  (Soggetti  passivi).  -  1.  Soggetti pass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sta  sono  coloro  che esercitano una o piu'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 di  cui  all'art.  2.  Pertanto  sono 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mposta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le  societa'  e  gli  enti  di  cui  all'art.  8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lettere a) e b), del testo unico delle imposte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dditi,   approvato   con  decreto  del  President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22 dicembre 1986, n. 917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le  societa'  in  nome collettivo e in accomand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ce  e  quelle ad esse equiparate a norma dell'art. 5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,  del  predetto  testo  unico,  nonche'  le pers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iche  esercenti attivita' commerciali di cui all'art. 5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medesimo testo unic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le  persone fisiche, le societa' semplici e qu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 esse  equiparate  a  norma  dell'art.  5,  comma 3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o  testo  unico  esercenti arti e profess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49, comma 1, del medesimo testo unic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i  produttori agricoli titolari di reddito agr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cui all'art. 32 del predetto testo unico, esclusi quel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volume  d'affari  annuo  non superiore a 7.000 euro,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  si  avvalgono  del  regime  previsto  dall'art.  3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6,   del  decreto  del  Presidente  della 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6 ottobre   1972,  n.  633,  e  successive 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reche'  non  abbiano rinunciato all'esonero a norm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rto periodo del citato comma 6 dell'articolo  34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gli  enti  privati  di  cui  all'art. 87,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c), del citato testo unico n. 917 del 1986, nonch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societa' e gli enti di cui alla lettera d) dello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-bis)  le  Amministrazioni pubbliche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, comma 2, del decreto legislativo 3 febbraio 1993, n. 29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le  amministrazioni della Camera dei Deputati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ato,  della Corte costituzionale, della Presidenza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e gli organi legislativi delle regioni a stat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ci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3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 regolamento  (CE)  n.  1782/03  del Consigli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9 settembre  2003  stabilisce  norme  comuni  relativ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mi  di  sostegno  diretto  nell'ambito  della  polit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ricola  comune  e  istituisce taluni regimi di sostegn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vore degli agricolto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regolamento (CE) n. 796/2004 della Commiss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1 aprile   2004   reca  modalita'  di  applicazion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izionalita',  della modulazione e del sistema integr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gestione  e  di controllo di cui al regolamento (CE)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82/2003 del Consigl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  regolamento   del  Ministro  delle  finanz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 aprile  1994, n. 701, reca norme per l'autom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 di aggiornamento degli archivi catastali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rvatorie dei registri immobiliar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3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ll'art. 3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18 dicembre 1997, n. 471, recante riforma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i  tributarie  non  penali  in  materia  di  impo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e,  di  imposta  sul valore aggiunto e di risco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tributi,  a  norma dell'art. 3, comma 133, lettera q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legge 23 dicembre 1996, n. 66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  (Omessa denuncia delle variazioni dei redd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iari).  -  1.  In  caso di omessa denuncia, nel term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 per  legge,  delle  situazioni  che danno luog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riazioni  in aumento del reddito dominicale e del redd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rario  dei terreni, si applica la sanzione amministr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lire cinquecentomila a lire quattro milioni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3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gli articoli 20, 28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 del  regio  decreto  legge del 13 aprile 1939, n. 652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  in legge, con modificazioni con legge 11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39, n. 1249, recante accertamento generale dei fabbric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rbani, rivalutazione del relativo reddito e forma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ovo catasto edilizio urbano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0. - Le persone e gli enti indicati nell'art. 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obbligati  a  denunciare,  nei  modi e nei termini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rsi col regolamento, le variazioni nello stato e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esso   dei   rispettivi  immobili,  le  quali  comu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lichino mutazioni ai sensi dell'art. 1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i  casi  di mutazioni che implichino variazioni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stenza  delle  singole unita' immobiliari, la rel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e  deve  essere  corredata  da  una planimet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unita'   variate,   redatta   su   modello  forn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mministrazione  dello  Stato,  in  conformita'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di cui all'art. 7.»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8.  -  I fabbricati nuovi ed ogni altra stabi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ruzione nuova che debbono considerarsi immobili urba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norma  dell'art. 4, devono essere dichiarati all'Uffi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  erariale  entro  trenta  giorni dal momento in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divenuti  abitabili  o  servibili  all'uso  cui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tinati,     ancorche'    esenti,    temporaneamente 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manentemente,  dai  tributi immobiliari, ovvero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imposta mobilia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bbono  del  pari  essere  dichiarati, entro lo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e,  i  fabbricati  che  passano dalla categoria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nti a quella dei soggetti all'impos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 dichiarazione  deve  essere  compilata per ciasc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ta'    immobiliare    su    apposita    scheda   forn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mministrazione dello Stato e deve essere corredata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 planimetria, designata su modello fornito dalla ste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, in conformita' delle norme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  Comuni  sono  obbligati  a  dare notizia agli Uff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i  erariali  competenti per territorio, delle licenz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ostruzione rilasciate a norma dell'art. 31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 agosto 1942, n. 1150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1.  -  Per  le  operazioni  di  formazione 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rvazione   del   nuovo   catasto   edilizio  urban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ri  degli  uffici tecnici erariali, ed i compo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commissioni  censuarie, espressamente delegati e mun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peciale  tessera  di  riconoscimento, hanno dirit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dere  alle  proprieta' private dietro preavviso scri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almeno sette gior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hiunque  fa  opposizione  e'  punito  con  la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da lire 20.000 a lire 200.000 a meno ch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tto  costituisca  reato piu' grave. Con la stessa pena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nito  colui  che  non  adempie  gli  obblighi di cui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i 3, 7, 20 e 28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3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vigente dell'art. 9, comma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 del  decreto-legge  30 dicembre  1993, n. 55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 con  modificazioni,  dalla  legge  26 febbr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4,  n.  133,  recante ulteriori interventi correttiv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a  pubblica  per  l'anno  1994.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9 (Istituzione del catasto dei fabbricati). - 1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Ai  fini  del  riconoscimento della ruralita'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obili  agli  effetti fiscali, i fabbricati o porz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bbricati   destinati   ad   edilizia   abitativa   dev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ddisfare le 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il  fabbricato  deve essere posseduto dal s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are del diritto di proprieta' o di altro diritto re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  terreno,  ovvero dall'affittuario del terreno stess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soggetto  che  ad  altro titolo conduce il terreno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mobile  e' asservito sempreche' tali soggetti rives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 qualifica   di  imprenditore  agricolo,  iscritti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stro  delle  imprese  di  cui  all'art.  8 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9 dicembre  1993, n. 580 o dai familiari conviventi a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ico  risultanti  dalle  certificazioni  anagrafiche o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titolari di trattamenti pensionistici corrisp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 seguito   di  attivita'  svolta  in  agricoltura  o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adiuvanti iscritti come tali ai fini previdenzia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l'immobile deve essere utilizzato quale abi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i  soggetti  di  cui  alla  lettera a),  sulla base di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o  idoneo,  ovvero da dipendenti esercitanti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ricole  nell'azienda  a  tempo  indeterminato  o  a tem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o  per  un  numero  annuo  di giornate lavor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a cento, assunti nel rispetto della normativ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   di  collocamento  ovvero  dalle  persone  adde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ttivita' di alpeggio in zone di montagn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il  terreno  cui  il  fabbricato e' asservito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ere  superficie  non inferiore a 10.000 metri quadrati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 censito  al  catasto  terreni  con  attribuz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ddito   agrario.  Qualora  sul  terreno  siano  pratic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ture  specializzate  in serra o la funghicoltura o al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tura  intensiva,  ovvero il terreno e' ubicato in comu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derato  montano  ai  sensi dell'art. 1, comma 3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31 gennaio  1994,  n.  97,  il suddetto limite vie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dotto a 3.000 metri quadra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il   volume   di  affari  derivante  da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ricole  del  soggetto che conduce il fondo deve risul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 alla   meta'   del   suo  reddito  complessiv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o  senza  far  confluire  in  esso  i tratta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nsionistici  corrisposti a seguito di attivita' svolt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ricoltura. Se il terreno e' ubicato in comune consider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ntano  ai  sensi  della  citata  legge n. 97 del 1994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olume  di  affari  derivante  da  attivita'  agricol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o  che  conduce il fondo deve risultare superiore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quarto del suo reddito complessivo, determinato sec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disposizione del periodo precedente. Il volume d'aff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soggetti  che  non presentano la dichiarazione ai f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VA  si  presume  pari  al limite massimo previst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onero  dall'art.  34  del  decreto del Presiden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ubblica 26 ottobre 1972, n. 633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i  fabbricati  ad  uso  abitativo,  che  hann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atteristiche    delle    unita'    immobiliari    urba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artenenti   alle   categorie   A/1  ed  A/8,  ovver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atteristiche  di lusso previste dal decreto de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lavori  pubblici 2 agosto 1969, adottato in attu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3, L. 2 luglio 1949, n. 408, e pubblicato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azzetta  Ufficiale  n. 218 del 27 agosto 1969, non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 essere riconosciuti rura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bis - 14 (Omissis)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4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vigente dell'art. 1, commi 336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38,  della legge 30 dicembre 311, recante disposizion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formazione  del  bilancio  annuale  e pluriennal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(legge finanziaria 2005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36.  I  comuni, constatata la presenza di immobil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eta'  privata  non  dichiarati  in  catasto ovver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ssistenza  di situazioni di fatto non piu' coerenti con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lassamenti  catastali per intervenute variazioni edilizi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dono  ai  titolari  di  diritti  reali  sulle  un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obiliari   interessate   la  presentazione  di  at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ornamento  redatti  ai  sensi del regolamento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ministeriale  19 aprile  1994, n. 701 de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finanze.  La  richiesta,  contenente  gli  ele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tatati,  tra  i  quali,  qualora accertata, la data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re la mancata presentazione della denuncia catast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notificata ai soggetti interessati e comunicata, con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remi   di   notificazione,   agli   uffici   provinci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genzia  del territorio. Se i soggetti interessati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ttemperano  alla  richiesta  entro  novanta  giorni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ificazione,  gli  uffici  provinciali  dell'Agenzi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o provvedono, con oneri a carico dell'interess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iscrizione  in  catasto dell'immobile non accata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   alla   verifica   del   classamento  delle  un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obiliari   segnalate,   notificando  le  risultanz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lassamento e la relativa rendita. Si applicano le san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e   per   le   violazioni  dell'art.  28  del  r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13 aprile  1939,  n.  652,  convertit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11 agosto  1939,  n.  1249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modificazioni.»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38.  Gli  importi  minimo  e  massimo  della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prevista per l'inadempimento degli obbligh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all'art. 31 del regio decreto-legge 13 aprile 1939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 652,   convertito,   con  modificazioni,  da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 agosto  1939,  n.  1249, dall'art. 31 del medesimo re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n. 652 del 1939, come rideterminati d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8,  comma 1,  del  decreto-legge 30 settembre 1989, n. 33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 con  modificazioni,  dalla  legge  27 nov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89,  n. 384, con riferimento al mancato adempimento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hi   previsti  dagli  articoli 20  e  28  del 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 13 aprile   1939,   n.  652,  sono  elev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ivamente a euro 258 e a euro 2.066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4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vigente dell'art. 52, comma 5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testo unico delle disposizioni concernenti l'impos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stro  di cui al decreto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6 aprile 1986, n. 13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2  (Rettifica del valore degli immobili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ziende). 1 - 3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Non  sono  sottoposti  a  rettifica  il valore 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ettivo  degli  immobili,  iscritti  in  catasto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zione   di   rendita,   dichiarato   in  misura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eriore,  per  i  terreni,  a  sessanta  volte il redd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minicale  risultante  in  catasto  e, per i fabbricati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ttanta  volte il reddito risultante in catasto, aggior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i  coefficienti  stabiliti per le imposte sul reddi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'  i  valori  o corrispettivi della nuda proprieta'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tti reali di godimento sugli immobili stessi dichiar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misura non inferiore a quella determinata su tale bas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  degli  articoli 47  e 48. Ai fini della dispos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resente comma le modifiche dei coefficienti stabil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 imposte  sui  redditi  hanno  effetto per gli a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  formati,  per  le scritture private autenticat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atti giudiziari pubblicati o emanati dal decimo qui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o  successivo  a  quello  di pubblicazione dei decre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i  dagli articoli 87 e 88 del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epubblica 29 settembre 1973, n. 597, nonche' per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ritture   private   non  autenticate  presentat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strazione  da  tale  data. La disposizione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non  si  applica  per  i  terreni  per  i  quali 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menti    urbanistici    prevedono    la    destin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ificato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I moltiplicatori di sessanta e ottanta volte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 modificati,  in  caso  di  sensibili divergenze d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ori  di  mercato, con decreto del Ministro 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to  nella  Gazzetta  Ufficiale.  Le modifiche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o  per  gli  atti  pubblici formati, per le scrit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vate  autenticate  e  gli  atti  giudiziari pubblicat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manati  dal  decimo  quinto  giorno successivo a quell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zione  del decreto nonche' per le scritture priv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autenticate  presentate  per  la registrazione da 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-bis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5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vigente dell'art. 2 del t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co  delle  leggi  sulle tasse automobilistiche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del Presidente della Repubblica 5 febbraio 1953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9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 (Determinazione della tassa). - Le tass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precedente articolo sono commisurat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omissis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omissis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omissis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alla portata espressa in q.li (differenza tra pe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ssimo  complessivo a pieno carico e tara del veicolo)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 autoveicoli   di  peso  complessivo  a  pieno  car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eriore a 12 tonnellate ad eccezione dei veicoli che, pu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atricolati  o reimmatricolati come N1, abbiano quattr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iu' posti e una portata inferiore a chilogrammi 700,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  la  tassazione continua ad essere effettuata in ba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potenza effettiva dei moto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5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 decreto  legislativo 26 ottobre 1995, n. 504 re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testo  unico delle disposizioni legislative concer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imposte  sulla  produzione  e  sui  consumi  e rel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i penali e amministrativ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5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vigente dell'art. 5, commi 1 e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decreto-legge 28 dicembre 2001, n. 452, convertito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  dalla legge 27 febbraio 2002, n. 16, rec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urgenti  in  tema  di  accise, di gasoli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trazione,  di  smaltimento  di  oli  usati, di gioch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ommesse,  nonche'  sui  rimborsi  IVA,  sulla pubblic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ta  con  veicoli,  sulle contabilita' speciali,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i  di  monopolio, sul trasferimento di beni demania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a  giustizia tributaria, sul funzionamento del serv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della riscossione dei tributi e su contribut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i ed associ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  (Agevolazione  sul  gasolio  per auto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iegato  dagli  autotrasportatori).  - 1. A decorrere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° gennaio  2002  e  fino  al  30 giugno  2002,  l'aliquo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a  nell'allegato I al testo unico dell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e  concernenti  le imposte sulla produzione e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mi,  e  relative  sanzioni penali e amministrative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al  decreto  legislativo  26 ottobre  1995,  n. 504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modificazioni,  per il gasolio per auto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to  dagli esercenti le attivita' di trasporto mer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veicoli  di  massa massima complessiva superiore a 3,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onnellate   e'   ridotta   della  misura  determinata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o al 31 dicembre 200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La  riduzione  prevista  al  comma 1  si  appl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si', ai seguenti sogget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gli  enti  pubblici  ed  alle  imprese  pubbl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cali esercenti l'attivita' di trasporto di cui a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19 novembre  1997,  n.  422,  e relative le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ali di attu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le  imprese  esercenti autoservizi di compe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ale,  regionale e locale di cui alla legge 28 sett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39, n. 1822, al Regolamento (CEE) n. 684/92 de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16 marzo 1992, e successive modificazioni, e al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legislativo n. 422 del 1997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gli   enti  pubblici  e  alle  imprese  eserc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i  a  fune  in  servizio  pubblico per traspor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 - 5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 decreto  del Presidente della Repubblica 9 giu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0,  n.  277, reca disciplina dell'agevolazione fiscal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vore  degli  esercenti le attivita' di trasporto merci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 dell'art. 8 della legge 23 dicembre 1998, n. 44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1,  comma 10,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1 febbraio  2005,  n.  16, 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22 aprile 2005, n. 58, rec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urgenti  per  la  tutela dell'ambiente e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abilita' e per la sicurezza pubblica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. - 1 - 9.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.  Per i soggetti di cui all'art. 5, commi 1 e 2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8 dicembre  2001,  n.  452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27 febbraio  2002,  n. 16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r  onere  conseguente  alle  disposizioni  di 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9,  relative  all'incremento  dell'accisa sul gaso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sato  come  carburante,  e'  rimborsato, anche mediant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nsazione  di  cui  all'art. 17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9 luglio  1997,  n.  241,  e  successive  modificazioni,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ito  della  presentazione  di apposita dichiarazione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i  uffici  dell'Agenzia  delle  dogane, seco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e  con  gli  effetti  previsti  dal  regol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ante disciplina dell'agevolazione fiscale a favor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 le  attivita'  di  trasporto  merci,  di 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 Presidente della Repubblica 9 giugno 2000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77.   Tali   effetti   rilevano  altresi'  ai  fini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di  cui  al  titolo I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5 dicembre  1997,  n.  446. A tale fine, e' autorizzata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sa di euro 88.070.000 annui, a decorrere dall'anno 2006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.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5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1 del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5 settembre  1997,  n. 324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  25  novemb re 1997, n. 403, recante ulteri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in materia di incentivi per la rottam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  (Incentivi  per  la  rottamazione).  -  1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o agli acquisti dei veicoli di cui all'art. 29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31 dicembre  1996,  n.  669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28 febbraio  1997,  n. 30,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onosciuto,  fino  a  lire  unmilionecinquecentomila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i  effettuati  tra  il 1° ottobre 1997 e il 31 genn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8.  Tale  contributo,  ferme  restando  le 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e  dal  predetto  art.  29, commi 2, 3, 4 e 5, vie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sto  ai  soggetti  indicati al comma 2, lettera b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medesimo  articolo  purche'  risultino intestatar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  da  rottamare  da data anteriore al 31 marzo 1997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gli  acquisti di veicoli effettuati tra il 1° febbr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8   e  il  31 luglio  1998  il  predetto  contributo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urato al consumo di carburante, certificato per c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ilometri, nei limiti che seguon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fino  a lire un milione per consumi compresi tra 7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9 lit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fino  a  lire  unmilioneduecentocinquantamila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mi inferiori a 7 lit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A  decorrere dal 1° ottobre 1997, il contribut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acquisti di cui all'art. 29 del citato decreto-legge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669  del  1996  e'  riconosciuto,  per  gli autoveicoli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zione   elettrica,  fino  all'importo  massimo  di  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.500.000.  Nei  limiti  di  importo  di lire 30 miliard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ere  sulle disponibilita' finanziarie di cui al comma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   Ministro    dell'industria,    del    commercio 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igianato determina, con proprio decreto, priorita'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iteri,  modalita', durata ed entita' delle agevolazion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ire dal 1° agosto 1998 per gli autoveicoli alimentat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tano  o  a gas di petrolio liquefatto (GPL). Tale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vra'     determinare     altresi'     agevolazioni  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stallazione  di  impianti di alimentazione a metano 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PL  effettuata  entro  i  tre anni successivi alla da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atricolazione   dell'autoveicolo   purche'  quest'ulti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ia avuto luogo a partire dal 1° agosto 199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bis - 3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6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vigente dell'art. 2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 dicembre  2003,  n.  350  recante  disposizioni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zione  del  bilancio annuale e pluriennale dell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egge finanziaria 2004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2  (Disposizioni  in  materia  di  entrate). 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2.  Nelle  more del completamento dei lavori dell'Al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e  di  cui all'art. 3, comma 1, lettera b)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7 dicembre  2002,  n.  289, nelle regioni che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manato   disposizioni   legislative   in   tema  di  ta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mobilistica e di IRAP in modo non conforme ai poteri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   attribuiti   in  materia  dalla  normativa  stat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pplicazione della tassa opera, a decorrere dalla da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a  in  vigore di tali disposizioni legislative e f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periodo di imposta decorrente dal 1° gennaio 2007, s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se   di  quanto  stabilito  dalle  medesime 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,  relativamente  ai  profili  non interessati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e  disposizioni,  sulla base delle norme statal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no il tribu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3.   Entro   il  periodo  di  imposta  decorrente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° gennaio 2007, le regioni di cui al comma 22 provvedon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ndere  i  loro  ordinamenti  legislativi in tema di ta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mobilistica  conformi alla normativa statale vigen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17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7 dicembre   1997,   n.   449,   recante   misur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zzazione della finanza pubblica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17   (Disposizioni  tributarie  in  materi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i). - 1. - 4.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L'importo della tassa automobilistica e' ridotto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quarto per le autovetture e per gli autoveicoli adib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trasporto promiscuo di persone e cos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omologati   per   la  circolazione  esclusiv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iante  l'alimentazione  del  motore  con gas di petro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quefatto  o  con  gas  metano  se  dotati  di disposi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i  conformi  alla direttiva 91/441/CEE del Consigl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26 giugno 1991, e successive modificazioni, ovvero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iva  91/542/CEE del Consiglio, del 1° ottobre 1991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utoveicoli  azionati  con  motore elettrico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i  successivi  al  quinquennio  di esenzione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20  del  testo  unico  approvato con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della Repubblica 5 febbraio 1953, n. 39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 e ss. 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l'art. 2 del regola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decreto del Ministro delle finanze 18 novembre 199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462,  recante  modalita'  e  termini di pagament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sse  automobilistiche,  ai sensi dell'art. 18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1 maggio 1955, n. 46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 (Autoveicoli immatricolati per la prima volta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  1.  Per i veicoli e autoscafi immatricolati per la pri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olta,  le  tasse  sono  dovute a decorrere dal mese in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iene l'immatricolazione e sono versate entro tale mes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mese  successivo  a  quello d'immatricolazione qualo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a avvenga negli ultimi dieci giorni del mes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Per i veicoli indicati alla lettera a) dell'art.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tasse sono corrisposte per un periodo superiore ad o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si  e  fino  alla  scadenza  di aprile, agosto o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ediatamente  successiva  agli  otto  mesi  predetti;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i indicati alla lettera b), per un periodo superior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i   mesi   e   fino  alla  scadenza  di gennaio  o lu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ediatamente  successiva  ai sei mesi predetti; per tu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altri  veicoli: fino ad una delle scadenze dei perio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si  per  essi stabiliti all'art. 1, escluso in ogni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pagamento per un solo mes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Per  i  veicoli  immatricolati  per  la prima vol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a tassa fissa annua, il tributo relativo all'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immatricolazione e' versato in unica soluzione nel m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cui avviene l'immatricolazione stessa, e qualora que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ia  luogo  negli  ultimi dieci giorni del mese, la ta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sa annua puo' essere corrisposta nel mese successivo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6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La  direttiva  94/12/CE  del Parlamento europeo 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, del 23 marzo 1994 reca misure da adottare co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quinamento atmosferico da emissioni di veicoli a mo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recante modifica della direttiva 70/220/CE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6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il  testo  della  tabella  delle  tas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potecarie  allegata  al  testo  unico  delle 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nenti  le  imposte  ipotecaria  e catastale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31 ottobre  1990,  n. 347, cosi'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a dal presente provvedimen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abella delle tasse ipotecar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N. ord|      Operazioni      |Tariffa in euro|         Note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Esecuzione di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  |formalita'     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ompresa 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ertificazione d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eseguita formalita' d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nota di      |               |apporre in calce a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trascrizione,         |               |duplo della nota d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iscrizione o domanda  |               |restituire al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.1  |di annotazione        |     35,00     |richiedente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formalita'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on efficacia anche di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voltura, oltre quanto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revisto nel punto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.2  |precedente            |     55,00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Ispezione nell'ambito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i ogni singola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ircoscrizione del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servizio di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ubblicita'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immobiliare ovvero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sezione staccata degli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uffici provinciali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ell'Agenzia del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  |territorio     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ispezione nominativa,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immobile o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ongiunta per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nominativo e per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.1  |immobile       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importo e'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omprensivo di 1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formalita', o frazion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di 10, contenut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nell'elenco sintetico,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incluse eventual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formalita' validate de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periodo anterior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ll'automazione degl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uffici; l'indicazion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della presenza d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nnotazione non s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onsidera formalita'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importo e' dovu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ricerca su base       |               |all'atto del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informativa: per ogni |               |richiesta, salv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nominativo richiesto, |               |specifica disciplin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ovvero per ciascuna   |               |delle ipotesi per l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unita' immobiliare    |               |quali viene corrispos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richiesta, ovvero per |               |al momen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iascuna richiesta    |               |dell'erogazione del</w:t>
      </w:r>
    </w:p>
    <w:p>
      <w:pPr>
        <w:pStyle w:val="PreformattatoHTML"/>
        <w:rPr/>
      </w:pPr>
      <w:r>
        <w:rPr/>
        <w:t>2.1.1 |congiunta             |     6,00      |servizio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gruppo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ecreto-legge 5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formalita', o frazione|               |L'importo e' dovuto pe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i 5, contenuto       |               |le formalita' contenut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nell'elenco sintetico,|               |nell'elenco sintetic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incluse eventuali     |               |eccedenti le prime 10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formalita' validate   |               |L'indicazione del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el periodo anteriore |               |presenza di annotazion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all'automazione degli |               |non si considera</w:t>
      </w:r>
    </w:p>
    <w:p>
      <w:pPr>
        <w:pStyle w:val="PreformattatoHTML"/>
        <w:rPr/>
      </w:pPr>
      <w:r>
        <w:rPr/>
        <w:t>2.1.2 |uffici.               |     3,00      |formalita'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importo e' dovu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ll'atto del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richiesta. Per registr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artacei si intendon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repertori, tavole,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rubriche e schedari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Non e' consentita a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ricerca nei registri  |               |pubblico l'ispezion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artacei: per ogni    |               |diretta di tavole,</w:t>
      </w:r>
    </w:p>
    <w:p>
      <w:pPr>
        <w:pStyle w:val="PreformattatoHTML"/>
        <w:rPr/>
      </w:pPr>
      <w:r>
        <w:rPr/>
        <w:t>2.1.3 |nominativo richiesto  |     3,00      |rubriche e schedari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E' consentito l'access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diretto alla nota o a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titolo solo se,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unitament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ll'identificativ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della formalita' o de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titolo, viene indica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il nominativo di un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dei soggetti ovver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identificativ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atastale di uno degl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nota o titolo|               |immobili presenti sulla</w:t>
      </w:r>
    </w:p>
    <w:p>
      <w:pPr>
        <w:pStyle w:val="PreformattatoHTML"/>
        <w:rPr/>
      </w:pPr>
      <w:r>
        <w:rPr/>
        <w:t>2.1.4 |stampati              |     4,00      |formalita'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Per le note cartace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relative al period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utomatizzato e pe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quelle validate de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periodo anterior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ll'automazione degl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uffici, l'importo e'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nota o titolo|               |dovuto in misura</w:t>
      </w:r>
    </w:p>
    <w:p>
      <w:pPr>
        <w:pStyle w:val="PreformattatoHTML"/>
        <w:rPr/>
      </w:pPr>
      <w:r>
        <w:rPr/>
        <w:t>2.1.5 |visionati             |     4,00      |doppia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Ricerca di un soggetto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  |in ambito nazionale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nominativo   |               |Il servizio sara'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richiesto in ambito   |               |fornit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.1  |nazionale             |     20,00     |progressivamente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Ricerca continuativa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  |per via telematica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importo e' dovu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nticipatamente. I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servizio sara' forni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progressivamente su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base convenzionale a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nominativo e |               |soli soggett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giorno,      |               |autorizzati al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nell'ambito di una    |               |riutilizzazion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singola circoscrizione|               |commerciale. La tariff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ovvero sezione        |               |e' raddoppiata per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staccata degli uffici |               |richieste relative 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rovinciali           |               |piu' di un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ell'Agenzia del      |               |circoscrizione 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.1  |territorio            |     0,01      |sezione staccata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ontabilizzazione dei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versamenti e del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servizio reso, per    |               |L'importo e' dovu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ogni versamento       |               |oltre quanto previs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effettuato in via     |               |al precedente punt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.2  |anticipata            |     15,00     |4.1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  |Certificazione: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.1  |certificati ipotecari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importo e' dovu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ll'atto del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richiesta. Se i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ertificato riguard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umulativamente i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stato o      |               |padre, la madre ed 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ertificato           |               |figli, nonche' entramb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riguardante una sola  |               |i coniugi, l'importo e'</w:t>
      </w:r>
    </w:p>
    <w:p>
      <w:pPr>
        <w:pStyle w:val="PreformattatoHTML"/>
        <w:rPr/>
      </w:pPr>
      <w:r>
        <w:rPr/>
        <w:t>5.1.1 |persona               |     20,00     |dovuto una volta sola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nota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visionata             |               |Gli importi sono dovut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all'ufficio, fino ad |               |anche nel caso d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un massimo di 1000    |               |mancato ritiro del</w:t>
      </w:r>
    </w:p>
    <w:p>
      <w:pPr>
        <w:pStyle w:val="PreformattatoHTML"/>
        <w:rPr/>
      </w:pPr>
      <w:r>
        <w:rPr/>
        <w:t>5.1.2 |note                  |     2,00      |certificato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.2  |rilascio di copia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importo e' dovu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richiesta di |               |all'atto della</w:t>
      </w:r>
    </w:p>
    <w:p>
      <w:pPr>
        <w:pStyle w:val="PreformattatoHTML"/>
        <w:rPr/>
      </w:pPr>
      <w:r>
        <w:rPr/>
        <w:t>5.2.1 |copia di nota o titolo|     10,00     |richiesta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.3  |altre certificazioni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ogni altra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ertificazione o      |               |</w:t>
      </w:r>
    </w:p>
    <w:p>
      <w:pPr>
        <w:pStyle w:val="PreformattatoHTML"/>
        <w:rPr/>
      </w:pPr>
      <w:r>
        <w:rPr/>
        <w:t>5.3.1 |attestazione          |     5,00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  |Note d'ufficio 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per le rinnovazioni di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ipoteca da eseguirsi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'ufficio e per ogni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altra nota di cui agli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articoli 2647, ultimo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comma e 2834 del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.1  |codice civile         |     10,00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Trasmissione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telematica di elenco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dei soggetti presenti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nelle formalita' di un|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  |determinato giorno: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importo e' dovu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nticipatamente. I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servizio sara' forni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progressivamente su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base convenzionale a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soli soggett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utorizzati al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riutilizzazion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ommerciale. Fin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all'attivazione del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servizio d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trasmissione telematic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l'elenco dei soggett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ontinua ad esser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fornito su suppor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artaceo a richiesta d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chiunque, previ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pagamento del medesim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|                      |               |tributo di euro 4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.1  |per ogni soggetto:    |     4,00      |per ogni sogget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6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il  testo  dell'art.  14-quinquies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30 giugno  2005,  n.  115,  convertit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legge 17 agosto 2005, n. 168, rec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urgenti  per  assicurare  la funzional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ori   della   pubblica   amministrazione,   cosi' 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 presente provvedi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4-quinquies (Differimento di termine). - 1.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ntire  il  completamento degli accertamenti tecnic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so,   d'intesa   con  le  regioni  e  le  organizz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ndacali   delle  categorie  interessate  nonche'  con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ociazioni    dei    consumatori,    relativamente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determinazione  dei  canoni  demaniali marittimi anch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zione al numero, all'estensione ed alle tipologi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i  esistenti ed all'abusivismo, il termin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32, comma 22, del decreto-legge 30 settembre 200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 269,   convertito,   con  modificazioni,  da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 novembre  2003,  n.  326,  e'  differito  al 31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6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comma 3 dell'art. 50 del citato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n. 446 del 1997, come modificato dalla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.  L'aliquota  di  compartecipazione dell'addi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ale  di cui al comma 1 e' fissata allo 0,9 per cen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a  regione, con proprio provvedimento, da pubblic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Gazzetta Ufficiale non oltre il 31 dicembre dell'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  a  quello  cui l'addizionale si riferisce, puo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rare l'aliquota suddetta fino all'1,4 per cent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gli articoli 51 e 164 del t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co  delle  imposte  sui  redditi,  di cui a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della Repubblica 22 dicembre 1986, n. 917, cosi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e modificati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51   (Determinazione   del  reddito  di  lav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e).   1.   Il  reddito  di  lavoro  dipendente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to  da  tutte  le  somme  e  i  valori in genere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unque  titolo  percepiti  nel  periodo d'imposta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   forma  di  erogazioni  liberali,  in  relazione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orto  di  lavoro.  Si considerano percepiti nel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mposta  anche le somme e i valori in genere, corrisp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i datori di lavoro entro il giorno 12 del mese di genn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 periodo   d'imposta   successivo   a  quello  cui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scon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bis.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Ai fini della determinazione in denaro dei valor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al  comma 1,  compresi  quelli  dei  beni ceduti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  prestati  al  coniuge del dipendente o a famili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cati  nell'art. 12, o il diritto di ottenerli da terz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 applicano  le disposizioni relative alla determin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valore  normale  dei  beni  e  dei  servizi  contenu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rt.  9.  Il  valore  normale  dei  generi  in  na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dall'azienda e ceduti ai dipendenti e' determi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misura pari al prezzo mediamente praticato dalla ste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zienda nelle cessioni al grossista. Non concorre a form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reddito il valore dei beni ceduti e dei servizi pres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  complessivamente  di  importo non superiore nel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mposta   a  lire  500.000;  se  il  predetto  valore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al citato limite, lo stesso concorre inter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formare il reddi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Ai fini dell'applicazione del comma 3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per   gli   autoveicoli   indicati  nell'art.  5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  lettere a), c)  e m),  del  decreto 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aprile  1992,  n.  285,  i  motocicli  e  i  ciclomot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  in  uso  promiscuo,  si  assume  il  50 per c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rto     corrispondente    ad    una    percorr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ale  di  15  mila chilometri calcolato sulla ba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 costo  chilometrico  di  esercizio  desumibile 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belle  nazionali  che  l'Automobile  club  d'Italia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aborare entro il 30 novembre di ciascun anno e comunic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Ministero delle finanze che provvede alla pubbl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 il  31  dicembre,  con effetto dal periodo d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o,   al   netto   degli   ammontari  eventual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ttenuti al dipendente;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64  -  Limiti  di deduzione delle spese 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componenti  negativi  relativi  a  taluni  mezz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o  a  motore, utilizzati nell'esercizio di impres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 e profess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. Le spese e gli altri componenti negativi relativi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zzi di trasporto a motore indicati nel presente articol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ti  nell'esercizio  di imprese, arti e profess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fini  della  determinazione  dei  relativi redditi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ducibili  solo  se  rientranti  in  una delle fattispec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e  nelle  successive  lettere a) e b) e b-bis) e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i ivi indica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per l'intero ammontare relativament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1)   agli   aeromobili   da   turismo,  alle  nav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barcazioni  da  diporto, alle autovetture ed autocaravan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lle  lettere a) e m) del comma 1 dell'art. 54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30 aprile 1992, n. 285, ai ciclomot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motocicli  destinati ad essere utilizzati esclusiv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e beni strumentali nell'attivita' propria dell'impres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) ai veicoli adibiti ad uso pubblic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nella  misura dell'80 per cento relativament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vetture  ed  autocaravan,  di cui alle predette lett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54  del  citato  decreto  legislativo n. 285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2,  ai  ciclomotori  e  motocicli utilizzati da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 attivita'  di  agenzia  o  di  rappresentanz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o   in   modo   diverso  da  quello  indicato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 numero  1).  Nel  caso  di esercizio di art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fessioni  in  forma  individuale,  la  deducibilita'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essa, nella misura del 25 per cento, limitatamente ad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lo veicolo; se l'attivita' e' svolta da societa' sempl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a  associazioni  di cui all'art. 5, la deducibilita'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ntita  soltanto  per  un  veicolo  per  ogni  socio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ociato.  Non  si  tiene  conto: della parte del cos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izione  che eccede lire 35 milioni per le autovet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gli  autocaravan, lire 8 milioni per i motocicli, lire 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lioni   per  i  ciclomotori;  dell'ammontare  dei  can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orzionalmente  corrispondente al costo di detti veico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eccede  i  limiti  indicati,  se  i beni medesimi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ti  in  locazione  finanziaria;  dell'ammontar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  di locazione e di noleggio che eccede lire 7 mil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autovetture e gli autocaravan, lire 1,5 milion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motocicli, lire ottocentomila per i ciclomotori. Nel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esercizio  delle  predette attivita' svolte da soc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ci e associazioni di cui al citato art. 5, i sudd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i  sono riferiti a ciascun socio o associato. I lim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i,  che  con  riferimento al valore dei contrat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cazione   anche   finanziaria   o   di   noleggio   v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gguagliati ad anno, possono essere variati, tenendo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o  delle  variazioni  dell'indice dei prezzi al consu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 famiglie  di  operai  e  di impiegati verificat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nno   precedente,  con  decreto  del  Ministr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,  di  concerto  con il Ministro dell'industria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o  e  dell'artigianato.  Il  predetto  limite di 3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lioni  di lire per le autovetture e' elevato a 50 mil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lire  per  gli  autoveicoli  utilizzati  da  agenti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ti di commerc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b-bis)   per   i  veicoli  dati  in  uso  promiscuo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endenti,  e' deducibile l'importo costituente reddi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. 3 della legge 27 lu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0,  n.  212,  recante disposizioni in materia di stat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diritti del contribu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3 (Efficacia temporale delle norme tributarie).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.   Salvo   quanto   previsto  dall'art.  1,  comma 2,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tributarie  non  hanno  effetto  retroattiv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amente  ai tributi periodici le modifiche introdo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  applicano   solo   a  partire  dal  periodo  d'i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o a quello in corso alla data di entrata in vig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disposizioni che le prevedon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In ogni caso, le disposizioni tributarie non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edere  adempimenti  a  carico  dei  contribuenti la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adenza  sia  fissata anteriormente al sessantesimo gior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data della loro entrata in vigore o dell'adozion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i di attuazione in esse espressamente previs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  termini  di  prescrizione e di decadenza per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rtamenti di imposta non possono essere prorogat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17, comma 3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 23 agosto   1988,   n.   400,   recante  discipli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i  Governo  e ordinamento della Presid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nsiglio dei Ministri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.  Con  decreto  ministeriale possono essere adot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i  nelle  materie di competenza del ministro 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ta'   sottordinate   al  ministro,  quando  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ressamente conferisca tale potere. Tali regolamenti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e  di  competenza  di  piu'  ministri, possono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ottati  con  decreti interministeriali, ferma restand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ita' di apposita autorizzazione da parte della legg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regolamenti ministeriali ed interministeriali non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tare  norme  contrarie  a quelle dei regolamenti ema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Governo.  Essi debbono essere comunicati a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nsiglio dei ministri prima della loro emanazion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27 della diret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7/388/CEE  del Consiglio, del 17 maggio 1977 in mater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monizzazione   delle   legislazioni  degli  Stati  memb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alle  imposte  sulla  cifra  di  affari - Siste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e  di  imposta  sul  valore  aggiunto: base imponibi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form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7 (Misure di semplificazione) - 1. Il Consigl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berando  all'unanimita'  su proposta della Commiss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o'  autorizzare  ogni  Stato  membro ad introdurre mis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icolari  di  deroga alla presente direttiva, allo sco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emplificare  la  riscossione dell'imposta o di evi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une  frodi o evasioni fiscali. Le misure aventi lo sco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emplificare  la  riscossione  dell'imposta  non dev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luire,  se  non  in  misura  trascurabile,  sull'impor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o   delle  entrate  fiscali  dello  Stato  memb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sso allo stadio del consumo fin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Lo Stato membro che desidera introdurre le misur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al  paragrafo 1  invia  una  domanda  alla Commi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nendole  tutti  i  dati  necessari.  Se  la  Commi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tiene   di  non  essere  in  possesso  di  tutti  i  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,  essa contatta lo Stato membro interessato 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ue  mesi  dal  ricevimento  della domanda, specificand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   dati   supplementari   necessiti.   Non  appen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e  dispone  di tutti i dati che ritiene util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valutazione,  ne  informa  lo  Stato membro richie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  un  mese  e  trasmette  la  domanda,  nella  lingu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iginale, agli altri Stati memb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  Entro    i    tre   mesi   successivi   all'inv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formazione  di cui all'ultima frase del paragrafo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 Commissione   presenta   al   Consiglio  una  pro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priata   o,  qualora  la  domanda  di  deroga  susc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iezioni  da  parte  sua,  una  comunicazione  nella q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one tali obie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n ogni caso la procedura di cui ai paragrafi 2 e 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'essere completata entro otto mesi dal riceviment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manda da parte della Commi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Gli  Stati  membri che il 1° gennaio 1977 applic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ure particolari del tipo di quelle di cui al paragrafo 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 mantenerle purche' le notifichino alla Commi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teriormente  al  1° gennaio  1978  e  purche' tali mis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no   conformi,  se  si  tratta  di  misure  destinate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re   la  riscossione  dell'imposta,  al  crite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finito al paragrafo 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. 19-bis1 de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 della  Repubblica  26 ottobre  1972,  n.  63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ante  istituzione  e  disciplina dell'imposta sul val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u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9-bis1 (Esclusione o riduzione della de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 alcuni   beni   e  servizi).  -  1.  In  deroga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di cui all'art. 19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omissis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omissis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l'imposta    relativa    all'acquisto    o 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rtazione  di ciclomotori, di motocicli e di autovet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  autoveicoli indicati nell'art. 54, lettere a) e c)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30 aprile  1992, n. 285, non compr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llegata  tabella B e non adibiti ad uso pubblico,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formano oggetto dell'attivita' propria dell'impresa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relativi componenti e ricambi, nonche' alle prest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ervizi  di cui al terzo comma dell'art. 16 ed a qu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impiego,  custodia, manutenzione e riparazione rel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beni  stessi,  non  e' ammessa in detrazione a far d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pubblicazione  nella  Gazzetta Ufficiale dell'Un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pea  della  autorizzazione  riconosciuta all'Italia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ell'Unione  europea  ai  sensi  della diret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7/388/  CEE del Consiglio, del 17 maggio 1977, a stabil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  misura   ridotta   della  percentuale  di  de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sta  sul  valore aggiunto assolta per gli acqui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beni  e le relative spese di cui alla presente letter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i  termini ivi previsti, senza prova contraria, salvo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gli agenti o rappresentanti di commercio;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omissis)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26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26 ottobre  1995,  n. 504, recante testo un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disposizioni legislative concernenti le imposte s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zione  e  sui  consumi  e  relative  sanzioni penal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e,   cosi'   come   modificato   dal 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6. (Disposizioni particolari per il gas metano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  1. E' sottoposto ad accisa il gas metano (codice NC 271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9  00)  destinato all'autotrazione ed alla combustion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si civili e per usi industriali [1]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 e ss. Omissis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[1] Devono considerarsi compresi negli usi civili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impieghi  del  gas  metano  nei  locali  delle i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ustriali,   artigiane  e  agricole,  posti  fuori  d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menti,  dai  laboratori  e  dalle aziende dove vie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olta  l'attivita' produttiva, e nella produzione di acqu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lda,   di   altri  vettori  termici  e/o  di  calor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ti  in  impieghi  produttivi dell'impresa ma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ssione  a  terzi  per usi civili. Si considerano compr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gli  usi  industriali  gli  impieghi  del  gas metano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ore   della   distribuzione  commerciale,  nel  s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berghiero, negli esercizi di ristorazione, negli impi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ortivi     adibiti     esclusivamente     ad  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lettantistiche   e  gestite  senza  fini  di  lucro,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leriscaldamento  alimentato  da impianti di cogene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hanno  le  caratteristiche tecniche indicate n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, comma 2, lettera b), della legge 9 gennaio 1991, n. 1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 se  riforniscono  utenze  civili,  e gli impiegh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tte le attivita' industriali produttive di beni e servi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nelle  attivita' artigianali ed agricole. Si consider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si'  compresi  negli usi industriali, anche quando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previsto lo scopo di lucro, gli impieghi del gas me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to   negli  impianti  sportivi  e  nelle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ttive  svolte da istituzioni finalizzate all'assis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 disabili,   degli   orfani,  degli  anziani  e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genti.  Le  disposizioni di cui sopra valgono anch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tassazione  dei  gas  di petrolio liquefatti utilizz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gli   impianti   centralizzati   per   usi   industrial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gevolazione  dell'aliquota  ridotta  dell'accisa sul gas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tano a favore degli stabilimenti di produzione vale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  in  tali  stabilimenti  vengono introdotte e deposit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rci provenienti da altri stabilimenti purche' di soc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ate  o  di  societa'  collegate con quella tito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concessione  ai  sensi  dell'art.  2359  del  co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vile,  nonche'  sul  gas metano utilizzato per ope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nesse con l'attivita' industrial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i commi 1 e 2 dell'art. 8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 14 marzo   2005,  n.  35,  convertit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 dalla   legge   14 maggio   2005,   n.  8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Disposizioni  urgenti  nell'ambito del Piano di azion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 sviluppo economico, sociale e territoriale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.  Al  fine  di  favorire lo sviluppo del merca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edito  nelle  aree  sottoutilizzate  e, quindi, l'eff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  incentivi   sulla   competitivita'   del   siste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ttivo, a decorrere dalla data di entrata in vigor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 decreto,  la  concessione  delle agevolazion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estimenti  in  attivita'  produttive  disposta 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1, comma 2, del decreto-legge 22 ottobre 1992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415, convertito, con modificazioni, dalla legge 19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2,  n.  488,  e successive modificazioni, e dell'art.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03,  lettere d), e)  ed f),  della legge 23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6, n. 662, e' attribuita secondo i seguenti princip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il  contributo  in  conto  capitale e' inferior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guale  al finanziamento con capitale di credito, compos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pari importo, da un finanziamento pubblico agevola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un finanziamento bancario ordinario a tasso di merca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l  CIPE,  secondo le modalita' di cui all'art.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56,  della  legge  30 dicembre 2004, n. 311, fissa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iteri generali e le modalita' di erogazione e di rimbor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finanziamento pubblico agevola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il    tasso   di   interesse   da   applicare 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mento pubblico agevolato non e' inferiore allo 0,5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cento annu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e'  previsto l'impegno creditizio dei soggett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no   positivamente  le  istanze  di  ammissione 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centivi  e  curano il rimborso unitario del finanzi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o e ordinario, salvo quanto disposto dal comma 4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gli indicatori per la formazione delle graduator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e   previste   sono  limitati  nel  numero,  univoc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tivi    dell'obiettivo    misurato,   pien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ificabili  e  tali,  tra  l'altro, da premiare il min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orso al contributo in conto capit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Con decreto di natura non regolamentare de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attivita'  produttive,  di  concerto con i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conomia  e  delle  finanze  e  con  il Ministr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he  agricole  e forestali, per quanto riguardan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della  filiera  agricola,  sentita la Confer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manente  per  i  rapporti  tra lo Stato, le regioni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ince autonome di Trento e di Bolzano, da adottare 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ssanta  giorni  dalla  data  di  entrata  in  vigor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 decreto, in conformita' alla vigente normativ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o  sono  stabiliti  i criteri, le condizioni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di  attuazione  della  disposizione  di  cu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individuando, tra l'altr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le attivita' e le iniziative ammissibi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  limiti  minimi  e  massimi  degli  invest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ssibi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i  meccanismi di valutazione delle domande, con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della  procedura  valutativa  a  graduatoria,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cezione  della  misura  di  cui  all'art.  2,  comma 20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e), della legge 23 dicembre 1996, n. 662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gli  indicatori  per  la formazione di graduator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oriali  e  territoriali,  secondo  i principi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lettera e)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la misura dell'intervento agevolativo, assicura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l'intensita' di aiuto corrispondente sia contenuta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i  delle intensita' massime consentite dalla norm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one europe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il   rapporto  massimo  fra  contributo  in  co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pitale  e finanziamento con capitale di credito, entr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lia di cui al comma 1, lettera a)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le  modalita' e i contenuti dell'istruttoria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mande,  prevedendo  la  stipula  di apposite conven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 con  la  eventuale modifica di quelle attualmen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,  con  soggetti  in possesso dei necessari requi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i, amministrativi e di terzieta'.»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203 dell'art. 2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23 dicembre 1996, n. 662 (Misure di razional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finanza pubblic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03.  Gli interventi che coinvolgono una molteplic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oggetti  pubblici  e  privati  ed  implicano decis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zionali   e   risorse   finanziarie  a  caric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  statali,   regionali   e  delle  provin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e  nonche' degli enti locali possono essere regol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a base di accordi cosi' defini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«Programmazione negoziata», come tale intendendo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regolamentazione concordata tra soggetti pubblici o 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soggetto  pubblico  competente  e  la  parte o le par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he o private per l'attuazione di interventi divers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ti  ad un'unica finalita' di sviluppo, che richied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valutazione complessiva delle attivita' di competenz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«Intesa  istituzionale  di  programma»,  come 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ndendosi   l'accordo   tra   amministrazione  centr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ale  o  delle province autonome con cui tal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 impegnano  a collaborare sulla base di una ricogn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tica  delle  risorse  finanziarie disponibili,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 interessati  e  delle  procedure  amministr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ccorrenti, per la realizzazione di un piano plurienn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d'interesse  comune o funzionalmente collegat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gestione  finanziaria  degli interventi per i quali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o il concorso di piu' amministrazioni dello St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 di  queste  ed  altre  amministrazioni,  enti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smi  pubblici, anche operanti in regime privatistic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o'  attuarsi secondo le procedure e le modalita' previ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8  del  decreto 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 aprile 1994, n. 367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«Accordo   di   programma   quadro»,   come   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ndendosi  l'accordo  con  enti locali ed altr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  e  privati  promosso  dagli organismi di cui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b),  in  attuazione  di una intesa istituzion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  per  la definizione di un programma esecutiv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di interesse comune o funzionalmente collegat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ccordo  di programma quadro indica in particolare: 1)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e  gli  interventi da realizzare, con i rel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mpi e modalita' di attuazione e con i termini ridott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adempimenti procedimentali; 2) i soggetti responsabi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uazione  delle  singole attivita' ed interventi; 3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eventuali  accordi  di programma ai sensi dell'art. 27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legge  8 giugno  1990,  n.  142;  4)  le  eventu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enze   di   servizi   o  convenzioni  necessarie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ttuazione   dell'accordo;  5)  gli  impegni  di  ciasc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o,   nonche'   del  soggetto  cui  competono  pot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titutivi  in caso di inerzie, ritardi o inadempienze; 6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procedimenti di conciliazione o definizione di confli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  i  soggetti  partecipanti  all'accordo;  7) le risor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rie   occorrenti   per   le  diverse  tipologi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o,  a  valere  sugli stanziamenti pubblici o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perite  tramite finanziamenti privati; 8) le procedure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soggetti  responsabili per il monitoraggio e la verif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risultati. L'accordo di programma quadro e' vincol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tutti i soggetti che vi partecipano. I controlli su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  e  sulle  attivita'  posti  in  essere  in attu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ccordo   di   programma  quadro  sono  in  ogni 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i. Limitatamente alle aree di cui alla lettera f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atti  di  esecuzione  dell'accordo di programma quad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 derogare alle norme ordinarie di amministr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abilita',     salve    restando    le    esigenze 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orrenzialita'   e  trasparenza  e  nel  rispett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tiva  comunitaria in materia di appalti, di ambient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valutazione  di  impatto ambientale. Limitatament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e   aree  di  cui  alla  lettera f),  determin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giunte   adottate   dai  soggetti  pubblici  interess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almente  e per competenza istituzionale in mate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rbanistica  possono  comportare  gli effetti di vari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strumenti  urbanistici  gia'  previsti dall'art. 2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 4 e 5, della legge 8 giugno 1990, n. 142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«Patto   territoriale»,   come  tale  intendendo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ccordo,  promosso  da  enti  locali, parti sociali, o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soggetti  pubblici  o privati con i contenut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lettera c), relativo all'attuazione di un programm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 caratterizzato   da   specifici  obiettiv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mozione dello sviluppo loca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«Contratto  di  programma», come tale intendendo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 contratto   stipulato  tra  l'amministrazione  sta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,  grandi  imprese,  consorzi  di medie e picco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 e  rappresentanze  di distretti industrial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alizzazione   di  interventi  oggetto  di 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goziat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«Contratto  di  area»,  come  tale intendendosi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mento  operativo, concordato tra amministrazioni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cali,  rappresentanze  dei  lavoratori  e  dei  dator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,  nonche'  eventuali altri soggetti interessati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realizzazione delle azioni finalizzate ad accelerare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iluppo  e  la  creazione  di  una  nuova  occupazione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  circoscritti,  nell'ambito  delle  aree di cri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cate  dal  Presidente  del  Consiglio  dei ministri,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osta  del Ministero del bilancio e della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a  e sentito il parere delle competenti Commiss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lamentari,  che  si  pronunciano  entro  quindici gior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richiesta, e delle aree di sviluppo industriale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uclei  di industrializzazione situati nei territor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obiettivo  1  del  Regolamento  CEE n. 2052/88, nonch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aree industrializzate realizzate a norma dell'art. 3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legge   14 maggio  1981,  n.  219,  che  present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quisiti  di  piu'  rapida  attivazione di investime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ibilita'  di  aree  attrezzate e di risorse privat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rivanti  da  interventi  normativi. Anche nell'ambi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i  d'area dovranno essere garantiti ai lavoratori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ttamenti  retributivi  previsti  dall'art.  6,  comma 9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c),  del  decreto-legge  9 ottobre  1989,  n.  33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con modificazioni, dalla legge 7 dicembre 1989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389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60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7 dicembre  2002,  n.  289 (Disposizioni per la for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bilancio  annuale  e  pluriennale  dello  Stato (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ria 2003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60.  (Finanziamento  degli  investimenti  per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iluppo).  -  1.  Gli  stanziamenti  del fondo per le are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utilizzate  di  cui  all'art.  61 della presente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le  risorse del fondo unico per gli incentivi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di cui all'art. 52 della legge 23 dicembre 1998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448,   limitatamente   agli   interventi  territorializz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volti  alle  aree  sottoutilizzate  e  segnatamente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zioni  di spesa di cui al decreto-legge 22 otto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2,  n.  415,  convertito, con modificazioni, da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 dicembre  1992,  n. 488, e alle disponibilita' assegn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 strumenti  di  programmazione  negoziata,  in fas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alizzazione, possono essere diversamente allocati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PE,  presieduto dal Presidente 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maniera non delegabile. La diversa allocazione, limit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vamente agli interventi finanziati con le risors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sopra  e  ricadenti  nelle aree sottoutilizzat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 61   della  presente  legge,  e'  effettuata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zione  rispettivamente  allo  stato di attuazion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finanziati,  alle esigenze espresse dal mer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merito  alle  singole  misure  di incentivazione e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lita'  di  accelerazione della spesa in conto capital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  assicurare    l'accelerazione    della    spesa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 centrali  e le regioni presentano al CIP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a base delle disponibilita' finanziarie che emergono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 del comma 2, gli interventi candidati, indicand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o  di essi i risultati economico-sociali attesi 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onoprogramma  delle  attivita' e di spesa. Gli interv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bili   sono   attuati   nell'ambito  e  seco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 previste  dagli Accordi di programma quadro.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 di   accelerazione   da  realizzare  nel  200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guarderanno   prioritariamente   i   settori   sicurezz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i, ricerca, acqua e rischio idrogeologic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l  CIPE informa semestralmente il Parlament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perazioni  effettuate  in  base  al  comma 1. A tal fin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gestori delle diverse forme di intervento, con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a   cadenza,   comunicano   al  CIPE  i  dati  su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effettuati,  includenti  quelli  sulla rel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calizzazione,  e sullo stato complessivo di impieg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orse assegna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Presso  il  Ministero delle attivita' produttiv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ito  un apposito fondo in cui confluiscono le risor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fondo  unico  per  gli  incentivi  alle impres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52  della  legge  23 dicembre  1998,  n. 448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o   alle   autorizzazioni  di  spesa  di  cu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2 ottobre  1992,  n.  415, 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19 dicembre  1992, n. 488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ibilita'  assegnate alla programmazione negoziata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tti   territoriali,   contratti  d'area  e  contratt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,  nonche'  le  risorse  che gli siano alloca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uazione  del  comma 1. Allo stesso fondo confluiscon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e  derivanti  da  provvedimenti  di  revoca total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ziale  degli interventi citati, nonche' quelle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6  dell'art. 8 della legge 7 agosto 1997, n. 266.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neri   relativi  al  funzionamento  dell'Istituto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mozione  industriale, di cui all'art. 14, comma 3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5 marzo  2001, n. 57, riguardanti le iniziative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di assistenza tecnica afferenti le autorizz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pesa  di  cui  al  fondo istituito dal presente comm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ravano  su  detto  fondo. A tal fine provvede, con prop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, il Ministro delle attivita' produttiv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l  3  per cento degli stanziamenti previsti per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rastrutture  e' destinato alla spesa per la tutela e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a  favore dei beni e delle attivita' cultural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regolamento  del  Ministro  per  i beni e le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lturali, da emanare ai sensi dell'art. 17, comma 3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3 agosto  1988, n. 400, di concerto con i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infrastrutture  e  dei  trasporti,  sono  definiti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iteri  e  le  modalita'  per l'utilizzo e la destin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quota percentuale di cui al precedente period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Ai  fini  del  riequilibrio  socio-economico  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tamento  delle  dotazioni infrastrutturali del Paes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mbito  del programma di infrastrutture strategich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alla  legge  21 dicembre  2001,  n.  443,  puo'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  il   rifinanziamento  degli  interventi  di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145,  comma 21,  della legge 23 dicembre 2000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8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Per le attivita' iniziate entro il 31 dicembre 200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alle  istruttorie  dei  patti  territoriali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i   d'area,   nonche'   per  quelle  di  assis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-amministrativa dei patti territoriali, i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attivita' produttive e' autorizzato a corrisponder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nsi  previsti  dalle convenzioni a suo tempo stipul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Ministero dell'economia e delle finanze a valere su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mme  disponibili  in  relazione  a  quanto previsto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.CIPE  17 marzo 2000, n. 31 e Del.CIPE 21 dicembre 200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123, pubblicate rispettivamente nella Gazzetta Uffic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125  del  31 maggio 2000 e n. 88 del 15 aprile 2002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  delle   attivita'   produttive   e'   altresi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to,  aggiornando  le  condizioni operative per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rti  previsti  dalle  convenzioni,  a stipulare con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i  soggetti  contratti  a  trattativa  privata 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tamento   delle   attivita'   previste  dalle  stes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i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i commi 354 e 361 dell'art. 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 30 dicembre 2004, n. 311 (Disposizion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zione  del  bilancio annuale e pluriennale dell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egge finanziaria 2005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54.  E'  istituito, presso la gestione separata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sa  depositi e prestiti Spa, un apposito fondo rotativ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ominato  «Fondo  rotativo per il sostegno alle impres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 investimenti in ricerca». Il Fondo e' finalizzato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e  alle  imprese,  anche  associate  in  appo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smi,  anche  cooperativi, costituiti o promossi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ociazioni  imprenditoriali  e dalle Camere di commerc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ustria,  artigianato  e  agricoltura,  di  finanzia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evolati   che   assumono   la  forma  dell'anticip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mborsabile  con  un  piano  di  rientro  pluriennale.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tazione iniziale del Fondo, alimentato con le risors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armio  postale,  e' stabilita in 6.000 milioni di eur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successive  variazioni  della  dotazione  sono dispo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Cassa  depositi  e  prestiti  Spa, in relazion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namiche di erogazione e di rimborso delle somme concess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comunque  nel  rispetto  dei limiti annuali di spesa su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dello Stato fissati ai sensi del comma 361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61.  Per le finalita' previste dai commi da 354 a 36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autorizzata  la  spesa di 80 milioni di euro per l'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5  e  di 150 milioni di euro annui a decorrere dall'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6.  Una  quota  dei predetti oneri, pari a 55 mil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 per  l'anno 2005 e a 100 milioni di euro per ciascu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anni  2006, 2007 e 2008, e' posta a carico del F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 aree sottoutilizzate per gli interventi finanzi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o  stesso.  La restante quota relativa agli anni 2005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6,  pari  rispettivamente  a  25  milioni di euro e a 5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lioni  di  euro,  e' posta a carico della parte del F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co  per  gli  incentivi alle imprese non riguardante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nelle aree sottoutilizzate; alla quota rel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anni 2007e 2008, pari a 50 milioni di euro per ciasc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o,  ed all'onere decorrente dal 2009, pari a 150 mil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euro  annui,  si  provvede  con  le  maggiori  ent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rivanti dal comma 300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33 dell'art. 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a' citata legge n. 266 del 200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3.  Per  l'anno 2006 le erogazioni del Fondo spec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otativo  per l'innovazione tecnologica, di cui all'art. 1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legge   17 febbraio   1982,  n.  46,  e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non  possono superare l'importo compless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1.900   milioni   di   euro.   Ai  fini  del  re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nitoraggio,   il  Ministero  delle  attivita'  produt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  mensilmente  al  Ministero  dell'economia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 i pagamenti effettuat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7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3 dell'art. 12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o  di cui al decreto del Ministro del tesoro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 e  della programmazione economica 31 luglio 200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  320   (Regolamento   concernente:   «Disciplina 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rogazione   delle  agevolazioni  relative  ai  contra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area e ai patti territoriali»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.  Fermo  restando  quanto  previsto  dall'art. 9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legislativo 31 marzo 1998, n. 123, il Minister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o,  del  bilancio  e  della  programmazione econom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su segnalazione del Responsabile unico o del S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e,  provvede alla revoca delle agevolazioni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beneficiarie, nei seguenti cas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qualora  per  la  medesima  iniziativa siano st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te  agevolazioni  di  qualsiasi  natura  previste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  norme  statali,  regionali  o comunitarie o comu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e da enti o istituzioni pubblich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qualora  vengano  distolte  dall'uso  previst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obilizzazioni    materiali   o   immateriali,   la 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alizzazione    o    acquisizione    e'    stata   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gevolazione,  prima  di  cinque  anni  dalla  da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a   in   funzione   dell'impianto;  la  revoca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evolazioni  e' totale se la distrazione dall'uso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immobilizzazioni  agevolate  prima  dei  cinque an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data di entrata in funzione dell'impianto costituis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 variazione  sostanziale  del  programma  agevolato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ta,   determinando,  di  conseguenza,  il  man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ggiungimento  degli obiettivi prefissati dell'iniziativa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menti la revoca e' parziale ed e' effettuata in mis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orzionale   alle   spese   ammesse   alle  agevol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fferenti, direttamente o indirettamente l'immobil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ratta    ed    al    periodo    di   mancato   utiliz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mobilizzazione    medesima    con   riferimento 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critto quinquenni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nel  caso  di cui all'art. 7, comma 1, lettera e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e non ricorrano i presupposti di cui alla lettera b)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qualora  sia  stata accertata una grave vio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norme sul lavoro e dei contratti collettivi di lav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 non  si  sia  provveduto  da  parte  dell'impresa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rizz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qualora  l'iniziativa  non  venga  ultimata  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rantotto  mesi  dalla  data  di inizio dell'istruttor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almente identificata con la data di presen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elativa  richiesta, salvo che il termine stesso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rogato, la proroga puo' essere concessa una sola volt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un  periodo  non  superiore a dodici mesi, per i pa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ali   approvati   con   deliberazioni   CIPE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8 dicembre  1996,  23 aprile  1997  e  26 giugno  1997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e  decorre  dalla  data di rilascio della conce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isoria,    se    successiva   a   quella   di   in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struttoria;  la revoca dell'agevolazione e' parzi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 misura del 10%, se l'iniziativa e' comunque ultim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 i  sei  mesi successivi alla scadenza della proroga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ora  per  una  iniziativa  si  sia  resa  necessaria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ifica alla Commissione Europea ai sensi della discipli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taria in materia di aiuti di Stato il termine decor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ricezione dell'autorizz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qualora  siano gravemente violate specifiche nor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oriali anche appartenenti all'ordinamento comunitari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qualora    nell'esercizio    a    regime,  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esercizio successivo alla data di entrata a regime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stri   uno   scostamento  dell'obiettivo  occupa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agli  80  punti  percentuali in diminuzione.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ostamenti compresi fra gli 80 e i 30 punti percentuali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  una  percentuale  di  revoca  parziale  pari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erenza  tra  lo  scostamento  stesso  e il limite di 3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nti percentuali. Non si provvede a revoca per scosta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nuti   nel   limite   di   30   punti  percentuali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minuzione.   Qualora   sia   intervenuta   una  rid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vestimento  ammesso  a  consuntivo rispetto a qu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esso  in  via  provvisoria,  sempre  che  l'invest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alizzato  risulti organico e funzionale, si procedera'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adeguamento  dell'obiettivo occupazionale propor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diminuzione registrata. Per gli interventi in are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quali  sia  stato  riconosciuto  lo  stato di crisi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centuali  di  cui  ai  periodi  precedenti  sono elev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ivamente a 100 e 50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8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276 dell'art. 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a'  citata  legge  n. 311 del 2004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76. Al fine di consentire il tempestivo pagamen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oni,  oneri  e  ogni  ulteriore incombenza connessi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obili  locati  ai  sensi  dell'art.  4, comma 2-ter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5 settembre  2001,  n. 351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23 novembre  2001, n. 410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artimento  del  tesoro  puo'  richiedere al Dipart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agioneria  generale  dello  Stato  anticipaz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eria  per  gli  importi  necessari.  Alla  rego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abile  dell'anticipazione  di tesoreria si provvede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modalita'  stabilite dal predetto Dipartimento d'int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il Dipartimento del tesoro. L'anticipazione e' regol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prelevamento dall'apposito conto corrente di tesore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appena vi saranno affluite le risorse corrispondenti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8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6-bis dell'art. 1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5 settembre  2001,  n. 351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23 novembre  2001,  n. 410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modificazioni  (Disposizioni urgenti in mate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privatizzazione   e   valorizzazione   del  patrimon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obiliare  pubblico  e  di  sviluppo  dei fondi comu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estimento  immobiliare),  cosi'  come  modificato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6-bis.  I  beni  immobili  non  piu'  strumentali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one   caratteristica   dell'impresa   ferroviaria,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eta'  di Ferrovie dello Stato S.p.A. o delle soc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stessa  direttamente  o indirettamente integral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ate  ai  sensi dell'art. 43 della legge 23 dic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8,  n.  448,  e  successive modificazioni, e dell'art. 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 23 dicembre  1999,  n.  488,  nonche'  i be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quisiti  ad  altro titolo, sono alienati e valorizzati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rrovie  dello  Stato  S.p.A.,  o  dalle  societa' da e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ate,  direttamente  o  con  le  modalita'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  decreto.  Le  alienazioni  di  cui  al 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sono   effettuate  con  esonero  dalla  consegna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cumenti  relativi  alla proprieta' e di quelli attest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regolarita' urbanistica, edilizia e fiscale degli ste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eni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8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11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 dicembre  1992, n. 498 (Interventi urgenti in mater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a  pubblica),  cosi'  come  modificato dalla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1.  -  Il  Comitato  interministerial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 economica  (CIPE), su proposta de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lavori pubblici, di concerto con il Ministro del tes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con  il  Ministro  del  bilancio  e della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a,   emana   direttive  per  la  concession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aranzia   dello  Stato  di  cui  all'art.  3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 luglio 1961, n. 729, come da ultimo sostituito d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9  della  legge  28 aprile  1971,  n. 287, per la revi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convenzioni e degli atti aggiuntivi che disciplin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concessioni  autostradali,  nonche' per la revisione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ire  dall'anno 1994, delle tariffe autostradali, ten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o  dei  piani  finanziari,  delle  variazioni del c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vita,  dei volumi del traffico e dei dati scatur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gli indicatori di produttivita'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Le  tariffe  di pedaggio autostradale sono fissa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ormemente  alle  direttive  del  CIPE,  con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i  lavori pubblici, di concerto con i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 tesoro  e  con  il  Ministro  del  bilancio  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economic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Ministro dei lavori pubblici, di concerto con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 tesoro e con il Ministro del bilancio 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 economica, e' autorizzato a modificare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o decreto, l'entita' dei sovrapprezzi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,  comma 2,  della  legge  29 dicembre  1990, n. 407, 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re,   conformemente   alle   direttive  del  CIP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mbito  della  viabilita'  primaria  ed  autostrad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iteri  e  finalita'  di  utilizzo  di detti sovrapprezz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tite le competenti commissioni parlamenta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l Ministro dei lavori pubblici indica, con prop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,   il   quadro   informativo  dei  dati  economic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ri,   tecnici   e   gestionali   che   le  soc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e  devono  annualmente trasmettere all'Azien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autonoma delle strade (ANAS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 Le   societa'   concessionarie  autostradali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e ai seguenti obbligh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certificare  il  bilancio, anche se non quota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orsa, ai sensi del decreto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marzo 1975, n. 136, in quanto applicabi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mantenere    adeguati   requisiti   di   solid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trimoniale,  come  individuati  con  decreto de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conomia  e delle finanze, di concerto con i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infrastruttu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gire  a  tutti  gli  effetti come 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udicatrice  negli  affidamenti  di  lavori, fornitur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  e  in  tale  veste  attuare  gli  affidamenti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o  del  codice  dei  contratti  pubblici  relativ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i,  servizi e forniture, di cui 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 aprile 2006, n. 163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sottoporre  all'approvazione  di  ANAS  S.p.a.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hemi dei bandi di gara delle procedure di aggiudicazione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etare  la  partecipazione  alle gare per l'aggiud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 contratti  nei  confronti  delle  societa',  comu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gate  ai  concessionari,  che  abbiano  realizzat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a  progettazione.  Di  conseguenza,  cessa  di av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zione,   a   decorrere   dal   3 ottobre   2006,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berazione  del Consiglio dei ministri in data 16 mag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7, relativa al divieto di partecipazione all'azionari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e  di  Autostrade  S.p.a.  di soggetti che operan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alenza nei settori delle costruzioni e della mobilita'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prevedere  nel  proprio  statuto  che l'assu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carica di amministratore sia subordinata al poss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peciali requisiti di onorabilita', professionalita'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pendenza,  ai  sensi dell'art. 2387 del codice civil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0  della  direttiva  2003/54/CE  del Parl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peo e del Consiglio, del 26 giugno 2003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nei   casi   di   cui  alle  lettere c)  e d),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i di gara per l'aggiudicazione dei contratti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minate dal Ministro delle infrastrutture. Restano fermi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teri  di  vigilanza  dell'Autorita' di cui all'art. 6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dice  di  cui  al  decreto legislativo 12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63.   La  composizione  del  consiglio  dell'Autorita'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mentata  di  due  membri  con  oneri  a  carico  del  su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.  Il  presidente  dell'Autorita'  e'  scelto fra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nenti del consigl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-bis).  Con  decreto del Ministro delle infrastrut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stabiliti i casi in cui i progetti relativi alle op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realizzare  da  parte  di  ANAS  S.p.a.  e  delle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e  devono  essere  sottoposte  al  parer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 superiore  dei  lavori  pubblici  per  la 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tecnico-economic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Sono  abrogate  le disposizioni di cui all'art. 15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into  comma,  lettera a),  della legge 12 agosto 1982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31,  e  le disposizioni di cui all'art. 11, comma 3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29 dicembre 1990, n. 407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8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1  dell'art. 2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26 febbraio 1994, n. 143 (Istit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nte nazionale per le strade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. (Compiti dell'Ente). - 1. L'Ente provvede a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gestire  le  strade  e le autostrade di propr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o  Stato  nonche'  alla  loro  manutenzione ordinari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aordinari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realizzare   il   progressivo   miglioramento 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eguamento  della  rete  delle  strade  e delle autostra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ali e della relativa segnaletic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costruire nuove strade statali e nuove autostrad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 direttamente che in concess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vigilare sull'esecuzione dei lavori di costr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opere  date in concessione e controllare la gest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autostrade  il  cui  esercizio  sia  stato  dato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curare     l'acquisto,    la    costruzione, 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rvazione,  il  miglioramento  e  l'incremento dei be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bili  ed  immobili  destinati  al servizio delle strad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autostrade stata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attuare  le  leggi ed i regolamenti concernenti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tela  del  patrimonio  delle  strade  e  delle autostra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ali,   nonche'   la   tutela   del   traffico  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naletica; adottare i provvedimenti ritenuti necessari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i   della   sicurezza   del  traffico  sulle  strade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strade   medesime;   esercitare,   per   le  strade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strade   ad  esso  affidate,  i  diritti  ed  i  pot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iti all'ente proprietari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effettuare  e  partecipare  a  studi,  ricerch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rimentazioni   in  materia  di  viabilita',  traffico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) costituire   e   partecipare  a  societa'  per 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olgimento   all'estero   di  attivita'  infrastruttura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a autorizzazione del Ministro dei lavori pubblic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) effettuare,     a    pagamento,    consulenze 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ettazioni  per  conto  di altre amministrazioni od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taliani e stranie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) espletare,   mediante   il  proprio  personale,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iti   di  cui  al  comma 3  dell'art.  12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30 aprile  1992,  n.  285  e  dell'art. 23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 Presidente della Repubblica 16 dicembre 199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495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Per  il  riferimento  al  comma 5  dell'art. 1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23 dicembre 1992, n. 498 vedasi nota al comma 8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16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 novembre 1981, n. 689 (Modifiche al sistema penale)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«Art. 16. (Pagamento in misura ridotta). - E' amm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pagamento di una somma in misura ridotta pari alla ter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 del massimo della sanzione prevista per la vio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ssa,  o, se piu' favorevole e qualora sia stabilit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mo della sanzione edittale, pari al doppio del re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rto,  oltre  alle  spese  del  procedimento,  entr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e di sessanta giorni dalla contestazione immediata 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  questa  non  vi  e'  stata,  dalla  notificazion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remi della viol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i  casi  di  violazione  [del testo unico delle nor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a  circolazione  stradale e] dei regolamenti comunal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inciali   continuano  ad  applicarsi,  [rispettiv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rt.  138  del  testo  unico  approvato  con 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la Repubblica 15 giugno 1959, n. 393, con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he  apportate  dall'art.  11 della legge 14 febbr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74,  n.  62,  e]  l'art.  107 del testo unico delle le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ali  e provinciali approvato con regio decreto 3 ma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34, n. 38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 pagamento  in  misura  ridotta e' ammesso anche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i  in  cui  le  norme  antecedenti all'entrata in vig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presente legge non consentivano l'oblazion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itolo della legge 10 ottobre 1990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87:  «Norme per la tutela della concorrenza e del mercato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Pubblicata  nella  Gazzetta  Ufficiale 13 ottobre 1990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0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8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l'art. 21 del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 dicembre  2003,  n.  355, convertito,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  27 febbraio  2004,  n. 47 (Proroga di term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i   da   disposizioni   legislative),   cosi'  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21 (Concessioni autostradali). -1. [Abrogato]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[Abrogato]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Entro  quattro mesi dalla data di entrata in vig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legge  di  conversione  del  presente  decreto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e infrastrutture e dei trasporti sottopon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PE  una  proposta  intesa  a  integrare  gli  standard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ta'  e  le  modalita'  di  misurazione  e verifica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i  livelli, con l'obiettivo di migliorare qualita'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curezza  del  servizio,  fluidita'  in itinere e qu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bientale.  La  formulazione integrativa dovra' basarsi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levazioni   oggettive   e   verificabili   dei  risul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ttenuti.  Essa dovra' essere resa operativa in tempo uti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permetterne  l'applicazione alle scadenze previste d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egni  contrattuali  vigenti  o  a  far  tempo  dal 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nnov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Le  modifiche  delle  convenzioni  vigenti, 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ddove  comportino  variazioni  o  modificazioni  al pi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investimenti  e  al  parametro  X  della  formul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eguamento   tariffario   di   cui  alla  citata  Del.CIP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 dicembre  1996,  n.  319, sono approvate con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le  infrastrutture e dei trasporti di concer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il Ministro dell'economia e delle finanz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Il  concessionario comunica al concedente, entr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settembre  di  ogni  anno,  le variazioni tariffarie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dente,  nei  successivi  quarantacinque giorni, prev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ifica  della  correttezza  delle  variazioni tariffari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ette  la  comunicazione,  nonche' una sua proposta,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 delle  infrastrutture  e  dell'economia  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,  i quali, di concerto, approvano le variazioni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enta    giorni    successivi    al    ricevimento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;    decorso    tale    termine    senza  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zione  espressa, il silenzio equivale a dinieg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vazione.  Fermo  quanto  stabilito nel primo e sec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o,  in  presenza  di  un  nuovo  piano  di interv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untivi,    comportante   rilevanti   investimenti,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o comunica al concedente, entro il 15 nov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ogni  anno,  la componente investimenti del parametro X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o a ciascuno dei nuovi interventi aggiuntivi, che 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  integrare  le  variazioni  tariffarie  comunicate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o  entro  il  30 settembre. Il concedente,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i  quarantacinque  giorni,  previa  verifica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ettezza  delle  integrazioni  tariffarie,  trasmett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,  nonche' una sua proposta, ai Ministri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rastrutture e dell'economia e delle finanze, i quali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to,  approvano  le integrazioni tariffarie nei tren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   successivi  al  ricevimento  della  comunicazione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orso  tale termine senza una determinazione espressa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lenzio equivale a diniego di approv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[Abrogato]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Il  IV atto aggiuntivo alla vigente convenzione 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AS  e  Autostrade  Spa,  ora Autostrade per l'Italia Sp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ipulato  il  23 dicembre  2002,  e' approvato a tutti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i con decreto del Ministro delle infrastrutture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i di concerto con il Ministro dell'economia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.  Ai  soli  fini di tale atto aggiuntivo, lo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bordina  l'applicazione  del  primo incremento tariff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uale relativo a ciascuno dei nuovi interventi aggiun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pprovazione  del  relativo  progetto  ai  sensi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ente   normativa;   i  successivi  incrementi  tariff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uali devono essere applicati in funzione del progress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 di  avanzamento  dei  lavori  di  realizza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ngolo intervent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9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1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 dicembre   1971,   n.   1158   (Collegamento   viario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rroviario  fra  la  Sicilia ed il continente), cosi'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.  -  Alla  realizzazione  di  un  colleg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e  viario  e  ferroviario e di altri servizi pubbl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a  la  Sicilia  ed  il  continente  - opera di premin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e  nazionale  -  si  provvede  mediante affid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o  studio,  della  progettazione  e  della costru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dello  esercizio  del solo collegamento viario,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societa' per azioni al cui capitale sociale partecip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AS  S.p.a.,  le regioni Sicilia e Calabria, nonche'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eta'  controllate dallo Stato e amministrazioni ed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.  Tale societa' per azioni e' altresi' autorizz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svolgere  all'estero, quale impresa di diritto comune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  attraverso   societa'   partecipate,  attivita'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viduazione,  progettazione, promozione, realizz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one  di  infrastrutture  trasportistiche  e  di  op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ness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 concessione  e'  assentita con decret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  lavori  pubblici  e  per  i trasporti e l'avi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vile,  di  concerto  con  i Ministri per il bilancio 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  economica,   per   il   tesoro,   per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zioni  statali e per la marina mercantile, sent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CIP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n  lo  stesso  decreto  viene  approvata,  sentiti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  di  amministrazione  delle Ferrovie dello Sta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NAS  e  previo  parere  del  Consiglio  di  Stato,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e che disciplina la concession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9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54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30 luglio   1999,   n.   300,   e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  (Riforma  dell'organizzazione del Governo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 dell'art. 11 della legge 15 marzo 1997, n. 59), cosi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 titolo  del  regolamento  di  cui  a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la  Repubblica  10 giugno 2004, n. 173 e'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ente:  «Regolamento di organizzazione del Minister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 beni  e  le  attivita'  culturali».  (Pubblicato 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azzetta Ufficiale 17 luglio 2004, n. 166, S.O.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9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3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20 ottobre  1998,  n.  368  (Istitu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per  i  beni  e  le attivita' culturali, a nor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1  della  L.  15 marzo 1997, n. 59), cosi'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. (Il  Ministro). - 1. Il Ministro per i ben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attivita' culturali, di seguito denominato: «Ministro»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 l'organo   di  direzione  politico-amministrativ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,  ne  determina  gli indirizzi, gli obiettivi 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i  e verifica la rispondenza a questi dei risul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guiti. Il Ministro e' componente del CIP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Per   l'esercizio   delle  funzioni  di  indiriz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scono   organi   di   consulenza  del  Ministr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i  cui  all'art.  4, il Comitato per i proble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o   spettacolo   di   cui  all'art.  1,  comma 67,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3 ottobre  1996,  n.  545, 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23 dicembre 1996, n. 650, 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enza dei presidenti delle commissioni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54  del  decreto legislativo 31 marzo 1998, n. 112, ch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eduta dal Segretario generale del Minister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 Ministro, anche sulla base delle propost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i  di  cui  all'art.  155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marzo 1998, n. 112, approva il programma triennal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nel  settore  dei  beni  culturali,  sentit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i  cui  all'art.  4. Il programma e' aggior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ualmente con le medesime procedu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Al  Ministro risponde il Comando carabinier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tela  del  patrimonio  artistico  istituito  da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 marzo   1992   del   Ministro  per  i  beni  cultural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bientali,  pubblicato  nella Gazzetta Ufficiale n. 64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 marzo 1992. Al Ministro risponde altresi' il serviz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o interno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7 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n. 368 del 1998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7 (Direzioni  regionali  per  i beni cultural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esaggistici).  -  1. In ogni regione a statuto ordinar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nelle  regioni  Friuli-Venezia  Giulia e Sardegn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istituite le direzioni regionali per i beni cultu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paesaggistic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Le  direzioni  regionali  per  i  beni  cultural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esaggistici  sono  articolazioni territoriali, di liv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e  generale,  del  Ministero  ed  hanno sede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poluogo della rispettiva reg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 L'incarico  di  direttore  regionale  per  i  be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lturali  e  paesaggistici e' conferito ai sensi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, comma 4, del decreto legislativo 30 marzo 2001, n. 165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 successive   modificazioni,   previa  comunicazione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la  regione,  sentito il Segretario gene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Minister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Le  direzioni  regionali si articolano negli uff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i operanti in ambito regionale, nei limiti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a dotazione organica, individuati ai sensi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, comma 4-bis, lettera e), della legge 23 agosto 1988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400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 Il   direttore  regionale  coordina  e  dirig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degli  uffici  di cui al comma 4, esercita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 di  cui  all'art.  16  del  decreto 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marzo  2001,  n.  165,  e  successive  modificazioni,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isce  gli  incarichi  dirigenziali ai sensi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,  comma 5,  del medesimo decreto legislativo, sentit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generale competente per mate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I compiti e le funzioni dei direttori regional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beni  culturali  e paesaggistici sono stabiliti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1,  comma 1. I medesimi provvedimenti preved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i direttori regionali possono essere contemporane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ari   delle   soprintendenze   dotate   di   autonom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ite,  nell'ambito  della  stessa  regione,  ai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8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9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4  dell'art. 6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8 gennaio 2004, n. 3 (Riorgan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Ministero per i beni e le attivita' culturali,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1, della legge 6 luglio 2002, n. 137), cosi'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4. Per un periodo di sei anni dalla data di entrat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ore   del   presente  decreto,  possono  inoltre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iti, al di fuori della relativa dotazione organica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ti   appartenenti  al  ruolo  del  Ministero 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artenenti  al  ruolo  unico  ed  in  servizio  press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medesimo,  ai  sensi dell'art. 19, comma 10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30 marzo  2001,  n. 165, e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anche  presso  enti  od organismi vigil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o  a  sei  incarichi di funzione dirigenziale di liv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, anche in posizione di fuori ruol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9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del comma 19-bis dell'art. 1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18 maggio  2006,  n.  181,  convertit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 dalla   legge   17 luglio   2006,  n.  23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Disposizioni   urgenti   in   materia  di  riordin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zioni  della Presidenza del Consiglio dei Ministr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Ministeri)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9-bis. Le funzioni di competenza statale assegnat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e attivita' produttive dagli articoli 27 e 2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 decreto   legislativo   30 luglio  1999,  n.  300,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modificazioni,  in  materia  di  turismo,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ite  al  Presidente  del  Consiglio dei Ministri;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 dello   sviluppo   economico   concerta  con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  Consiglio  dei Ministri l'individu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utilizzazione, anche residuale, delle risorse finanziar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destinare  al  turismo, ivi comprese quelle incluse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o  per le aree sottoutilizzate. Per l'esercizio di 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e'  istituito  presso la Presidenza de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 Ministri,  il  Dipartimento  per  lo  sviluppo  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itivita'   del  turismo,  articolato  in  due  uff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i   di   livello   generale,   che,   in  att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dozione   dei   provvedimenti   di  riorganizz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bentra   nelle  funzioni  della  Direzione  general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rismo che e' conseguentemente soppress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19-quater dell'art. 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gia'  citato decreto-legge n. 181 del 2006, cosi'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9-quater.  Alla Presidenza 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artimento  per  lo  sviluppo  e  la  competitivita'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rismo    sono    trasferite    le   risorse   finanziar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ndenti   alla   riduzione   della  spesa  deriv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ttuazione   del   comma 1,   nonche'   le   dot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mentali   e  di  personale  della  soppressa  Dire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  del   turismo   del  Ministero  delle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ttive.   In  attesa  dell'emanazione  del  regol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  dal  comma 23,  l'esercizio  delle  funzioni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icurato  con  decreto  del 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,  d'intesa  con  il  Ministro  per  i  beni  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culturali  e  il  Ministro dell'economia 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e.  Il  Ministro  dell'economia  e  delle  finanz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to  a  provvedere,  per  l'anno  2006,  con prop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i, al trasferimento alla Presidenza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  delle   risorse   finanziarie   della  soppres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zione  generale  del  turismo  iscritte  nello sta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ione  del  Ministero dello sviluppo economico nonch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risorse  corrispondenti  alla  riduzione della sp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rivante   dall'attuazione   del   comma 1,  da  destin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stituzione  del  Dipartimento  per  lo  sviluppo  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itivita' del turism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0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95 dell'art. 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a' citata legge n. 311 del 200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95.   Per   gli   anni   2005,   2006   e   2007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dello Stato, anche ad ordinamento autonom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 agenzie,  incluse  le  agenzie  fiscali  di  cui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i 62,  63  e  64  del  decreto legislativo 30 lu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9,   n.  300,  e  successive  modificazioni,  agli 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  non  economici, agli enti di ricerca ed agli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ll'art.  70,  comma 4,  del  decreto 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marzo 2001, n. 165, e successive modificazioni, e' f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ieto  di  procedere  ad  assunzioni di personale a tem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eterminato,  ad eccezione delle assunzioni relativ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tegorie  protette.  Il  divieto  si  applica  anche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unzioni  dei segretari comunali e provinciali nonche'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e   di  cui  all'art.  3  del  decreto 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marzo  2001,  n. 165, e successive modificazioni. Per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i,  le  autonomie  locali  ed  il  Servizio sanit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si applicano le disposizioni di cui al comma 98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 fatte   salve   le  norme  speciali  concernenti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unzioni  di  personale contenute: nell'art. 3, commi 59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0,  146  e  153,  e  nell'art.  4,  comma 64, 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 dicembre  2003,  n.  350;  nell'art. 2 del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gennaio  2004,  n.  24,  convertito, 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  31 marzo  2004,  n. 87, nell'art. 1, comma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legge   27 marzo   2004,  n.  77,  e  nell'art. 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-ter,  del  decreto-legge  27 gennaio  2004,  n. 1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 con  modificazioni, dalla legge 27 marzo 200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77.  Sono  fatte  salve  le  assunzioni connesse con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fessionalizzazione  delle Forze armate di cui a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4 novembre  2000,  n. 331, al decreto legislativo 8 mag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1,  n.  215, ed alla legge 23 agosto 2004, n. 226. Son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si', fatte salve le assunzioni autorizzate con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residente della Repubblica 25 agosto 2004, pubbl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 Gazzetta  Ufficiale  n. 225 del 24 settembre 2004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e  di  cui ai decreto del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  27 luglio   2004,   pubblicati   nella  Gazz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ale   n.   224  del  23 settembre  2004,  non  anco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te  alla  data  di entrata in vigore della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.  E'  consentito,  in  ogni  caso,  il  ricorso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di mobilita', anche intercompartimental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0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3, commi 1 e 2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31 gennaio  2005, n. 7 (Disposizioni ur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'universita'  e la ricerca, per i beni e le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lturali,   per   il   completamento   di   grandi   op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ategiche,  per  la  mobilita' dei pubblici dipendenti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semplificare  gli  adempimenti  relativi  a impost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ollo   e   tasse  di  concessione,  nonche'  altre  mis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rgenti),   convertito   con   modificazioni,  da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marzo 2005, n. 4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. (Interventi per i beni e le attivita' culturali).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.  Per  l'utilizzazione  delle  risorse  da assegnare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eta'  per  lo sviluppo dell'arte, della cultura 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ttacolo  -  ARCUS S.p.a., ai sensi del comma 4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60  della legge 27 dicembre 2002, n. 289, per l'anno 2005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'anno  2006, continuano ad applicarsi, fino alla d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entrata  in  vigore  del  regolamento  ivi previsto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di  cui all'art. 3 del decreto-legge 22 ma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4,  n.  72,  convertito,  con modificazioni, da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1 maggio 2004, n. 12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Fermo   restando   quanto   disposto  dalle  nor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amate  nel comma 1, per gli esercizi finanziari 2005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6,   un   ulteriore   due  per  cento,  a  valere  su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nziamenti  previsti  per  le finalita' di cui a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1 dicembre  2001,  n.  443,  e'  destinato  a  proget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o   rivolti   ad   agevolare   o   promuovere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rvazione  o  fruizione  dei  beni culturali e a fav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attivita' culturali e dello spettacolo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0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l'art. 1 comma 1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 luglio  1999,  n.  237  (Istituzione  del  Centro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cumentazione e la valorizzazione delle arti contemporane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i nuovi musei, nonche' modifiche alla normativa sui be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lturali   ed   interventi   a   favore   delle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lturali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 (Istituzione del Centro per la document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valorizzazione  delle  arti  contemporanee  e  di nuo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usei).  -  1.  E'  istituito  in  Roma  il  Centro 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cumentazione    e    la    valorizzazione    delle   ar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mporanee,  di  seguito  denominato  «Centro»,  con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ito  di raccogliere, conservare, valorizzare ed espor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  testimonianze    materiali   della   cultura   vis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nazionale,   favorire  la  ricerca,  nonche'  svolg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nifestazioni  e attivita' connesse. Il Centro e' sed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useo  delle  arti contemporanee. Nell'ambito del Centro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ito  il  Museo  dell'architettura  con  il compi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ccogliere,  conservare,  valorizzare  ed esporre diseg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etti,   plastici,   modelli   ed  ogni  altro  ele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gnificativo  della cultura architettonica del Novecen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mporane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Omissis)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0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1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 novembre  2003,  n.  310  (Costituzione della Fond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rico-sinfonica  Petruzzelli e Teatri di Bari, con sed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ri,   nonche'   disposizioni   in   materia  di  pubbl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ttacoli,   fondazioni   lirico-sinfoniche   e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lturali)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  (Fondazione  lirico-sinfonica  Petruzzell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atri  di  Bari). - 1. E' costituita, con sede in Bari,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«Fondazione lirico-sinfonica Petruzzelli e Teatri di Bari»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e  di diritto privato, operante nel settore musicale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oritario    interesse    nazionale,    sottoposto 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della  legge  14 agosto  1967,  n.  800,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 legislativo   29 giugno   1996,  n.  367,  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4 novembre  2000,  n.  345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dalla legge 26 gennaio 2001, n. 6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n attesa della partecipazione dei soggetti priv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 il  termine  previsto  dal  comma 4, il consigl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  della  Fondazione  di  cui  al  comma 1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sto dal sindaco di Bari, che lo presiede, e da quat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bri cosi' individua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un  componente designato dal Ministro per i ben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attivita' cultura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un componente designato dalla regione Pugli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un componente designato dalla provincia di Ba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un componente designato dal sindaco di Ba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Per  il componente del consiglio di 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Fondazione di cui al comma 1 designato dal sindac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ri  non ha luogo la decadenza di cui all'art. 4,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decreto-legge 24 novembre 2000, n. 345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dalla legge 26 gennaio 2001, n. 6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n  deroga  a quanto previsto dall'art. 2, comma 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decreto-legge 24 novembre 2000, n. 345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26 gennaio  2001,  n.  6,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zione  dei soggetti privati alla Fondazion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comma 1 avviene entro il 31 dicembre 200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Per  l'anno  2004,  e per i successivi cinque an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 Fondazione   di  cui  al  comma 1  e'  assegnato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o  a  valere  sulle  risorse  di  cui  all'art.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83,   della   legge   23 dicembre  1996,  n.  662,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modificazioni.  A  decorrere dall'anno 2010,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azione  concorre  al  riparto  ordinario  delle risor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te al settore delle fondazioni lirico-sinfonich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(abrogato)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0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9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6 dicembre 1991, n. 394 (Legge quadro sulle aree protette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9.   (Ente   parco).   -  1.  L'Ente  parco  h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ita'   di   diritto   pubblico,   sede   legale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nel  territorio  del parco ed e' sottop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vigilanza del Ministro dell'ambi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Sono organi dell'Ent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il Presiden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l Consiglio direttiv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la Giunta esecutiv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il Collegio dei revisori dei con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la Comunita' del parc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 Presidente e' nominato con decreto de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,  d'intesa  con  i presidenti delle region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province  autonome  di  Trento  e di Bolzano nel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o  ricada  in tutto o in parte il parco nazional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Presidente ha la legale rappresentanza dell'Ente parc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  coordina  l'attivita', esplica le funzioni che gli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egate  dal  Consiglio  direttivo, adotta i provved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rgenti  ed  indifferibili  che sottopone alla ratific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direttivo nella seduta successiv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l  Consiglio direttivo e' formato dal President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dodici  componenti,  nominati  con decreto de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,  sentite  le regioni interessate, scelti 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e  particolarmente  qualificate  per  le attivita'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   di   conservazione   della   natura   o   tra 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ti  della  Comunita'  del parco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, secondo le seguenti modalita'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cinque, su designazione della Comunita' del parc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voto limita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due,   su   designazione   delle  associazion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tezione  ambientale  individuate  ai  sensi dell'art. 1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 8 luglio  1986, n. 349, scelti tra espert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 naturalisticoambienta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due,  su designazione dell'Accademia nazional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ncei,   della  Societa'  botanica  italiana,  dell'Un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zoologica  italiana, del Consiglio nazionale delle ricer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elle Universita' degli studi con sede nelle province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territori  ricade il parco; in caso di designaz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numero superiore a due la scelta tra i soggetti indic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effettuata dal Ministro dell'ambien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uno, su designazione del Ministro dell'agricol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elle fores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due, su designazione del Ministro dell'ambi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Le designazioni sono effettuate entro quaranta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  dalla richiesta del Ministro dell'ambiente. Qualo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no designati membri dalla Comunita' del parco sindac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comune  oppure  presidenti di una comunita' montana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provincia o di una regione presenti nella Comunita'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co,  la  cessazione  dalla  predetta  carica a qualsia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o  comporta  la  decadenza  immediata dall'incaric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bro  del  consiglio  direttivo  e il conseguente rinno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designazione.   La  stessa  norma  si  applica 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ronti  degli  assessori  e dei consiglieri degli ste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Il Consiglio direttivo elegge al proprio interno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ce   presidente  scelto  tra  i  membri  designati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ta'  del  parco  ed  una  Giunta esecutiva formata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nque  componenti,  compreso  il  Presidente,  seco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 e  con  le  funzioni  stabilite  nello  stat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nte parc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Il  Consiglio direttivo e' legittimamente insedi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 sia nominata la maggioranza dei suoi compone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Il Consiglio direttivo delibera in merito a tut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ioni  generali ed in particolare sui bilanci, che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vati  dal  Ministro  dell'ambiente  di concerto con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  tesoro,  sui regolamenti e sulla propos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iano  per  il  parco  di  cui  all'art. 12, esprime par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ncolante sul piano pluriennale economico e social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14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-bis. Lo statuto dell'Ente e' deliberato da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ivo,  sentito  il parere della Comunita' del parco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trasmesso al Ministero dell'ambiente che ne verifica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ttimita'  e  puo' richiederne il riesame entro sessan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  dal  ricevimento.  L'Ente  parco deve controdedur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  sessanta  giorni  dal  ricevimento  alle  eventu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sservazioni  di  legittimita' del Ministero dell'ambi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deliberazione  del  consiglio  direttivo.  I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 adotta lo statuto con proprio decreto entro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i trenta gior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 Lo   statuto  dell'Ente  definisce  in  ogni 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rganizzazione  interna,  le  modalita' di partecip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polare, le forme di pubblicita' degli at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.  Il  Collegio  dei  revisori  dei conti esercita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ntro  contabile  sugli atti dell'Ente parco seco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  di  contabilita'  dello  Stato  e  sulla  base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i  di contabilita' dell'Ente parco, approvati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 del   tesoro   di   concerto   con  il 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.  Il  Collegio  dei  revisori  dei  conti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minato  con decreto del Ministro del tesoro ed e' form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tre  componenti  scelti tra funzionari della Ragione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 dello  Stato  ovvero  tra  iscritti nel ruol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visori  ufficiali dei conti. Essi sono designati: due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  tesoro, di cui uno in qualita' di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ollegio; uno dalla regione o, d'intesa, dalle reg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.  Il  direttore  del parco e' nominato, con decre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Ministro  dell'ambiente,  scelto  in  una  rosa di 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ndidati  proposti  dal  consiglio  direttivo tra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critti  ad un albo di idonei all'esercizio dell'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direttore  di  parco  istituito  presso  il 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,   al  quale  si  accede  mediante  proced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orsuale  per titoli. Il presidente del parco provved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ipulare  con  il direttore nominato un apposito contr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diritto  privato  per una durata non superiore a 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.  Gli organi dell'Ente parco durano in carica 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-bis.  Ai Presidenti, ai Vice Presidenti e agli al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nenti dei Consigli direttivi nonche' ai componenti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gi  dei  revisori  dei  conti  degli  Enti  parco, 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resi  quelli  di  cui  al  comma 1 dell'art. 35, sp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'indennita'  di  carica  articolata  in un compenso annu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sso  e  in gettoni di presenza per la partecipazion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unioni  del Consiglio direttivo e della Giunta esecutiv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mmontare    fissato    con   decreto   del  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  e della tutela del territorio e del mare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to  con  il  Ministro  dell'economia e delle finanz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condo  quanto disposto dalla direttiva del President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ei  Ministri  9 gennaio  2001, pubblicata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azzetta  Ufficiale  n.  37  del 14 febbraio 2001, e con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a  indicata  nella  Circolare  della Presidenz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dei Ministri 4993/IV.1.1.3 del 29 maggio 200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3. Agli Enti parco si applicano le disposi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legge 20 marzo 1975, n. 70; essi si intendono inser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tabella IV allegata alla medesima legg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4.   La   pianta   organica  di  ogni  Ente  parco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urata  alle  risorse  finalizzate  alle  spese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e  ad  esso assegnate. Per le finalita' di cui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 e' consentito l'impiego di personale tecn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i  manodopera  con  contratti  a  tempo  determinato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eterminato  ai  sensi dei contratti collettivi di lav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enti per il settore agricolo-forest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5.  Il  Consiglio  direttivo  puo'  nominare  appo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itati  di  consulenza  o  avvalersi  di  consulenti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blemi  specifici  nei  settori  di  attivita'  dell'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co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0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degli articoli 8, 9, 38 e 39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 legislativo   30 luglio  1999,  n.  300  (Rifor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organizzazione del Governo, a norma dell'art. 1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15 marzo 1997, n. 59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8.   (L'ordinamento).  -  1.  Le  agenzie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tture  che,  secondo le previsioni del presente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,     svolgono     attivita'     a     caratt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-operativo   di   interesse   nazionale,   in   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itate  da  ministeri ed enti pubblici. Esse operan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 delle  amministrazioni  pubbliche, comprese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e regionali e loca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Le   agenzie  hanno  piena  autonomia  nei  lim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i  dalla legge e sono sottoposte al controll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te dei conti, ai sensi dell'art. 3, comma 4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4 gennaio  1994,  n. 20. Esse sono sottoposte ai poter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rizzo   e  di  vigilanza  di  un  ministro  seco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del   successivo   comma 4,   e  seco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generali dettate dagli articoli 3, comma 1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4  del  decreto  legislativo  n.  29 del 1993 e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L'incarico di direttore generale dell'agenzia vie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ito  in  conformita'  alle  disposizioni  dettate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  art. 5 del presente decreto per il confer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carico di capo del diparti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Con  regolamenti  emanati  ai  sensi  dell'art. 1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,  della  legge  23 agosto 1988, n. 400, su pro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residente  del  consiglio dei ministri e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i,  di  concerto  con  il ministro del tesoro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e della programmazione economica, sono emanati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uti   delle  agenzie  istituite  dal  presente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,  in conformita' ai seguenti principi e crit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iv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definizione   delle   attribuzioni  del  dir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 dell'agenzia  anche  sulla  base delle previs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nute  nel  precedente  art. 5 del presente decreto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o al capo del dipartimen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ttribuzione  al direttore generale e ai diri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genzia  dei  poteri  e  della  responsabilita'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one,    nonche'    della    responsabilita'   per 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guimento    dei   risultati   fissati   dal  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nelle   forme   previste  dal  presente  decreto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mbito,   ove   possibile,   di   massimali  di  sp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erminati  dal  bilancio o, nell'ambito di questo,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stess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previsione  di  un comitato direttivo, composto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ti dei principali settori di attivita' dell'agenz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numero  non  superiore  a  quattro,  con  il compi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adiuvare   il  direttore  generale  nell'esercizi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zioni ad esso conferi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definizione  dei poteri ministeriali di vigilanz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 devono   comprendere,   comunque,   oltre   a  quel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ressamente menzionati nel precedente comma 2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1)   l'approvazione  dei  programmi  di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genzia  e  di  approvazione dei bilanci e rendicon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condo    modalita'   idonee   a   garantire   l'autonom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genzia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2)  l'emanazione  di  direttive  con l'ind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obiettivi da raggiungere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3)    l'acquisizione   di   dati   e   notizie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ffettuazione  di  ispezioni  per  accertare l'osserva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prescrizioni impartite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4) l'indicazione di eventuali specifiche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intraprende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definizione,  tramite  una apposita convenzione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ipularsi  tra  il  ministro  competente  e  il  dir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  dell'agenzia,   degli  obiettivi  specific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iti  a  questa ultima, nell'ambito della missione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a  affidata dalla legge; dei risultati attesi in un ar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mporale  determinato;  dell'entita' e delle modalita'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menti   da   accordare  all'agenzia  stessa;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ategie per il miglioramento dei servizi; delle mod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verifica  dei  risultati  di  gestione; delle mod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e   ad   assicurare  al  ministero  competent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oscenza  dei  fattori  gestionali  interni  all'agenz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 l'organizzazione, i processi e l'uso delle risors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attribuzione all'agenzia di autonomia di bilanc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i  limiti  del  fondo  stanziato a tale scopo in appos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ta'  previsionale  di base dello stato di previs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competente; attribuzione altresi' all'agenz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i   poteri   per   la   determinazione  delle  nor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nenti   la   propria  organizzazione  ed  il  prop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,   nei   limiti   fissati   dalla  success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l)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regolazione  su base convenzionale dei rappor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aborazione, consulenza, assistenza, servizio, suppor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mozione     tra    l'agenzia    ed    altre    pubbl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,   sulla  base  di  convenzioni  quadro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berarsi da parte del ministro competen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) previsione  di  un collegio dei revisori, nomi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decreto  del  ministro  competente,  composto  di  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bri,  due dei quali scelti tra gli iscritti all'alb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visori  dei  conti o tra persone in possesso di specif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fessionalita';   previsione   di  un  membro  supplente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zione  dei  relativi  compensi,  da  determinare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ministro competente di concerto con quell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) istituzione  di  un apposito organismo prepost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o  di  gestione ai sensi del decreto legislativ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ordino  e  potenziamento  dei  meccanismi  e strume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nitoraggio  e valutazione dei costi, dei rendimenti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ati   dell'attivita'   svolta  dalle 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h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) determinazione  di una organizzazione dell'agen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ondente  alle  esigenze  di  speditezza,  efficienza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icacia   dell'adozione  amministrativa;  attribuzione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i  interni  di  ciascuna  agenzia,  adottati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 generale  dell'agenzia  e approvati da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, della possibilita' di adeguare l'organ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a,  nei  limiti delle disponibilita' finanziarie,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igenze    funzionali,    e   devoluzione   ad   atti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zzazione di livello inferiore di ogni altro poter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zzazione;   applicazione  dei  criteri  di  mobi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fessionale   e   territoriale   previsti   dal 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3 febbraio   1993,   n.   29   e 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 e integra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) facolta'  del  direttore  generale dell'agenz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berare   e   proporre   all'approvazione  del 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,  di concerto con quello del tesoro, regola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ni    di    contabilita'   ispirati,   ove   richi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ttivita'  dell'agenzia, a principi civilistici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deroga alle disposizioni sulla contabilita' pubblica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9.  (Il personale e la dotazione finanziaria).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.  Alla  copertura dell'organico delle agenzie, nei lim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i  per  ciascuna di esse dai successivi artico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provvede, nell'ordin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mediante  l'inquadramento del personale trasfer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i  ministeri  e dagli enti pubblici, di cui al prece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8, comma 1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mediante  le procedure di mobilita' di cui al ca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II  del titolo II del decreto legislativo 3 febbraio 199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29 e successive modificazioni ed integra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   regime,   mediante   le   ordinarie  form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luta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Al  termine delle procedure di inquadramento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precedente comma 1, sono corrispondentemente ridot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tazioni  organiche  delle amministrazioni e degli e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enienza  e  le  corrispondenti risorse finanziarie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ferite all'agenzia. In ogni caso, le suddette dot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che non possono essere reintegra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Al personale inquadrato nell'organico dell'agenz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 sensi   del   precedente   comma 1,  e'  mantenut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ttamento  giuridico  ed  economico  spettante presso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i,  le amministrazioni e gli organismi di provenienza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mento  dell'inquadramento,  fino  alla  stipula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mo contratto integrativo collettivo di ciascuna agenz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Gli   oneri  di  funzionamento  dell'agenzia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per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mediante  le  risorse  finanziarie  trasferite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,  secondo  quanto  disposto  dal prece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mediante  gli  introiti  derivanti  dai  contra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ipulati  con  le  amministrazioni  per  le prestaz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aborazione, consulenza, assistenza, servizio, suppor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mo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mediante  un finanziamento annuale, nei limit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o   a   tale   scopo   stanziato   in  apposita  un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ionale   di   base  dello  stato  di  previs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 competente   e   suddiviso   in  tre  capito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intamente  riferiti  agli  oneri di gestione, calcol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nendo  conto  dei  vincoli  di  servizio,  alle  spes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estimento,   alla   quota   incentivante   connessa 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ggiungimento degli obiettivi gestionali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8.  (Agenzia  per la protezione dell'ambient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 servizi tecnici). - 1. E' istituita l'agenzia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tezione  dell'ambiente  e  per  i  servizi tecnici n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e disciplinate dagli articoli 8 e 9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L'agenzia   svolge   i   compiti  e  le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o-scientifiche   di   interesse   nazionale 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tezione  dell'ambiente,  per  la  tutela  delle  risor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driche   e   della   difesa   del   suolo,   ivi  compr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dividuazione  e  delimitazione  dei  bacini idrograf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i e interregiona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 All'agenzia   sono   trasferite   le  attribu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genzia  nazionale  per  la  protezione dell'ambi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e  dei  servizi  tecnici nazionali istituiti press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 del  consiglio  dei  ministri,  ad eccez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e del servizio sismico nazion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Lo statuto dell'Agenzia, emanato ai sensi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8,  comma 4, prevede l'istituzione di un consiglio fede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tivo  delle  agenzie regionali per la prote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,  con  funzioni  consultive nei confront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 generale  e  del  comitato direttivo. Lo stat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ede  altresi' che il comitato direttivo sia compos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ttro   membri,   di  cui  due  designati  dal 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  e  due designati dalla Conferenza perman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  rapporti  tra  lo  Stato,  le regioni e le provin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e  di  Trento  e  di  Bolzano. Lo statuto discipli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oltre  le  funzioni e le competenze degli organismi sop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cati  e  la  loro  durata,  nell'ambito delle fin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cate   dagli   articoli 3,   comma 5,   e  1, 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b),  del  decreto-legge  4 dicembre  1993,  n. 49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con modificazioni, dalla legge 21 gennaio 199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6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Sono soppressi l'agenzia nazionale per la prote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, i servizi tecnici nazionali istituiti pr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presidenza  del  consiglio  dei  ministri.  Il re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e    e   le   relative   risorse   sono   assegn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genzia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39  (Funzioni  dell'agenzia).  -  1.  L'agen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olge, in particolare, le funzioni concernen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la   protezione   dell'ambiente,   come   defini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1  del  decreto-legge  4 dicembre  1993, n. 49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  dalla  legge 21 gennaio 1994, n. 61, nonche'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   assegnate  all'agenzia  medesima  con  decre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dell'ambiente e della tutela del territori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l  riassetto  organizzativo  e  funzional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esa  del  suolo e delle acque di cui agli articoli 1 e 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 18 maggio  1989,  n.  183, nonche' ogni al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ito  e funzione di rilievo nazionale di cui all'art. 8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decreto legislativo 31 marzo 1998, n. 112, ad ecce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manazione della normativa tecnica di cui all'art. 8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lettera v), del decreto legislativo 31 marzo 199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112, che rientra nell'esclusiva competenza del Reg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taliano dighe - RID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 decreto  del Presidente della Repubblica 8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2,  n.  207 reca «Regolamento recante approvazion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uto  dell'Agenzia per la protezione dell'ambiente 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servizi  tecnici,  a  norma  dell'art.  8,  comma 4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30 luglio  1999,  n. 300» (Pubbl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Gazzetta Ufficiale 21 settembre 2002, n. 222, S.O.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3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23 aprile 2004, n. 124 (Razionalizz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ispettive  in  materia di previdenza sociale 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,  a  norma dell'art. 8 della legge 14 febbraio 200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30)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3. (Commissione   centrale   di   coordi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i vigilanza). - 1. La Commissione cent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coordinamento dell'attivita' di vigilanza, costituita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 delle  successive  disposizioni,  opera  quale  s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manente   di   elaborazione  di  orientamenti,  line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orita' dell'attivita' di vigilanz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-bis. La Commissione, sulla base di specifici rappor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uali,  presentati  entro il 30 novembre di ogni anno d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di cui al comma 2, anche al fine di monitorar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gruita'  dell'attivita' di vigilanza effettuata, prop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rizzi   ed   obiettivi  strategici  e  priorita'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ispettivi  e  segnala  altresi' al Ministr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   e   della  previdenza  sociale  gli  aggiusta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zzativi   da  apportare  al  fine  di  assicurar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re  efficacia  dell'attivita'  di  vigilanza. Per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empimenti  di  cui  sopra, la Commissione si avvale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informazioni  raccolte  ed  elaborate dal Casell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rale  delle  posizioni  previdenziali  attive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3 dell'art. 1 della legge 23 agosto 2004, n. 24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 La    Commissione   centrale   di   coordi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i  vigilanza,  nominata  con  decre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 lavoro e delle politiche sociali, e' com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Ministro  del lavoro e delle politiche sociali o da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segretario  delegato,  in  qualita' di presidente;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 generale della Direzione generale, dal Diret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 dell'Istituto  nazionale della previdenza soc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INPS);  dal Direttore generale dell'Istituto nazional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ssicurazione  contro  gli  infortuni sul lavoro (INAIL)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Comandante  generale  della  Guardia  di  finanza;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andante  del  Nucleo  speciale  entrate della Guard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a; dal Comandante generale dell'Arma dei carabinieri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Comandante  del  Comando carabinieri per la tutel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;  dal Direttore generale dell'Agenzia delle entrate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Coordinatore nazionale delle aziende sanitarie locali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Presidente del Comitato nazionale per la emers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  non  regolare  di  cui  all'art. 78, comma 1,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3 dicembre  1998, n. 448; da quattro rappresent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 datori   di   lavoro  e  quattro  rappresentanti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atori   designati   dalle   organizzazioni   sindac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arativamente  piu' rappresentative a livello nazional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componenti della Commissione possono farsi rappresen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membri supplenti appositamente delega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 Alle   sedute   della   Commissione   central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ordinamento  dell'attivita'  di  vigilanza possono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itati  a  partecipare  i  Direttori generali delle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zioni   generali  del  Ministero  del  lavoro  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denza   sociale,   i   Direttori   degli   altri 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denziali,   i   Direttori   generali  delle  dire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i  degli altri Ministeri interessati in materia,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lteriori   componenti   istituzionali   della  Commi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per  la  emersione del lavoro non regolare ed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andante  del nucleo dei Carabinieri presso l'ispettor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lavoro.  Alle  sedute  della  Commissione  centr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ordinamento   dell'attivita'   di   vigilanza   puo', 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ioni di carattere generale attinenti alla problemat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lavoro illegale, essere altresi' invitato il Cap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zia - Direttore generale della pubblica sicurezz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Alla   Commissione   centrale   di   coordi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i  vigilanza  puo'  essere  attribuit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ito  di  definire  le  modalita'  di  attuazione  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 della banca dati di cui all'art. 10,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i  definire  le linee di indirizzo per la real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modello  unificato  di  verbale  di  rilevazion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leciti  in  materia di lavoro, di previdenza e assis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atoria  ad  uso  degli  organi  di vigilanza, ne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ronti  la  Direzione  generale,  al  sensi dell'art.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ita un'attivita' di direzione e coordina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Ai  componenti  della  Commissione di coordi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i  vigilanza  ed ai soggetti eventual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itati  a  partecipare  ai  sensi  del comma 3 non sp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cun compenso, rimborso spese o indennita' di missione.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  della Commissione si provvede con le risor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te  a  normativa  vigente sui pertinenti capitol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4 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n.  124/2004,  cosi' 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4. (Coordinamento    regionale    dell'attivita' 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ilanza). - 1. Le direzioni regionali del lavoro, sent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Direttori  regionali  dell'I.N.P.S. e dell'INAIL 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 enti   previdenziali,   coordinano  l'attivita'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ilanza  in  materia di lavoro e di legislazione soci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viduando   specifiche   linee   operative   seco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ive   della  Direzione  generale.  A  tale  fine,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zioni  regionali del lavoro consultano, almeno ogni 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si,  i  direttori regionali dell'INPS, dell'INAIL 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enti previdenzia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Qualora si renda opportuno coordinare l'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tti  gli  organi  impegnati  nell'azione di contras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 irregolare per i profili diversi da quelli di ord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sicurezza pubblica di cui al secondo periodo dell'art.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condo le indicazioni fornite dalla Direzione generale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 della  direzione regionale del lavoro convoca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e  regionale  di  coordinamento dell'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ilanz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La  Commissione  di  cui  al  comma 2, nominata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Direttore della direzione regionale del lav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composta  dal  Direttore  della Direzione regional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,   che   la   presiede;   dal   Direttore  reg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.N.P.S.; dal Direttore regionale dell'I.N.A.I.L.;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andante   regionale   della   Guardia  di  finanza;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andante   regionale   dell'Arma   dei  carabinieri;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  regionale   dell'Agenzia   delle  entrate;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ordinatore  regionale  delle aziende sanitarie locali;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ttro  rappresentanti  dei  datori  di  lavoro  e quat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ti     dei     lavoratori    designati   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zzazioni      sindacali     comparativamente    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tive  a  livello  nazionale.  I componenti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e possono farsi rappresentare da membri suppl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sitamente delega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Alle  sedute  della  Commissione  di cui al comma 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essere invitati a partecipare i Direttori regio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altri enti previdenziali e i componenti istituzio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Commissioni regionali per l'emersione del lavoro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re   di   cui  agli  articoli 78  e  79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 dicembre  1998, n. 448, e successive modificazioni.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dute  della  Commissione  di  cui  al comma 2 possono,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ioni di carattere generale attinenti alla problemat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lavoro  illegale,  essere altresi' invitati uno o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ti della Polizia di Stato designati dal Dipart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pubblica sicurezza del Ministero dell'intern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  La   Commissione   regionale   di   coordi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i  vigilanza  convoca,  almeno  sei  vol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nno,  i  presidenti  dei  comitati  per  il  lavoro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mersione  del sommerso, di seguito denominati «CLES»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decreto-legge 25 settembre 2002, n. 210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modificazioni, dalla legge 22 novembre 2002, n. 266,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e  di  fornire  alla Direzione generale ogni ele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oscenza   utile   all'elaborazione  delle  direttive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   di  attivita'  di  vigilanza  di  competenz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 del   lavoro   e  delle  politiche  sociali.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nenti  della  Commissione  di  cui  al  comma 3  ed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eventualmente invitati a partecipare ai sens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4 o convocati ai sensi del presente comma, non sp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cun compenso, rimborso spese o indennita' di missione.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  della Commissione si provvede con le risor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te  a  normativa  vigente sui pertinenti capitol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5 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124/2004, cosi' come modificato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5. (Coordinamento  provinciale dell'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ilanza).  -  1.  La  direzione  provinciale  del lavor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titi i Direttori provinciali dell'I.N.P.S. e dell'INAIL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ordina l'esercizio delle funzioni ispettive e fornisc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ive  volte a razionalizzare l'attivita' di vigilanz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 fine   di   evitare   duplicazione  di  interventi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formarne  le  modalita'  di  esecuzione. A tale fine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zioni  provinciali  del  lavoro consultano, almeno o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e  mesi,  i direttori provinciali dell'INPS, dell'INAIL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altri enti previdenzia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Qualora  si  renda  opportuno coordinare, a liv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inciale,  l'attivita'  di  tutti  gli  organi impeg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zione di contrasto del lavoro irregolare, i CLES,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no  il  Comandante  provinciale  della  Guard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a,    il   comandante   provinciale   dell'Arma 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abinieri,   un   rappresentante   degli   Uffici  loc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genzia   delle   entrate   presenti   sul  territo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inciale  ed il presidente della Commissione provinc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a  emersione  del lavoro non regolare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8,   comma 4,   della  legge  23 dicembre  1998,  n.  44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niscono, in conformita' con gli indirizzi espressi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e  centrale  di cui all'art. 3, indicazioni uti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fini dell'orientamento dell'attivita' di vigilanza.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dute  del  CLES  puo', su questioni di carattere gene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nenti  alla  problematica  del  lavoro illegale,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vitato il Questo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 CLES  redige,  con periodicita' trimestrale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zione   sullo  stato  del  mercato  del  lavoro  e 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ati  della  attivita'  ispettiva  nella  provinc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za,  anche  avvalendosi degli esiti delle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analisi  e ricerca delle citate Commissioni provinci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'emersione del lavoro. Al termine di ogni anno il CLES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dige una relazione annuale di sintes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Ai   componenti  dei  CLES,  ed  ai  soggetti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ventualmente li integrano ai sensi del comma 2, non sp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cun compenso, rimborso spese o indennita' di missione.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 dei CLES si provvede con le risorse assegn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normativa vigente sui pertinenti capitoli di bilancio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11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23 febbraio  2000,  n.  38  (Disposizioni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  di assicurazione contro gli infortuni sul lavor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malattie  professionali, a norma dell'art. 55,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legge 17 maggio 1999, n. 144.)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1  (Rivalutazione  delle  rendite).  -  1.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o  dall'anno  2000  e  a  decorrere  dal 1° lugl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ascun   anno   la  retribuzione  di  riferimento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quidazione   delle   rendite  corrisposte  dall'INAIL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utilati  e  agli invalidi del lavoro relativamente a tut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gestioni  di  appartenenza  dei medesimi, e' rivalut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nualmente,  su  delibera del consiglio di 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AIL,  con  decreto  del  Ministro del lavoro 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denza  sociale,  previa  conferenza dei servizi con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 dell'economia  e  delle  finanze  e,  nei  ca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i  dalla legge, con il Ministero della salute, s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se  della  variazione effettiva dei prezzi al consum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famiglie  di  operai  e  impiegati intervenuta risp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nno  precedente.  Gli  incrementi  annuali, come sop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i,   verranno   riassorbiti   nell'anno   in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attera' la variazione retributiva minima non inferior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  per cento fissata all'art. 20, commi 3 e 4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8 febbraio 1986, n. 41, rispetto alla retribuzione presa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se  per  l'ultima  rivalutazione  effettuata ai sens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o art. 2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I principi di cui al comma 1 si applicano anch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ndite     corrisposte     da     altri    enti    gest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ssicurazione  obbligatoria  contro  gli infortuni su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voro previsti dal testo unic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105 dell'art. 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 23 dicembre  2005,  n.  266  (Disposizioni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zione  del bilancio annuale e pluriennale dello Stato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egge  finanziaria  2006),  cosi'  come  modificato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05. Per gli interventi previsti dall'art. 2, comma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decreto-legge 28 dicembre 1998, n. 451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26 febbraio 1999, n. 40,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rogati  dall'art.  45,  comma 1, lettera b)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 dicembre  1999,  n.  488,  relativi  all'anno  2005,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ta una ulteriore spesa di 170 milioni di euro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107 dell'art. 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pra citata legge266/200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07.  Relativamente  all'anno  2005,  alle  impres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trasporto, per i lavoratori dipendenti con qualific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isti  di  livello 3 e 3 super, e' riconosciuto l'eson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  versamento    dei    contributi   previdenziali 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istenziali  dovuti  all'INPS,  per la quota a caric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tori  di lavoro, nel limite di ore mensili individual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ario  ordinario, comunque non superiori a 20, determi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decreto dirigenziale del Ministero delle infrastrut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ei trasporti, di concerto con il Ministero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elle finanze, sentito l'INPS, nel limite di spesa di 12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lioni di eur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3-bis dell'art. 5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1° ottobre  2005, n. 202 (Misure urgent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 prevenzione  dell'influenza  aviaria)  convertito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30 novembre  2005,  n. 244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modificazioni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-bis.  A  decorrere  dal  1° gennaio  2006, e fin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ottobre  2006,  a favore degli allevatori avicoli,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 di  macellazione e trasformazione di carne avico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 mangimistiche  operanti  nella  filiera  e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enti  attivita'  di  commercio  all'ingrosso  di car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icole  sono sospesi i termini relativi agli adempiment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versamenti  tributari,  nonche'  il  pagamento  di o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o o premio di previdenza e assistenza sociale, 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resa  la  quota a carico dei dipendenti, senza aggrav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anzioni,  interessi  o altri oneri. Non si fa luog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mborso  di quanto gia' versato. Sono altresi' sospes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predetto periodo i pagamenti delle rate delle ope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editizie e di finanziamento, ivi comprese quelle pos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 dall'Istituto  di  servizi  per il mercato agric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imentare (ISMEA)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2 dell'art. 17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3 agosto 1988, n. 400 (Disciplina dell'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overno  e  ordinamento  della Presidenza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. Con decreto del Presidente della Repubblica, prev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berazione   del  Consiglio  dei  ministri,  sentit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i  Stato,  sono  emanati  i  regolament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 delle  materie, non coperte da riserva assolu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legge prevista dalla Costituzione, per le quali le le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epubblica,  autorizzando l'esercizio della potes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are  del  Governo,  determinano le norme ge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trici  della materia e dispongono l'abrog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 vigenti,  con  effetto  dall'entrata in vigor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regolamentar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dei commi 1 e 2 dell'art. 20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4 luglio  2006, n. 223 (Disposizioni ur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l rilancio economico e sociale, per il contenimen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 razionalizzazione   della   spesa   pubblica,  nonch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 in   materia   di   entrate   e  di  contra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evasione  fiscale),  convertito con modificazioni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4 agosto 2006, n. 24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0 (Presidenza del Consiglio dei Ministri). - 1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utorizzazione  di  spesa  di  cui alla legge 25 febbra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87,  n.  67, come determinata dalla tabella C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 dicembre  2005,  n. 266, e' ridotta di 1 milione di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'anno  2006  e  di  50  milioni  di  euro a decorr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nno 200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n  relazione  a  quanto  disposto dal comma 1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sito  decreto del Presidente 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rideterminati  i  contributi  e  le  provvidenze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ditoria di cui alla legge 7 agosto 1990, n. 250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1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2  della  legge  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bbraio1948, n. 47 (Disposizioni sulla stamp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. (Indicazioni  obbligatorie sugli stampati).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gni  stampato  deve  indicare  il  luogo  e  l'ann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zione,   nonche'  il  nome  e  il  domicilio 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mpatore e, se esiste, dell'edito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    giornali,    le    pubblicazioni   delle   agenz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nformazioni  e  i  periodici  di  qualsiasi altro gen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ono recare la indicazion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el luogo e della data della pubblic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el nome e del domicilio dello stampato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el  nome  del  proprietario  e  del direttore o v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responsabi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'identita'  delle  indicazioni,  obbligatorie  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atorie,   che   contrassegnano   gli  stampati, 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ndere   identita'   di   contenuto   in  tutti 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mplar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La  legge 7 agosto 1990, n. 250 reca «Provvidenz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ditoria e riapertura dei termini, a favore delle i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diofoniche,  per  la dichiarazione di rinuncia agli uti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ll'art. 9, comma 2, della L. 25 febbraio 1987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67,  per  l'accesso  ai  benefici  di cui all'art. 1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 stessa.».   (Pubblicata  nella  Gazzetta  Uffic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7 agosto 1990, n. 199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2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11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5 febbraio 1987, n. 67 (Rinnovo della legge 5 agosto 198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 416,  recante  disciplina  delle  imprese  editric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idenze  per  l'editoria),  cosi' come modificato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11 (Contributi   ad   imprese  radiofonich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zione).  -  1.  Le imprese di radiodiffusione sono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abbiano registrato la testata radiofonica giornalist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essa  presso il competente tribunale e che trasmet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idianamente propri programmi informativi su avven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i,   religiosi,   economici,  sociali,  sindacali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ri,  per  non  meno  del  25  per cento delle or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e  comprese  tra  le  ore  7  e le ore 20,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tto a decorrere dal 1° gennaio 2007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le  riduzioni  tariffarie  di  cui  all'art. 2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5 agosto  1981,  n. 416, e successive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te  con  le  stesse  modalita'  anche  ai consum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ergia  elettrica,  ai canoni di noleggio e di abbo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servizi  di  telecomunicazione  di  qualsiasi tipo, 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resi i sistemi via satelli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  rimborso  del  60  per  cento  delle spes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bbonamento  ai  servizi di tre agenzie di informazion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usione nazionale o regional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2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8 della gia' cit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250/1990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8. -  1.  Le imprese di radiodiffusione sonora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attere   locale   che   abbiano  registrato  la  test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diofonica  giornalistica  trasmessa  presso il compet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ibunale,  trasmettano  quotidianamente  propri  program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tivi  su avvenimenti politici, religiosi, economic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ali,  sindacali  o  letterari,  per non meno del 15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o  delle ore di trasmissione comprese tra le ore 7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e 20, hanno diritto a decorrere dal 1° gennaio 2007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le riduzioni tariffarie di cui all'art. 28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5 agosto  1981,  n. 416, e successive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te  con  le  stesse  modalita'  anche  ai consum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ergia elettric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  rimborso  del  60  per  cento  delle spes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bbonamento  ai  servizi di due agenzie di informazion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usione nazionale o regional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2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. 27 della legge 5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81,   n.   416   (Disciplina  delle  imprese  editric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idenze  per  l'editoria),  con  il  comma 2 sostitu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7 (Contributi alle agenzie di stampa). -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inquennio  decorrente  dal 1° gennaio 1981 e' autorizz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corresponsione  di contributi per l'importo compless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lire  quattro  miliardi,  in ragione di anno, in fav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agenzie  di  stampa  a  diffusione  nazionale,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iedano  i  requisiti di cui al comma seguente da alme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e an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Sono  considerate  a diffusione nazionale le agenzi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mpa  i  cui notiziari siano distribuiti in abbonament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o  oneroso,  qualunque  sia  il  mezzo di trasmi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tilizzato, ad almeno quindici testate quotidiane in 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i,  che  abbiano  alle  loro  dipendenze  a norm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o  nazionale  di  lavoro  piu' di dieci giornali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fessionisti con rapporto a tempo pieno, indeterminato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vo,  ed  effettuino  un  minimo  di  dodici  or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e  al  giorno  per  almeno  cinque  giorni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iman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 agenzie  di  stampa  a  diffusione  nazionale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derate  imprese  manifatturiere  ai sensi dell'art.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7 febbraio 1977, n. 15, convertito in legg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modificazioni,  dalla  legge  7 aprile  1977,  n. 10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,  legge  8 agosto  1977,  n.  573,  nel  t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 dall'art. 2, legge 5 agosto 1978, n. 502,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i 1  e  2,  decreto-legge  6 luglio  1978,  n.  35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  in legge, con modificazioni, dalla citat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 agosto   1978,   n.   502,   dell'art.  1, 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gennaio   1979,   n.   20,   convertito  in  legge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dalla legge 31 marzo 1979, n. 92 e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,   legge   13 agosto   1979,   n.   375,   e   success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erogazione  dei  contributi  alle agenzie di stampa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usione  nazionale  e'  effettuata  ripartendo  un te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orto  complessivo  in  parti  uguali tra gli av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tto  e i restanti due terzi proporzionalmente al num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giornali collegati a ciascuna azienda, al numer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ti utilizzate e delle ore di trasmi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 il  quinquennio  decorrente dal 1° gennaio 1981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ta  la  corresponsione  di contributi dell'impor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o  di  lire  500 milioni, in ragione d'anno,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enzie  di stampa che, non essendo provviste dei requi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l  secondo comma, abbiano alle proprie dipendenz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meno tre redattori a tempo pieno ed esclusivo a norm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o    nazionale   di   lavoro,   abbiano   contr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onamenti  regolarmente  contabilizzati  con  non men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indici  quotidiani,  abbiano registrato la testata pr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cancelleria del tribunale competente per territorio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qualifica  «agenzia  di  informazioni  per la stampa»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aloga,  da  almeno  cinque  anni,  ed  abbiano pubbl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meno  mille  notiziari con cinquemila notizie, ovvero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iano  registrato la testata cosi' come sopra indicato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meno  un  anno ed abbiano emesso almeno duecentocinquan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iziari  recanti non meno di cinquemila notizie nell'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erogazione  di  contributi  alle agenzie di stamp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presente art. e' effettuata ripartendo il contrib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 parti   uguali  fra  gli  aventi  diritto,  fino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orrenza  di  lire  200  milioni.  Le  residue  lire 3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lioni sono ripartite fra le stesse agenzie tenendo cont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del  numero  dei collegamenti per telescriventi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analogh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dell'eventuale   emissione   di   piu'  bollett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alie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del  numero  dei  redattori fissi a tempo pieno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v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Con  le disposizioni di attuazione della presente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stabiliti i criteri per l'erogazione dei contribu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essuna  agenzia  di  stampa  puo' comunque ricevere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o  globale che superi il cinquanta per cent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se  documentate,  sostenute  per  il  personale e per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tture.  Le  somme  che  in  ciascun esercizio risult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ventualmente  dalla  differenza fra la ripartizion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precedenti  commi e  le erogazioni a norma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sono    utilizzate    negli   anni   successivi 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cremento  degli stanziamenti in favore delle agenzi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mpa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2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1 dell'art. 1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25 febbraio 1987, n. 67 (Rinnovo della legge 5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81,  n.  416, recante disciplina delle imprese editric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idenze per l'editori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11 (Contributi   ad   imprese  radiofonich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zione).  -  1.  Le imprese di radiodiffusione sono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abbiano registrato la testata radiofonica giornalist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essa  presso il competente tribunale e che trasmett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idianamente propri programmi informativi su avven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i,   religiosi,   economici,  sociali,  sindacali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ri,  per  non  meno  del  25  per cento delle or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e  comprese  tra  le  ore  7  e le ore 20,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tto a decorrere dal 1° gennaio 2007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lle  riduzioni  tariffarie  di  cui  all'art. 2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5 agosto  1981,  n. 416, e successive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te  con  le  stesse  modalita'  anche  ai consum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ergia  elettrica,  ai canoni di noleggio e di abbo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servizi  di  telecomunicazione  di  qualsiasi tipo, 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resi i sistemi via satelli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l  rimborso  del  60  per  cento  delle spes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bbonamento  ai  servizi di tre agenzie di informazion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usione nazionale o regional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i commi 124, 125 e 12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il testo dell'art. 3 della legge 7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0,  n.  250 (Provvidenze per l'editoria e riapertura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i,  a  favore  delle  imprese  radiofoniche,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hiarazione  di  rinuncia  agli  utili di cui all'art. 9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, della legge 25 febbraio 1987, n. 67, per l'acc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benefici  di  cui  all'art.  11  della legge stessa)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 modificazioni,  cosi'  come  modificato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3. - 1. Per l'anno 1990 alle imprese editric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idiani  o periodici di cui al comma 6 dell'art. 9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5 febbraio 1987, n. 67, e alle imprese radiofon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l comma 2 dell'art. 11 della medesima legge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  ulteriori  contributi  integrativi  pari a quel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anti  dai  predetti commi degli articoli 9 e 1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tata  legge  n.  67 del 1987, sempre che tutte le ent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tarie  non  raggiungano  il  40 per cento dei c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i dell'esercizio relativo all'anno 1990, compr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li ammortamenti risultanti a bilanc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A decorrere dal 1° gennaio 2002, i contribut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comma 8  e  al  comma 11  del presente articolo, il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ontare  non  puo'  comunque superare il 50 per cen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  complessivi,  compresi  gli ammortamenti, risult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  bilancio   dell'impresa   stessa,   sono   concess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atamente ad una sola testata, alle imprese editric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ali  quotidiani che, con esclusione di quanto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  lettere a)   e b)   per   le  cooperative  editr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te  ai  sensi  e  per  gli  effetti  dell'art. 15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4, della legge 23 dicembre 2000, n. 388, possiedano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enti requisi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siano  costituite  come cooperative giornalist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almeno tre an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editino la testata stessa da almeno tre an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bbiano  acquisito,  nell'anno  di riferimen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i,  entrate  pubblicitarie  che non superino il 3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cento dei costi complessivi dell'impresa risultanti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dell'anno medesim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abbiano  adottato  con norma statutaria il divi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distribuzione degli utili nell'esercizio di risco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contributi e nei dieci esercizi successiv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la  testata  edita  abbia  diffusione  formal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rtificata  pari  ad almeno il 25 per cento della tira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a  per le testate nazionali e ad almeno il 40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o  per quelle locali. Ai fini del presente articolo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nde  per  diffusione  l'insieme  delle  vendite 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onamenti e per testata locale quella cui almeno l'80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o  della  diffusione  complessiva e' concentrata in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la reg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[le   testate   nazionali   che   usufruiscon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i  di  cui  al  presente  art.  non siano pos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ndita congiuntamente con altre testate]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abbiano  sottoposto l'intero bilancio di eserc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si riferiscono i contributi alla certificazione di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eta'  di  revisione scelta tra quelle di cui all'elen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sito previsto dalla CONSOB;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bis.  I contributi previsti dalla presente legge 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ura,  comunque,  non superiore al 50 per cento dei c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i,  compresi  gli  ammortamenti,  risultanti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 dell'impresa  stessa,  sono  concessi  anch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 editrici di giornali quotidiani la cui maggiora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apitale sia detenuta da cooperative, fondazioni o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rali non aventi scopo di lucro che possiedano i requi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cui alle lettere b), c), d), e), f) e g) del comma 2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articol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ter.  I contributi previsti dalla presente legge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one  di  quelli  previsti dal comma 11, e in misur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,   non   superiore  al  50  per  cento  dei  c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i,  compresi  gli  ammortamenti,  risultanti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 dell'impresa  stessa,  sono concessi alle i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itrici,   comunque   costituite,   che  editino  gior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idiani  in  lingua  francese, ladina, slovena e tedes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e regioni autonome Valle d'Aosta, Friuli-Venezia Giul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 Trentino-Alto   Adige,  a  condizione  che  le  i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eneficiarie   non  editino  altri  giornali  quotidian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iedano      i      requisiti      di      cui    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e b), c), d), e), f)  e g)  del  comma 2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o.  A  decorrere dal 1° gennaio 2002 i contribu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i commi 8 e 11 e in misura, comunque, non superior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0   per   cento   dei   costi  complessivi,  compresi 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ortamenti,  risultanti dal bilancio dell'impresa stess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concessi  ai  giornali  quotidiani  italiani  edit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usi  all'estero  a  condizione  che le imprese editr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eneficiarie   possiedano   i   requisiti   di   cui 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e b), c), d)  e g) del comma 2 de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i   imprese  devono  allegare  alla  domanda  i  bilan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edati  da  una  relazione di certificazione da part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eta'  abilitate secondo la normativa dello Stato in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ha sede l'impre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quater.  Le  norme  previste  dal presente art.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idiani  per quanto attiene ai requisiti e ai contrib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 applicano  anche  ai  periodici  editi  da  cooper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alistiche ivi comprese quelle di cui all'art. 52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5 agosto 1981, n. 416, con il limite di 310.000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di 207.000 euro rispettivamente per il contributo fiss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il  contributo  variabile  di  cui al comma 10; a t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ici non si applica l'aumento previsto dal comma 1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A  decorrere  dal  1° gennaio  1991,  alle  i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itrici   di   periodici   che   risultino  esercitate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operative,  fondazioni  o enti morali, ovvero da socie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 maggioranza  del  capitale  sociale  delle  quali 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nuta  da  cooperative, fondazioni o enti morali ch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iano  scopo  di  lucro, sono corrisposte annualmente 0,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 per  copia  stampata  fino a 30.000 copie di tira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ia,  indipendentemente  dal  numero  delle  testate.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 di  cui al presente comma devono essere costitui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almeno tre anni ovvero editare testate diffuse da alme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nque  anni.  I  contributi  di cui al presente comma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sti a condizione che le imprese editric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non   abbiano   acquisito,   nell'anno  prece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roiti  pubblicitari superiori complessivamente al 40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o  dei  costi,  compresi gli ammortamenti, dell'impr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'anno medesimo, risultanti dal bilanci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editino   periodici  a  contenuto  prevalente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tiv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bbiano   pubblicato   nei  due  anni  anteced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ntrata  in  vigore  della  presente legge e nell'ann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o dei contributi, non meno di 45 numeri ogni 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ciascuna testata per i plurisettimanali e settimana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8 per i quindicinali e 9 per i mensi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bis.  Qualora  le  societa'  di  cui al comma 3 si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te  da persone fisiche e giuridiche, ciascuna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  possieda quote di capitale inferiori al 3 per cen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sufficiente che la cooperativa, fondazione o ente mor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nga la maggioranza relativa del capitale soci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La  commissione  di  cui  all'art.  54 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 agosto  1981,  n. 416, come modificato dall'art. 1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  30 aprile    1983,    n.   137,   esprime   par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accertamento  della  tiratura  e sull'accertamen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quisiti di ammissione ai contributi disposti dal comma 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Le imprese editrici in possesso dei requisit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commi 2  e  3  devono  trasmettere  alla Presidenz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ei Ministri - Dipartimento per l'inform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ditoria,   lo   statuto   della   societa'  che  esclu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licitamente  la  distribuzione  degli  utili  fino  a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ioglimento  della societa' stessa. Le disposi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2  della  presente  legge si applicano anch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 editrici  di  giornali  quotidiani e periodic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a'  abbiano presentato domanda per accedere ai contrib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gli  articoli 9 e 10 della citata legge n. 67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87.  Non possono percepire i contributi di cui al comma 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 imprese  editrici  che  siano  collegate  con  i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itrici  di  altri  giornali quotidiani o periodici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imprese  che  raccolgono  pubblicita'  per  la test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a  o  per  altri  giornali quotidiani o periodici.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  percepire   i   suddetti  contributi  le  i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itoriali collegate con altre imprese titolari di rappor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uali   con  l'impresa  editoriale  stessa,  il 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orto  ecceda  il  10  per  cento  dei  costi compless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resa  editrice,  compresi  gli ammortamenti,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 caso   in   cui  tra  i  soci  e  gli  amministrat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resa  editoriale  figurino  persone  fisiche 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a condizione contrattu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Ove  nei  dieci  anni dalla riscossione dell'ult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o  la  societa' proceda ad operazioni di rid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apitale per esuberanza, ovvero la societa' deliberi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sione  o  comunque  operi  il  conferimento di aziend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eta'  il  cui statuto non contempli l'esclusion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comma 5, la societa' dovra' versare in conto entrat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 tesoro una somma pari ai contributi dispos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mentati  degli  interessi  calcolati  al tasso doppi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sso  di  riferimento  di  cui all'art. 20 de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la  Repubblica  9 novembre  1976,  n. 902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modificazioni,  a  partire  dalla  data di o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ssione,  e capitalizzati annualmente; ove nello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o  la  societa'  sia  posta  in  liquidazione, dovr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re  in conto entrate al Ministero del tesoro una som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imenti  calcolata  nei  limiti del risultato nett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quidazione,   prima   di   qualunque   distribuzione   o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egnazione.  Una  somma parimenti calcolata dovra'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ta   dalla  societa'  quando,  nei  dieci  anni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cossione  dell'ultimo  contributo, dai bilanci annual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  altra    documentazione   idonea,   risulti   viol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clusione della distribuzione degli uti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I  contributi  di cui al comma 8 sono corrisposti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izione   che  gli  introiti  pubblicitari  di  ciasc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a  editoriale,  acquisiti  nell'anno  precedente,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no il 40 per cento dei costi complessivi dell'impr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anti  dal  bilancio per l'anno medesimo, compresi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ortamenti. Se le entrate pubblicitarie sono comprese 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35 per cento ed il 40 per cento dei costi, i contrib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l  comma 8,  lettera b),  sono ridotti del 50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I contributi alle imprese editrici di cui al comma 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determinati nella seguente misura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un  contributo  fisso  annuo di importo pari al 3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cento  dei  costi risultanti dal bilancio, inclusi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ortamenti,  e  comunque  non superiore a lire 2 miliar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ciascuna impres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contributi variabili nelle seguenti misure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)  lire  500  milioni  all'anno da 10.000 a 30.00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pie  di  tiratura  media  giornaliera  e lire 300 mil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nno,  ogni 10.000 copie di tiratura media giornalier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30.000 alle 150.000 copie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)  lire 200 milioni all'anno, ogni 10.000 copi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ratura  media  giornaliera, oltre le 150.000 copie e fi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250.000 copie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)  lire 100 milioni all'anno, ogni 10.000 copi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ratura media giornaliera, oltre le 250.000 copi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L'ammontare  totale  dei  contributi  previsti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8  non  puo'  comunque  superare  il 60 per cen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  risultanti  dal bilancio, dei costi come determi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medesimo comma 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. Fatta salva l'applicazione a regime della norm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vigore  al  31 dicembre  1997  a  favore  delle impre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itrici  di quotidiani o periodici a quella data orga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vimenti  politici  i  quali  organi siano in possess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quisiti  per  l'accesso ai contributi previsti, nonche'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vore  delle  imprese  editrici  di quotidiani e period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ti  per  la  prima  volta  in  data  successiva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dicembre  1997  e fino al 30 giugno 1998 quali orga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iti  o  movimenti  ammessi al finanziamento pubblico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orrere  dal  1° gennaio  1998  alle  imprese editric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idiani  o periodici che, oltre che attraverso esplic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nzione  riportata  in  testata, risultino essere organ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ali  di  forze politiche che abbiano il proprio grup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lamentare  in  una delle Camere o nel Parlamento europe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endo  almeno  un rappresentante in un ramo del Parl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taliano,  nell'anno  di  riferimento  dei  contributi 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i delle disponibilita' dello stanziamento di bilanc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corrispost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un  contributo  fisso  annuo di importo pari al 4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cento  dei  costi risultanti dal bilancio, inclusi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ortamenti,  e comunque non superiore a lire 2 miliard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00  milioni  per  i  quotidiani  e  lire 600 milioni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ic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un   contributo  variabile,  calcolato  second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ametri  previsti  dal comma 8, per i quotidiani, rido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  un   sesto,   un  dodicesimo  od  un  ventiquattr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ivamente per i periodici settimanali, quindicinal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nsili;   per   i   suddetti   periodici   viene  comu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sto  un  contributo  fisso  di lire 400 milioni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 di tirature medie superiori alle 10.000 copi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.   A   decorrere  dall'anno  1991,  ove  le  ent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tarie  siano  inferiori  al  30 per cento dei c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esercizio   annuali,   compresi  gli  ammortamenti,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,   per   ogni   esercizio,   ulteriori  contrib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grativi  pari  al  50  per  cento di quanto determi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lettere a) e b) del comma 1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-bis.  [Ai  fini dell'applicazione dei commi 10 e 1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requisito della rappresentanza parlamentare della for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a,  la  cui  impresa editrice dell'organo o gior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piri  alla  concessione dei contributi di cui ai pred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, e' soddisfatto, in assenza di specifico colleg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orale,  anche  da  una dichiarazione di appartenenz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za   di   tale  forza  politica  da  parte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lamentari  interessati,  certificata dalla Camera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componenti]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-ter.  A  decorrere  dall'anno 1991 sono abrogati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ltimi  due  periodi  del  comma 5.  Dal  medesimo  ann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i  previsti dal comma 2 sono concessi a cond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non  fruiscono  dei  contributi  previsti dal pred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imprese   collegate   con  l'impresa  richiedente,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ate  da  essa,  o  che  la controllano, o che si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ate  dalle  stesse imprese, o dagli stess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la controllan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.  La somma dei contributi previsti dai commi 10 e 1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puo' comunque superare il 70 per cento dei costi,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i dai medesimi commi 10 e 1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3.  I  contributi  di  cui  ai  commi 10 e 11 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4  sono  concessi a condizione che le impres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uiscano,  ne'  direttamente ne' indirettamente, di quel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i  commi 2,  5,  6,  7 e 8, ed a condizione ch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i  di  cui  ai commi stessi non siano percepiti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se da esse controllate o che le controllano ovvero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no  controllate  dalle  stesse  imprese  o  dagli ste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che le controllan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4.  I  contributi  di  cui  ai  commi 10 e 11 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 4   sono  corrisposti  alternativamente  per 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idiano  o  un  periodico  o  una  impresa  radiofon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ora siano espressione dello stesso partito politic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5. Le imprese editrici di cui al presente articolo,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cezione  di  quelle  previste  dal comma 3, sono comu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e  agli obblighi di cui al quinto comma dell'art. 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5 agosto  1981, n. 416, come modificato dall'art. 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30 aprile 1983, n. 137, a prescindere dall'ammon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ricavi  delle  vendite.  Sono  soggette  agli obbligh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i,  a  prescindere dall'ammontare dei ricavati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ndite,  anche  le imprese di cui al comma 2 dell'art. 1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25 febbraio 1987, n. 6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5-bis. A decorrere dall'anno 1998 entro il 31 marz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gni  anno  e purche' sia stata inoltrata domanda valida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delle vigenti disposizioni, e' corrisposto un impor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i  al  50 per cento dei contributi di cui ai commi 2, 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  e  11  spettanti per l'anno precedente. La liquid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ontributo  residuo  verra'  effettuata entro tre m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presentazione del bilancio dell'impresa editorial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  necessaria     certificazione    nonche' 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cumentazione  richiesta  all'editore dalle norme vigent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certificazione,  eseguita  a  cura  di  una socie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visione,  e'  limitata  alla verifica ed al riscontr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li  costi  a  cui  si fa riferimento per il conteggi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o complessivo relativo ad ogni esercizio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i commi 128, 129 e 13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i commi 461, 455 (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presente  legge)  e  458  dell'art.  1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 dicembre  2005,  n.  266  recante  «Disposizioni 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zione  del  bilancio annuale e pluriennale dell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legge finanziaria 2006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461.  Le  imprese richiedenti i contributi di cui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i 3,  4,  7 e 8 della legge 7 agosto 1990, n. 250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modificazioni,  nonche'  all'art.  23, comma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legge   6 agosto   1990,   n.   223,  e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e all'art. 7, comma 13, della legge 3 mag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4,  n.  112,  decadono dal diritto alla perce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idenze qualora non trasmettano l'intera documen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un anno dalla richiest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455.  A  decorrere  dal  1° gennaio  2005, ai fin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lcolo  dei  contributi  previsti  dai commi 2, 8, 10 e 1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3 della legge 7 agosto 1990, n. 250, e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i  costi  sostenuti per collaborazioni, 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rese  quelle  giornalistiche,  sono  ammessi fino ad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ontare pari al 10 per cento degli altri costi in base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 e' calcolato il contributo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458.  A  decorrere  dal 1° gennaio 2006, per l'acc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 provvidenze  di  cui  all'art. 3, commi 2 e 2-quater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legge   7 agosto   1990,   n.   250,  e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 le   cooperative  editrici  devono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ste   esclusivamente  da  giornalisti  professionis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sti o poligrafic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3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gli  articoli 19 e 20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14 aprile  1975,  n.  103 (Nuove norme in mater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usione radiofonica e televisiv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9.   La   societa'  concessionaria,  oltre  che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one   dei  servizi  in  concessione,  e'  tenuta 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enti prestazion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a  sistemare,  secondo piani tecnici approvati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delle  poste  e delle telecomunicazioni, le re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ttenti televisive nelle zone di confine bilingui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nderle  idonee  a  ritrasmettere  programmi  di organis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eri   confinanti;  ad  attuare  la  ristrutturazione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umere  la gestione degli impianti di terzi eventual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 essa  affidati,  esistenti  in  dette zone alla da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a in vigore della presente legg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a   predisporre   annualmente,  sulla  bas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ive  della  Presidenza  del  Consiglio  dei Ministr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tita   la   Commissione  parlamentare  per  l'indenniz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  e  la  vigilanza  dei  servizi  radiotelevisiv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i  televisivi  e  radiofonici  destinati a st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diofoniche  e televisive di altri Paesi per la diffu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la  conoscenza della lingua e della cultura italiana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ndo  e  ad  effettuare,  sentita  la  stessa  Commi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lamentare, trasmissioni radiofoniche specia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d    effettuare   trasmissioni   radiofoniche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levisive  in  lingua tedesca e ladina per la provinc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olzano,  in  lingua francese per la regione autonoma V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Aosta  ed  in  lingua  slovena  per  la  regione autono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iuli-Venezia Giuli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0. I corrispettivi dovuti alla societa' per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empimenti  di  cui al precedente art. sono stabiliti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 quanto  previsto  al punto a) si provvede medi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parate   pattuizioni   da   effettuarsi  d'intesa  con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ti  degli  enti  locali  delle  zone di conf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quanto previsto al punto b), i programmi televis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 radiofonici   destinati   a   stazioni  radiofonich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levisive   di   altri   Paesi   sono   regolati  medi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i  aggiuntive  da  stipularsi  con  le compet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 dello  Stato  entro  novanta  giorni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ipula della convenzione di cui al successivo art. 46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gli adempimenti di cui al punto c), le trasmiss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lingua tedesca per la provincia di Bolzano sono regol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iante   convenzione  aggiuntiva  da  stipularsi  con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i  amministrazioni  dello  Stato  entro  lo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e  di cui al precedente comma, mentre le trasmiss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lingua slovena da radio Trieste sono regolate seco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previste dalla legge 14 aprile 1956, n. 30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ammontare   dei   rimborsi   della   spesa   per 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i  in  lingua  tedesca  effettuate dalla sed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olzano,  nel  periodo 7 febbraio 1966-31 dicembre 1972,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fettariamente  stabilito  in  lire  6.710  milioni o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mposta sul valore aggiu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 misura del rimborso forfettario annuo, previst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trasmissioni  radiofoniche da radio Trieste da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4 aprile  1956,  n. 308,in considerazione dell'interven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mento  del  numero  di  trasmissioni con l'inclusione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i  de «l'Ora della Venezia Giulia», viene elevata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re  250  milioni  l'anno  oltre  all'imposta  sul  val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unto,  a  partire  dal  1968  e  puo' essere soggetta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visione   triennale   su   richiesta  di  ciascuna  par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ente a far tempo dal 1° gennaio 197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'ammontare  dei  rimborsi della spesa sostenuta per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i  in  lingua  francese  per la regione autono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le  d'Aosta  e  per le trasmissioni televisive in lingu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lovena  per  la  regione autonoma Friuli-Venezia Giulia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to   con   apposite  convenzioni  con  le  compet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dello St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a  somma  di  8.300 milioni, iscritta al capitolo 255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o  stato  di  previsione  della spesa del Minister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o  dell'anno  finanziario  1973  e  di cui al capit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unto  7480  dell'anno finanziario 1974, resta destin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  impegnata  per  la  liquidazione  degli oneri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  quinto  comma nonche'  a quello di cui al s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per   il   periodo   1968-1972.  All'onere  deriv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pplicazione  dello  stesso sesto comma per il perio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o al 1972, si provvede a carico dello stanzi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apitolo 2549 dello stato di previsione della spes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 del   tesoro  per  l'anno  finanziario  1974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ispondenti capitoli degli anni successiv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i   nuovi  o  maggiori  oneri  derivanti  dalle 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i  da stipulare ai sensi dei precedenti commi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e  con utilizzo dei proventi del canone dovuto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a  allo  Stato  e da determinare, ai sensi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e  art. 16 con la convenzione di cui al success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46.  Il  Ministro  per  il  tesoro  e' autorizzato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rtare,  con propri decreti, le occorrenti variaz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 i  servizi  speciali radiotelevisivi, non compr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ra  quelli  suindicati,  le  amministrazioni  dello 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denti  concordano,  attraverso  apposite conven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 la   societa'   concessionaria   le  modalita'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tazioni  e  l'entita' dei relativi rimborsi, sentit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ere obbligatorio della Commissione parlamentar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2 dell'art. 24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o  di  servizio  di  cui  al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Repubblica   14 febbraio   2003  (Approva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atto  di servizio tra il Ministero delle comunic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la RAI - Radiotelevisione italiana S.p.a. per il trienn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3-2005),  pubblicato  nella Gazzetta Ufficiale n. 59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 marzo 200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.  La  RAI  si impegna ad implementare il proget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diovideoteca   sviluppato   ai  sensi  del  contrat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 per  il  triennio  2000-2002  ed  a realizzar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talogazione  digitale dell'archivio storico registrato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stro     magnetico    analogico.    L'archivio    stor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diotelevisivo  sara' progressivamente aperto al pubblic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 la  consultazione  presso  sedi  della  RAI,  sec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e tempi da definire d'intesa con il Minister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3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itolo della direttiva 92/100/CE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el  19 novembre  1992: «Direttiva de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nente  il diritto di noleggio, il diritto di prest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taluni  diritti connessi al diritto di autore in mate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proprieta'  intellettuale»  (Pubblicata  nella G.U.C.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7 novembre   1992,   n.   L  346.  Entrata  in  vigor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novembre 1992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1 dell'art. 69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2 aprile  1941,  n.  633  (Protezione  del  diri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autore  e  di altri diritti connessi al suo esercizio)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 modificazioni,  cosi'  come  modificato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69. - 1. Il prestito eseguito dalle bibliotech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oteche  dello  Stato  e  degli  enti  pubblici, ai f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vi  di  promozione culturale e studio personale,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soggetto  ad  autorizzazione  da parte del titolar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o diritto, e ha ad oggetto esclusivament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gli esemplari a stampa delle opere, eccettuati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artiti e le partiture musica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  fonogrammi  ed  i  videogrammi contenenti op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nematografiche  o  audiovisive  o  sequenze d'immagin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vimento,   siano  esse  sonore  o  meno,  decorsi  alme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iotto  mesi  dal  primo atto di esercizio del dirit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ribuzione,  ovvero,  non  essendo  stato  esercitat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tto  di distribuzione, decorsi almeno ventiquattro me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 realizzazione  delle  dette  opere  e  sequenz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agin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3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1  dell'art. 3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 24 dicembre   2003,  n.  353  (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rgenti  in  materia  di  tariffe  postali  agevolate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otti  editoriali.), convertito con modificazioni,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27 febbraio 2004, n. 4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.  Il  Dipartimento  per  l'informazione e l'edito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Presidenza  del  Consiglio  dei Ministri provved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mborso  in  favore  della  societa' Poste italiane S.p.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somma  corrispondente  all'ammontare delle ridu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ssivamente  applicate, nei limiti dei fondi stanzi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gli   appositi   capitoli  del  bilancio  autonom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 del  Consiglio  dei  Ministri.  I rimborsi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ti  sulla  base  di  una  dichiarazione sostitu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o  di  notorieta',  rilasciata dalla societa' Po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taliane    S.p.a.,    attestante    l'avvenuta    punt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zione  delle  riduzioni  effettuate  sulla  bas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decreto e corredata da un dettagliato elenc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duzioni  applicate  a  favore  di  ogni  soggetto  av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3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98 del codic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i  elettroniche,  di cui 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° agosto   2003,  n.  259,  cosi'  come  modificato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98 (Sanzioni). - 1. Le disposizioni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 si  applicano  alle  reti  e servizi di comun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lettronica ad uso pubblic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n  caso  di  installazione  e fornitura di re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  elettronica   od   offerta  di  serviz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elettronica ad uso pubblico senza la rel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zione  generale, il Ministero commina, se il f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 costituisce   reato,   una   sanzione  amministr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cuniaria  da  euro  15.000,00  ad  euro  2.500.000,00,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rsi  in equo rapporto alla gravita' del fatto. S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tto  riguarda  la installazione o l'esercizio di impi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dioelettrici, la sanzione minima e' di euro 50.000,0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Se il fatto riguarda la installazione o l'eserc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impianti  di  radiodiffusione  sonora  o televisiva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 la pena della reclusione da uno a tre anni. La pe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ridotta  alla  meta'  se  trattasi  di  impiant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diodiffusione sonora o televisiva in ambito loc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Chiunque  realizza trasmissioni, anche simultane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allele,   contravvenendo   ai   limiti   territoriali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mporali  previsti dal titolo abilitativo e' punito con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clusione da sei mesi a due an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 Oltre  alla  sanzione  amministrativa  di  cu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,  il  trasgressore  e'  tenuto,  in  ogni  caso,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 di  una  somma  pari  a  venti  volte  i diri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i  e  dei  contributi,  di cui rispettiv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 articoli 34 e 35, commisurati al periodo di eserc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usivo  accertato  e comunque per un periodo non inf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nn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  Indipendentemente   dai   provvedimenti   assu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utorita' giudiziaria e fermo restando quanto disp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i  commi 2  e  3,  il  Ministero, ove il trasgressor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a,   puo'   provvedere  direttamente,  a  spes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essore,   a   suggellare,   rimuovere   o   sequestr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pianto ritenuto abusiv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Nel  caso  di reiterazione degli illeciti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  per  piu'  di  due  volte  in  un  quinquennio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irroga  la  sanzione  amministrativa  pecunia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misura massima stabilita dallo stesso comma 2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In  caso  di  installazione  e fornitura di re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  elettronica   od   offerta  di  serviz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 elettronica ad uso pubblico in difformita'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to  dichiarato  ai  sensi  dell'art.  25,  comma 4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irroga una sanzione amministrativa pecuniaria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30.000,00 ad euro 580.000,0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Fermo  restando  quanto  stabilito dall'art. 32,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che  commettono violazioni gravi o reiterate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due  volte  nel  quinquennio  delle  condizioni  po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utorizzazione  generale,  il  Ministero  commina 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 amministrativa  pecuniaria  da  euro 30.000,00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 600.000,00;  ai  soggetti  che  non  provvedono, 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i  e  con le modalita' prescritti, alla comun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documenti,  dei  dati  e  delle  notizie richiesti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 o   dall'Autorita',   gli  stessi,  seco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ive     competenze,     comminano    una   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 pecuniaria   da  euro  15.000,00  ad 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.150.000,0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.  Ai  soggetti che nelle comunicazioni richieste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e  dall'Autorita',  nell'ambito delle rispet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ze,  espongono  dati  contabili o fatti concer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sercizio  delle  proprie attivita' non corrispondent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o,  si  applicano  le  pene  previste dall'art. 2621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dice civi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. Ai soggetti che non ottemperano agli ordini ed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ide,  impartiti  ai  sensi  del  Codice dal Minister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utorita',   gli   stessi,   secondo   le   rispet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ze,    comminano    una   sanzione   amministr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cuniaria  da  euro  120.000,00  ad  euro 2.500.000,00. 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ottemperanza     riguarda     provvedimenti    adot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utorita' in ordine alla violazione dell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ad imprese aventi significativo potere di merc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  applica  a  ciascun  soggetto  interessato una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pecuniaria  non  inferiore al 2 per cen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superiore al 5 per cento del fatturato realizzato da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o  soggetto nell'ultimo esercizio chiuso anterior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notificazione della contestazione, relativo al mer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quale l'inottemperanza si riferisc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.  Nei  casi  previsti dai commi 6, 7, 8 e 9, e n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potesi  di  mancato pagamento dei diritti amministrativ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contributi  di  cui agli articoli 34 e 35, nei term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i  dall'allegato  n.  10,  se  la  violazione  e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icolare  gravita', o reiterata per piu' di due vol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quinquennio,  il  Ministero  o  l'Autorita', seco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ive   competenze  e  previa  contestazione, 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rre  la  sospensione dell'attivita' per un periodo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a  sei  mesi,  o  la  revoca dell'autorizz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 e  degli  eventuali  diritti di uso. Nei pred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i,  il  Ministero  o l'Autorita', rimangono esonerati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gni altra responsabilita' nei riguardi di terzi e non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nuti ad alcun indennizzo nei confronti dell'impres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3.  In caso di violazione delle disposizioni contenu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Capo III del presente Titolo, nonche' nell'art. 80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o l'Autorita', secondo le rispettive competenz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nano  una  sanzione  amministrativa pecuniaria da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0.000,00 ad euro 2.500.000,0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4. In caso di violazione degli obblighi gravanti su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peratori  di  cui  all'art.  96,  il Ministero commina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 amministrativa  pecuniaria  da euro 170.000,00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  2.500.000,00.   Se  la  violazione  degli  anzid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hi e' di particolare gravita' o reiterata per piu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ue  volte in un quinquennio, il Ministero puo' disporr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 dell'attivita'  per un periodo non superior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ue  mesi o la revoca dell'autorizzazione generale. In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integrale  inosservanza  della  condizione  n. 1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  A dell'allegato n. 1, il Ministero dispone la revo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utorizzazione gener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5.  In  caso di inosservanza delle disposi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commi 1, 4, 5 e 8 dell'art. 95, indipendentemente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  dell'esercizio   e   salvo  il  promuov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zione  penale per eventuali reati, il trasgressor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nito  con  la  sanzione amministrativa da euro 1.500,00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5.000,0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6.  In  caso di inosservanza delle disposi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 articoli 60,  61,  70,  71,  72  e  79 il Minister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utorita',  secondo  le  rispettive competenze, commin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sanzione amministrativa pecuniaria da euro 58.000,00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580.000,0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7.  Restano ferme, per le materie non disciplinate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dice,  le  sanzioni di cui all'art. 1, commi 29, 30, 31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2 della legge 31 luglio 1997, n. 249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7-bis.   Alle   sanzioni   amministrative   irrogabi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utorita'  per  le garanzie nelle comunicazioni non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no  le  disposizioni sul pagamento in misura rido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all'art. 16 della legge 24 novembre 1981, n. 689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modificazioni 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3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8  dell'art. 1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18 maggio 2006, n. 181 (Disposizioni ur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materia di riordino delle attribuzioni della Presid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onsiglio  dei  Ministri  e dei Ministeri), cosi'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8.  E' istituito il Ministero dell'universita' 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rca. A detto Ministero sono trasferite, con le iner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orse   finanziarie,   strumentali  e  di  personale,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  attribuite    al   Ministero   dell'istru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versita'  e  della  ricerca  dall'art. 50,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b), del decreto legislativo 30 luglio 1999, n. 30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quelle  in  materia  di alta formazione artist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usicale  e  coreutica.  Il  Ministero  si  articola  in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retariato   generale   ed   in  sei  uffici  di  liv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e  generale, nonche' un incarico dirigenziale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 dell'art.  19,  comma 10,  del  decreto 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marzo 2001, n. 165, e successive modificazioni.»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8-bis dell'art. 1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18 maggio 2006, n. 181 (Disposizioni ur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materia di riordino delle attribuzioni della Presid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onsiglio  dei  Ministri  e dei Ministeri), cosi'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8-bis.  Il  Ministero  dello  sviluppo  economico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e infrastrutture, il Ministero dei traspor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 Ministero  della  pubblica  istruzione,  il 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mbiente  e  della tutela del territorio e del mare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ano   in   dipartimenti.   Le   direzioni   ge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scono  le  strutture di primo livello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solidarieta'  sociale  e del Ministero del commer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nazional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40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2 dell'art. 17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3 agosto 1988, n. 400 (Disciplina dell'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overno  e  ordinamento  della Presidenza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. Con decreto del Presidente della Repubblica, prev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berazione   del  Consiglio  dei  ministri,  sentit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i  Stato,  sono  emanati  i  regolament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 delle  materie, non coperte da riserva assolu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legge prevista dalla Costituzione, per le quali le le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epubblica,  autorizzando l'esercizio della potes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are  del  Governo,  determinano le norme ge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trici  della materia e dispongono l'abrog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 vigenti,  con  effetto  dall'entrata in vigor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regolamentar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4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5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5 giugno  1998,  n.  204  (Disposizioni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ordinamento,  la  programmazione  e  la valutazion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a  nazionale  relativa  alla  ricerca  scientific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ologica,  a  norma  dell'art.  11, comma 1, lettera d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legge 15 marzo 1997, n. 59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5 (Comitato di indirizzo per la valutazion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rca).  -  1. E' istituito, presso il MURST, il com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indirizzo  per  la  valutazione  della  ricerca (CIVR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sto  da  non  piu'  di  7  membri, anche stranieri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rovata  qualificazione  ed  esperienza,  scelti  in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alita'   di  ambiti  metodologici  e  disciplinari.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itato,  sulla  base  di  un  programma  annuale  da 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vat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svolge  attivita'  per il sostegno alla qualita'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migliore  utilizzazione  della  ricerca scientific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ologica    nazionale.    A   tal   fine   promuove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rimentazione,   l'applicazione   e   la   diffusio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todologie,  tecniche  e  pratiche  di  valutazion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rc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determina  i  criteri generali per le 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svolte dagli enti di ricerca, dalle istitu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ientifiche   e   di  ricerca  e  dell'ASI,  verificand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pplic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d'intesa   con   le   pubbliche   amministr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etta  ed  effettua  attivita' di valutazione estern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i  di  ricerca da esse vigilati o finanziati, nonche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etti  e  programmi  di  ricerca  da  esse  coordinat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predispone   rapporti  periodici  sulle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olte  e  una  relazione annuale in materia di valut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icerca, che trasmette al Ministero dell'univers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ella  ricerca  scientifica  e  tecnologica, ai Mini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i e al CIP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determina criteri e modalita' per la costitu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parte  di  enti  di  ricerca  e  dell'ASI, ove cio'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 dalla  normativa vigente, di un apposito com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caricato  della  valutazione  dei risultati scientific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ologici  dell'attivita'  complessiva  dell'ente  e, o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orrano, degli istituti in cui si articol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Con  decreto  del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,  sentito  il  Consiglio dei Ministri, su propos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Ministro dell'universita' e della ricerca scientific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ologica,  sono  nominati i componenti del comitato e 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determinata la durata del mandato. I dipendenti pubbl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 essere  collocati in aspettativa per la durat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ndato. Il comitato elegge nel suo seno il presid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...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Le indennita' spettanti ai membri del comitato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e  con  decreto  del  Ministro dell'universita'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icerca  scientifica  e  tecnologica, a valere su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di previsione del MURST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...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Le  competenze  di  indirizzo  e  di promo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itato  non possono essere delegate ad altri soggetti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itato si avvale della segreteria tecnica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,   comma 3,   del  presente  decreto  e  puo'  ricorrer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atamente   a   specifici  adempimenti  strumentali,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cieta' od enti prescelti ai sensi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 marzo   1995,  n.  157  e  successive  modificazioni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grazioni, in materia di appalti di serviz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2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 ottobre   1999,  n.  370  (Disposizioni  in  materi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' e di ricerca scientifica e tecnologic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  (Comitato  nazionale  per  la valuta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stema  universitario).  -  1.  E'  istituito  il Com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per  la  valutazione  del sistema universitar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to  da  nove membri, anche stranieri, di comprov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ficazione  ed  esperienza nel campo della valut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elti   in   una  pluralita'  di  settori  metodologic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ri, anche in ambito non accademico e nominati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 Ministro  dell'universita'  e  della  ricer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ientifica  e  tecnologica, previo parere delle compet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i parlamentari. Con distinto decreto dello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,   previo   parere  delle  competenti  Commiss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lamentari,   sono   disciplinati  il  funzionament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itato  e la durata in carica dei suoi componenti sec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ncipi  di  autonomia  operativa  e  di pubblicita'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. Il Comitato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fissa  i criteri generali per la valut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delle  universita'  previa  consultazion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enza  dei  rettori delle universita' italiane (CRUI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nsiglio universitario nazionale (CUN) e de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 degli   studenti   universitari   (CNSU),   o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promuove  la  sperimentazione, l'applicazione 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usione di metodologie e pratiche di valut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determina    ogni   triennio   la   natura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zioni  e  i  dati  che i nuclei di valutazion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enei sono tenuti a comunicare annualmen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predispone  ed  attua,  sulla base delle rel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nuclei  di  valutazione  degli  atenei  e  delle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zioni acquisite, un programma annuale di valut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erne   delle   universita'   o   di   singole  strut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dattiche, approvato dal Ministro dell'universita' 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rca   scientifica   e   tecnologica,   con  partico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o  alla  qualita'  delle attivita' universitari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a    base    di   standard   riconosciuti   a   liv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nazionale, nonche' della raccomandazione 98/561/C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,  del  24 settembre  1998,  sulla cooperazion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   di   garanzia   della   qualita'  nell'istr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predispone   annualmente   una   relazione   su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di valutazione svol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svolge   i   compiti   assegnati  dalla  norm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ente,  alla  data  di  entrata  in vigore della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,  all'Osservatorio  per  la  valutazione  del siste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rio    di    cui    al   decreto   del  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versita'  e della ricerca scientifica e tecnolog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 maggio 1999, n. 229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svolge, su richiesta del Ministro dell'univers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 della  ricerca  scientifica  e  tecnologica,  ulteri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 consultive,  istruttorie,  di  valutazione,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finizione  di  standard,  di  parametri  e  di  norm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a,  anche  in relazione alle distinte attivita'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', nonche' ai progetti e alle proposte presen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medesim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 A    decorrere   dall'anno   2000   il  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versita' e della ricerca scientifica e tecnolog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titi  il  CUN,  il  CNSU e la CRUI, riserva, con prop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,  unitamente  alla  quota  di  riequilibrio 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5,  commi 3 e 8, della legge 24 dicembre 1993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537,  e  successive  modificazioni,  un'ulteriore quot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o  per il finanziamento ordinario delle universita'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ttribuzione  agli  atenei  di  appositi incentivi, s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se di obiettivi predeterminati ed in relazione agli es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i  valutazione  di  cui  all'art.  1  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articol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Alla data di insediamento del Comitato nazional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valutazione  del  sistema  universitario  e'  soppr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sservatorio    per    la    valutazione    del   siste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rio. Al Comitato nazionale per la valuta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stema  universitario  si applicano le disposi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1, comma 88, della legge 23 dicembre 1996, n. 662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relativa autorizzazione di spesa, da intendere rifer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 attivita'  del  Comitato,  e'  integrata  di  lire  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liardi a decorrere dal 1° gennaio 1999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Alla  data  di  cui al comma 3, primo periodo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rogati  il  secondo  e  il  terzo  periodo  del  comma 2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5 della legge 24 dicembre 1993, n. 537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10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4 giugno  2003, n. 127 (Riordino de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delle ricerche - C.N.R.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0 (Comitato di valutazione). - 1. Il comita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    valuta     periodicamente    i    risul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i  ricerca  dell'ente,  anche in re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obiettivi definiti nel piano triennale, sulla bas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iteri   di   valutazione  e  dei  parametri  di  qu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finiti, in deroga a quanto previsto dall'art. 5,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b),  del decreto legislativo 5 giugno 1998, n. 20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Ministro  dell'istruzione,  dell'universita'  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rca,  previo  parere  del  Comitato di indirizzo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della ricerca (CIVR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l  comitato  di  valutazione  e'  composto da o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bri   esterni   all'ente,   scelti   tra  esperti 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anieri,  nominati  dal  consiglio di amministrazione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 tre, tra i quali il presidente, designati da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struzione,  dell'universita'  e  della  ricerca,  d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Conferenza permanente per i rapporti tra lo Stato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i  e  le  province autonome, uno dall'Unione italia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camere di commercio, due dalla Conferenza dei rett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universita'  italiane.  Il presidente e i compon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mitato durano in carica quattro anni e possono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mati una sola vol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 comitato di valutazione svolge i propri comp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piena  autonomia. Il comitato presenta al presidente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 consiglio   di   amministrazione   una   relazio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annuale dei risultati dell'attivita' di ricer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nt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10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4 giugno  2003,  n. 128 (Riordino dell'Agen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aziale italiana - A.S.I.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0 (Comitato di valutazione). - 1. Il comita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valuta periodicamente i risultati dei program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ei progetti di ricerca dell'Agenzia, anche in re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 obiettivi  definiti nel piano aerospaziale nazion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accordo con i criteri di valutazione definiti, in derog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quanto  previsto  dall'art.  5, comma 1, lettera b)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5 giugno  1998,  n. 204, dal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struzione,  dell'universita' e della ricerca, sent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Comitato  di indirizzo per la valutazione della ricer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CIVR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l  comitato  di  valutazione e' composto da cinq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mbri  esterni  all'Agenzia,  ivi  compreso il presid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minati  dal consiglio di amministrazione, di cui due, t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  quali    il   presidente,   designati   dal   Min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struzione,  dell'universita'  e  della  ricerca,  u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ignato  dal  Ministro  delle  attivita'  produttive, u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ignato  dal Ministro della difesa ed uno designato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enza  dei  rettori  delle  universita'  italiane.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e  i  componenti  del comitato durano in car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ttro anni e possono essere confermati una sola vol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 comitato di valutazione svolge i propri comp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piena  autonomia. Il comitato presenta al presidente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consiglio di amministrazione dell'Agenzia una re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valutazione  annuale  dei  risultati  dell'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rca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4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  comma 1,  lettera a)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 5   della   legge   24 dicembre  1993,  n.  537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Interventi correttivi di finanza pubblic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. A decorrere dall'esercizio finanziario 1994 i mez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ri  destinati  dallo  Stato  alle universita'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critti in tre distinti capitoli dello stato di previ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Ministero dell'univerista' e della ricerca scientif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tecnologica, denomina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  fondo   per  il  finanziamento  ordinari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',  relativo  alla  quota  a  carico del bilan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ale  delle  spese  per  il funzionamento e le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zionali  delle universita', ivi comprese le spes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personale  docente,  ricercatore  e  non  docente,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rdinaria  manutenzione  delle  strutture universitari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a  ricerca  scientifica,  ad  eccezione  della  quo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tinata  ai progetti di ricerca di interesse nazion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l'art. 65 del decreto de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 luglio  1980,  n.  382,  e  della spesa per le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e dalla legge 28 giugno 1977, n. 394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4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2 dell'art. 17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3 agosto 1988, n. 400 (Disciplina dell'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overno  e  ordinamento  della Presidenza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. Con decreto del Presidente della Repubblica, prev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berazione   del  Consiglio  dei  ministri,  sentit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di  Stato,  sono  emanati  i  regolament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 delle  materie, non coperte da riserva assolu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legge prevista dalla Costituzione, per le quali le le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epubblica,  autorizzando l'esercizio della potes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are  del  Governo,  determinano le norme ge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trici  della materia e dispongono l'abrog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 vigenti,  con  effetto  dall'entrata in vigor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regolamentar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. 11, comma 1, lettera d)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15 marzo 1997, n. 59 (Delega al Governo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imento  di  funzioni  e  compiti alle regioni ed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cali, per la riforma della Pubblica Amministrazione 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semplificazione amministrativ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. Il  Governo  e'  delegato  ad  emanare, entro il 3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naio 1999, uno o piu' decreti legislativi diretti a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-c). (omissis)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riordinare e razionalizzare gli interventi dir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 promuovere   e   sostenere  il  settore  della  ricer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ientifica  e  tecnologica  nonche' gli organismi oper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settore stesso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. 14 della legge 15 ma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7,  n.  59  (Delega  al  Governo  per il conferi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e  compiti  alle  regioni  ed enti locali,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orma   della   Pubblica   Amministrazione   e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amministrativ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14. - 1. Nell'attuazione della delega di cui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b)   del   comma 1,   dell'art.   11,   il  Gover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eguira'  l'obiettivo  di  una complessiva riduzion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  amministrativi  e si atterra', oltreche' ai princip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i  desumibili  dalla  legge 7 agosto 1990, n. 241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  modificazioni,    dal   decreto  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 febbraio   1993,   n.  29,  e  successive 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3,  comma 6, della legge 14 gennaio 1994, n. 2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fusione  o  soppressione  di  enti  con  fin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mologhe  o  complementari,  trasformazione  di  enti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 l'autonomia non sia necessaria o funzionalmente uti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ufficio dello Stato o di altra amministrazione pubbl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  in  struttura di universita', con il consens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a,  ovvero  liquidazione  degli  enti inutili;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i  di  cui  alla presente lettera il Governo e' tenut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re  contestuale  piano di utilizzo del personale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 dell'art.  12,  comma 1,  lettera s),  in  carico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ddetti en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trasformazione   in   associazioni  o  in  pers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uridiche  di  diritto privato degli enti che non svolg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o servizi di rilevante interesse pubblico nonch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altri enti per il cui funzionamento non e' necessaria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ita'  di  diritto  pubblico; trasformazione in 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o economico o in societa' di diritto privato di 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 alto indice di autonomia finanziaria; per i cas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presente  lettera  il  Governo e' tenuto a presen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stuale  piano  di  utilizzo  del  personale  ai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2,  comma 1,  lettera s), in carico ai sudd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omogeneita' di organizzazione per enti omologh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arabile   rilevanza,   anche  sotto  il  profil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 di  nomina  degli  organi statutari, e rid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le   del   numero   di   componenti   degli  orga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egial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razionalizzazione  ed  omogeneizzazione dei pot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vigilanza  ministeriale,  con  esclusione, di norma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ti     ministeriali     negli     organi  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,  e  nuova  disciplina del commissari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en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contenimento  delle  spese di funzionamento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averso  ricorso obbligatorio a forme di comune utiliz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ontraenti  ovvero  di  organi,  in  analogia  a qua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 dall'art.  20,  comma 7, 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 febbraio 1993, n. 29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programmazione  atta  a  favorire  la  mobilita'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ttimale utilizzo delle strutture impiantistiche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. 18 della legge 15 ma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7,  n.  59  (Delega  al  Governo  per il conferi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e  compiti  alle  regioni  ed enti locali,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orma   della   Pubblica   Amministrazione   e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amministrativ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8. -  1.  Nell'attuazione  della  delega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11,  comma 1,  lettera d),  il  Governo,  oltr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to  previsto  dall'art.  14  della  presente  legge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ene ai seguenti ulterior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individuazione di una sede di indirizzo strategi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i coordinamento della politica nazionale della ricer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che   con   riferimento   alla   dimensione   europea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nazionale della ricerc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riordino, secondo criteri di programmazione,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i  operanti  nel settore, della loro struttura, del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   e   delle   procedure   di  assun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e,  nell'intento  di  evitare  duplicazioni  per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i  obiettivi,  di  promuovere e di collegare real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perative  di  eccellenza, di assicurare il massimo liv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flessibilita', di autonomia e di efficienza, nonche'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iu'  agevole  stipula  di  intese,  accordi di programm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orz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ridefinire  la  disciplina  e lo snelliment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  per  il  sostegno  della  ricerca  scientif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ologica   e   spaziale   e   per   la   promozion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ferimento   e   della   diffusione   della   tecnolog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industria,    in    particolare   piccola   e   med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viduando  un  momento  decisionale  unitario al fi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vitare,  anche  con  il  riordino  degli organi consul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istenti,  sovrapposizioni  di  interventi  da part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 pubbliche  di cui all'art. 1, comma 2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legislativo 3 febbraio 1993, n. 29, riordinando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i operanti nel settore secondo criteri di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di  valutazione, in aggiunta a quelli previsti d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4 della presente legge, favorendo inoltre la mobilita'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e  e prevedendo anche forme di partecipazion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  ad   organismi   costituiti   dalle  organizz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prenditoriali    e   dagli   enti   di   settore   o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amento con ess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previsione di organismi, strumenti e procedur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valutazione  dei  risultati dell'attivita' di ricerc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mpatto   dell'innovazione   tecnologica   sulla  v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a e socia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riordino  degli organi consultivi, assicurando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za,  oltre  che alle componenti universitari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enti  di  ricerca, anche al mondo della produ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serviz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programmazione    e   coordinamento   dei   flu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nziari in ordine agli obiettivi generali della polit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ricerc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adozione    di    misure    che   valorizzino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fessionalita'   e   l'autonomia  dei  ricercatori  e  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voriscano  la  mobilita'  interna  ed esterna tra e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rca, universita', scuola e impres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 In   sede   di   prima   attuazione   e   ai  f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deguamento  alla  vigente  normativa  comunitaria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,  il  Ministro  dell'universita'  e  della  ricer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ientifica e tecnologica e' autorizzato ad aggiornare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  decreti,  i  limiti,  le  forme  e  le modal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o  e  di finanziamento previsti dalle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l  n.  41 dell'allegato 1, previsto dall'art. 2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8,    della    presente    legge,    ferma   resta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pplicazione  dell'art.  11,  secondo  comma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7 febbraio 1982, n. 46, ai programmi di ricerca finanzi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totale carico dello St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 Il   Ministro  dell'universita'  e  della  ricer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ientifica e tecnologica, entro quattro mesi dalla da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a  in  vigore  della  presente  legge, trasmett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mere  una  relazione  sulle linee di riordino del siste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ricerca, nella qual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siano   censiti  e  individuati  i  soggetti  gi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peranti   nel  settore  o  da  istituire,  articolati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pologie e fun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sia  indicata la natura della loro autonomia 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ivi meccanismi di governo e di funzionamen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sia delineata la tipologia degli intervent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  e   la   valutazione,  nonche'  di  quel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guardanti   la   professionalita'   e  la  mobilita'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rcato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. 20 della legge 15 marz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997,  n.  59  (Delega  al  Governo  per il conferi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e  compiti  alle  regioni  ed enti locali,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orma   della   Pubblica   Amministrazione   e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amministrativa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0. -  1. Il Governo, sulla base di un program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priorita' di interventi, definito, con delibera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  dei   Ministri,   in  relazione  alle  propos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ulate  dai  Ministri  competenti, sentita la Confer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ficata   di  cui  all'art.  8  del  decreto 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8 agosto  1997,  n.  281,  entro  la  data  del 30 apri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 al Parlamento, entro il 31 maggio di ogni anno,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egno  di  legge  per  la  semplificazione e il riass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tivo,  volto  a  definire,  per l'anno successivo,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rizzi,   i  criteri,  le  modalita'  e  le  materi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o,  anche ai fini della ridefinizione dell'are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cidenza delle pubbliche funzioni con particolare riguar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ssetto  delle  competenze dello Stato, delle region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enti  locali.  In  allegato  al  disegno di legg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ta  una  relazione  sullo stato di attuazion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e del riasset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l  disegno  di  legge  di  cui  al comma 1 prev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manazione  di  decreti  legislativi,  relativament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 legislative sostanziali e procedimentali, nonche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i ai sensi dell'art. 17, commi 1 e 2,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3 agosto  1988, n. 400, e successive modificazioni, per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regolamentari di competenza dello St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Salvi i principi e i criteri direttivi specifici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singole  materie,  stabiliti  con  la  legge annu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 e  riassetto  normativo, l'esercizi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eghe  legislative  di  cui  ai commi 1 e 2 si attiene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enti principi e criteri direttiv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definizione     del    riassetto    normativo 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dificazione   della   normativa   primaria  regolante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,  previa  acquisizione  del parere del Consigl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,  reso  nel termine di novanta giorni dal ricev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 richiesta,   con   determinazione   dei   princip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amentali nelle materie di legislazione concorren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-bis)  coordinamento formale e sostanziale del t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disposizioni   vigenti,   apportando  le  modif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arie  per  garantire  la coerenza giuridica, logic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stematica  della  normativa  e per adeguare, aggiornar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re il linguaggio normativ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ndicazione  esplicita delle norme abrogate, fa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lva  l'applicazione dell'art. 15 delle disposizioni s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in generale premesse al codice civi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indicazione  dei principi generali, in partico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quanto attiene alla informazione, alla partecip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contraddittorio,  alla  trasparenza  e  pubblicita'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no   i   procedimenti   amministrativi  ai  quali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engono  i  regolamenti previsti dal comma 2 de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o,  nell'ambito  dei  principi stabiliti da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7 agosto 1990, n. 241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eliminazione   degli   interventi   amministr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tori  e  delle  misure  di  condizionament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berta' contrattuale, ove non vi contrastino gli intere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 alla difesa nazionale, all'ordine e alla sicurez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,   all'amministrazione   della   giustizia,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zione  dei  mercati  e alla tutela della concorrenz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salvaguardia del patrimonio culturale e dell'ambi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ordinato    assetto   del   territorio,   alla   tute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giene e della salute pubblic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sostituzione   degli   atti   di   autorizz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cenza,  concessione,  nulla  osta, permesso e di consen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   denominati   che  non  implichino  esercizi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rezionalita'  amministrativa  e il cui rilascio dipen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ccertamento dei requisiti e presupposti di legge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 denuncia di inizio di attivita' da presentare da par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teressato  all'amministrazione  competente corred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e  attestazioni  e  dalle  certificazioni eventual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s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determinazione  dei  casi  in  cui  le  domand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lascio  di  un atto di consenso, comunque denominato,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implichi esercizio di discrezionalita' amministrativ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redate   dalla  documentazione  e  dalle  certific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 alle   caratteristiche   tecniche  o  produt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da  svolgere,  eventualmente  richieste,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derano  accolte  qualora non venga comunicato appos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  di  diniego  entro  il  termine  fissat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tegorie  di  atti  in  relazione  alla  complessita'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,     con    esclusione,    in    ogni    cas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quivalenza tra silenzio e diniego o rifiu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revisione     e     riduzione    delle    fun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e non direttamente rivolte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)  alla  regolazione  ai  fini dell'incentiv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concorrenza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) alla eliminazione delle rendite e dei dirit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vita', anche alla luce della normativa comunitaria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)  alla  eliminazione  dei  limiti  all'accesso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esercizio delle attivita' economiche e lavorative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)    alla   protezione   di   interessi   primar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zionalmente  rilevanti,  per  la realizzazion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lidarieta' sociale;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)  alla  tutela  dell'identita'  e  della qu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 produzione   tipica   e   tradizionale   e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fessionalita'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h) promozione degli interventi di autoregolazion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ndard  qualitativi e delle certificazioni di conform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parte  delle  categorie  produttive, sotto la vigila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  o  di  organismi indipendenti, anche privati,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rtino  e  garantiscano  la  qualita'  delle  fasi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economiche e professionali, nonche' dei proce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ttivi e dei prodotti o dei serviz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) per  le  ipotesi  per  le  quali  sono soppressi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teri  amministrativi  autorizzatori o ridotte le fun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he   condizionanti   l'esercizio   delle 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vate,     previsione     dell'autoconformazione  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i  a  modelli di regolazione, nonche' di adegu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menti  di verifica e controllo successivi. I modell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zione    vengono   definiti   dalle  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i    in    relazione    all'incentivazione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orrenzialita',  alla riduzione dei costi privati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o   dei   parametri   di  pubblico  interesse,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lessibilita'  dell'adeguamento  dei  parametri stessi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igenze manifestatesi nel settore regola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) attribuzione   delle  funzioni  amministrativ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,  salvo  il  conferimento  di  funzioni  a provinc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tta'   metropolitane,   regioni   e   Stato  al  fi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icurarne  l'esercizio  unitario  in  base ai princip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ssidiarieta',     differenziazione     e     adeguatezza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zione  dei  principi  fondamentali di attrib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funzioni  secondo  gli stessi criteri da part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i    nelle    materie   di   competenza   legisl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orrent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) definizione    dei    criteri    di    adegu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organizzazione   amministrativa   alle   modalita'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izio delle funzioni di cui al presente comm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n) indicazione  esplicita dell'autorita' competent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evere il rapporto relativo alle sanzioni amministrativ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sensi dell'art. 17 della legge 24 novembre 1981, n. 689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-bis.   Il   Governo,   nelle  materie  di  compet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clusiva    dello   Stato,   completa   il   processo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dificazione   di   ciascuna   materia   emanando,  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stualmente  al  decreto  legislativo di riassetto,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ccolta  organica  delle  norme regolamentari regolanti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a  materia,  se  del  caso  adeguandole  alla  nuo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 di livello primario e semplificandole secondo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riteri di cui ai successivi comm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  decreti  legislativi  e  i regolamenti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,  emanati sulla base della legge di semplif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riassetto  normativo  annuale,  per  quanto  concern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amministrative mantenute, si attengono ai segu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ncip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semplificazione dei procedimenti amministrativi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quelli che agli stessi risultano strettamente conness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mentali,  in  modo  da  ridurre  il  numero  delle fa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ali e delle amministrazioni intervenienti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ordinando  le  competenze  degli  uffici,  accorpa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i  per  settori omogenei, sopprimendo gli organi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ino  superflui e costituendo centri interservizi do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ollocare   il   personale   degli   organi  soppress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ggruppare  competenze  diverse  ma confluenti in un'un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a,  nel  rispetto dei principi generali indicati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del comma 3, lettera c), e delle competenze riserv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regio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riduzione  dei  termini  per  la  conclusione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i  e  uniformazione  dei  tempi  di  conclu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i per procedimenti tra loro analogh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regolazione uniforme dei procedimenti dello st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po  che  si  svolgono  presso  diverse  amministrazion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so diversi uffici della medesima amministraz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riduzione     del     numero    di    proced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i  e  accorpamento  dei  procedimenti  che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scono alla medesima attivita'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semplificazione e accelerazione delle procedur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sa   e   contabili,   anche   mediante   l'adozione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che  prevedano termini perentori, prorogabi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 una   sola   volta,   per  le  fasi  di  integr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fficacia e di controllo degli atti, decorsi i quali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i si intendono adotta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aggiornamento  delle procedure, prevedendo la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esa    e   ottimale   utilizzazione   delle   tecnolog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informazione e della comunicazione, anche nei rappor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i destinatari dell'azione amministrativ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-bis)  generale possibilita' di utilizzare, da par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amministrazioni  e dei soggetti a queste equipar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menti  di  diritto  privato,  salvo che nelle materi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e fattispecie nelle quali l'interesse pubblico non puo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perseguito senza l'esercizio di poteri autoritativ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-ter)  conformazione  ai principi di sussidiarieta'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erenziazione  e  adeguatezza,  nella riparti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ibuzioni   e   competenze   tra   i   diversi 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zionali,   nella   istituzione  di  sedi  stabil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tazione  e  nei rapporti tra i soggetti istituzion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    i    soggetti    interessati,   secondo   i   crit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utonomia,    della    leale   collaborazione,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ta' e della tutela dell'affidament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-quater)  riconduzione delle intese, degli accord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atti equiparabili comunque denominati, nonche'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enze  di  servizi,  previste dalle normative vigen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enti  il  carattere  della  ripetitivita',  ad uno o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hemi  base  o  modelli di riferimento nei quali,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articoli da 14 a 14-quater della legge 7 agosto 199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241,  e  successive  modificazioni,  siano stabili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ta',   le   modalita'   di   attuazione   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guenze degli eventuali inadempimen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-quinquies)   avvalimento   di  uffici  e  strut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he  e  amministrative  pubbliche  da  parte  di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he  amministrazioni,  sulla base di accordi conclu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sensi dell'art. 15 della legge 7 agosto 1990, n. 241,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I decreti legislativi di cui al comma 2 sono ema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  proposta  del  Ministro  competente, di concerto con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 Consiglio dei Ministri o il Ministro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e  pubblica,  con  i  Ministri  interessati e con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dell'economia e delle finanze, previa acquis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parere della Conferenza unificata di cui all'art. 8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  legislativo   28 agosto   1997,   n.   281,   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amente,  dei pareri delle Commissioni parlament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i  che  sono  resi  entro  il  termine di sessan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 dal ricevimento della richies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I  regolamenti  di  cui al comma 2 sono emanati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  del    Presidente   della   Repubblica,   prev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iberazione  del  Consiglio dei Ministri, su propost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del Consiglio dei Ministri o del Ministro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e  pubblica, di concerto con il Ministro compet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a  acquisizione  del parere della Conferenza unifi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cui  all'art. 8 del decreto legislativo 28 agosto 199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281,  quando  siano coinvolti interessi delle region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autonomie  locali, del parere del Consiglio di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delle competenti Commissioni parlamentari. I pare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Conferenza  unificata  e del Consiglio di Stato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i  entro  novanta  giorni  dalla richiesta; quell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ssioni   parlamentari   e'  reso,  successivamente 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cedenti,  entro  sessanta giorni dalla richiesta.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isposizione  degli  schemi di regolamento la Presid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nsiglio dei Ministri, ove necessario, promuove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  richiesta  del  Ministro  competente,  riunioni  tra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 interessate. Decorsi sessanta giorni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sta   di  parere  alle  Commissioni  parlamentari,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i possono essere comunque emana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 I   regolamenti   di   cui  al  comma 2,  ov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versamente  previsto  dai decreti legislativi, entran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ore  il  quindicesimo  giorno successivo alla data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ro  pubblicazione  nella  Gazzetta Ufficiale. Con eff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stessa  data sono abrogate le norme, anche di legg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trici dei procedime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I regolamenti di cui al comma 2 si conformano, o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principi  di  cui  al  comma 4,  ai  seguenti criter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ncip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trasferimento ad organi monocratici o ai diri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i  di  funzioni  anche  decisionali,  che 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dono, in ragione della loro specificita', l'eserc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forma collegiale, e sostituzione degli organi collegi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conferenze  di  servizi o con interventi, nei rel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i, dei soggetti portatori di interessi diffus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ndividuazione   delle   responsabilita'  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di verifica e controll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soppressione  dei  procedimenti  che risultino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iu'   rispondenti   alle   finalita'   e   agli  obiet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amentali  definiti  dalla legislazione di settore o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ultino    in   contrasto   con   i   principi   ge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ordinamento giuridico nazionale o comunitari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soppressione  dei procedimenti che comportino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mministrazione e per i cittadini, costi piu' elevati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enefici  conseguibili,  anche  attraverso  la sostitu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 amministrativa   diretta   con   form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egolamentazione    da    parte    degli   interess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edendone comunque forme di controll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adeguamento   della   disciplina   sostanziale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ale  dell'attivita'  e degli atti amministra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principi della normativa comunitaria, anche sostitue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regime concessorio quello autorizzatori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f) soppressione  dei  procedimenti  che derogano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tiva procedimentale di carattere generale, qualora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ssistano  piu'  le ragioni che giustifichino una diffor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settoria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g) regolazione,  ove  possibile, di tutti gli asp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zzativi e di tutte le fasi del procedi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-bis.  Il Governo verifica la coerenza degli obiet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emplificazione  e di qualita' della regolazione con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finizione  della  posizione italiana da sostenere in s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Unione  europea  nella  fase  di  predisposizion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tiva  comunitaria,  ai  sensi  dell'art. 3 del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30 luglio   1999,   n.   303.   Assicura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rtecipazione  italiana  ai programmi di semplific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miglioramento della qualita' della regolazione intern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livello europe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I  Ministeri sono titolari del potere di inizi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semplificazione  e  del  riassetto  normativo  n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e  di  loro  competenza,  fatti  salvi  i  poter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rizzo  e  coordinamento  della Presidenza de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 Ministri,   che   garantisce  anche  l'uniformita'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mogeneita'    degli    interventi    di    riassetto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.  La  Presidenza 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arantisce,   in  caso  di  inerzia  delle 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i,   l'attivazione  di  specifiche  iniziativ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e di riassetto normativ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.  Gli organi responsabili di direzione politica 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   attiva   individuano   forme  stabil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ltazione  e  di partecipazione delle organizzaz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nza delle categorie economiche e produttive 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levanza sociale, interessate ai processi di regol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semplific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.   I   servizi   di   controllo   interno   compi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rtamenti  sugli  effetti prodotti dalle norme contenu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i  regolamenti  di semplificazione e di accelerazion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i    amministrativi    e    possono    formul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sservazioni  e proporre suggerimenti per la modifica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e   stesse   e   per   il   miglioramento   dell'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4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13 dell'art. 22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 28 dicembre  2001,  n.  448  (Disposizioni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zione del bilancio annuale e pluriennale dello Stato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finanziaria 2002) cosi come modificato dalla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13.  Al  personale delle amministrazioni pubbliche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ia  superato  il  previsto  ciclo  di  studi  press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ive  scuole di formazione, ivi compresi gli istit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formazione  delle  Forze  di  polizia  ad  ordi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litare  e  civile  e  delle  Forze  armate, l'Istitu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fezionamento  della  Polizia  di  Stato,  la  Scuol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zia  tributaria  della  Guardia  di finanza e la Scuo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iore   dell'economia  e  delle  finanze,  puo'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onosciuto  un credito formativo per il conseguimen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i  di  studio di cui all'art. 3 del regolamento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 decreto  ministeriale  3 novembre  1999,  n.  509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dell'universita'  e  della  ricerca scientific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ologica.  Le  modalita'  di  riconoscimento dei credi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tivi   sono   individuate   con  apposite  conven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ipulate   tra   le   amministrazioni   interessate  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'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4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5 dell'art. 26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 27 dicembre  2002,  n.  289  (Disposizioni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mazione del bilancio annuale e pluriennale dello Stato -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finanziaria 2003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5.   Con   decreto   del   Ministro   dell'istru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versita'  e della ricerca, adottato di concerto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 Ministro  per  l'innovazione  e  le  tecnologie,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ti  i criteri e le procedure di accreditament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si   universitari   a   distanza   e  delle  istitu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versitarie  abilitate a rilasciare titoli accademici,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 del  regolamento  di  cui  al  decreto  minister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 novembre  1999,  n.  509  del Ministro dell'universita'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icerca  scientifica  e  tecnologica, al termin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rsi stessi, senza oneri a carico del bilancio dell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tto  salvo quanto previsto dalla legge 29 luglio 1991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3,  e  dall'art.  2, comma 5, lettera c), de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della Repubblica 27 gennaio 1998, n. 25. Ai fi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cquisizione   dell'autorizzazione   al  rilasci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i   accademici,  le  istituzioni  devono  disporr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eguate risorse organizzative e gestionali in grado d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presentare un'architettura di sistema flessibil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pace  di  utilizzare in modo mirato le diverse tecnolog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a  gestione  dell'interattivita',  salvaguardando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ncipio della loro usabilita'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favorire  l'integrazione coerente e didattic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ida  della  gamma  di servizi di supporto alla didatt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ribuit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garantire  la selezione, progettazione e red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adeguate   risorse   di   apprendimento   per  ciasc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ursewa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garantire  adeguati contesti di interazione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mministrazione  e la gestione del flusso dei contenu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endimento,  anche attraverso l'offerta di un articol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vizio di teletutoring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garantire adeguate procedure di accertament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oscenze   in   funzione   della   certificazione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ze   acquisite;  provvedere  alla  ricerca  e  a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iluppo  di  architetture innovative di sistemi e-learning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grado  di  supportare  il  flusso  di dati multimedi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i alla gamma di prodotti di apprendimento offerti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3 dell'art. 17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23 agosto 1988, n. 400 (Disciplina dell'attivita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overno  e  ordinamento  della Presidenza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.  Con  decreto  ministeriale possono essere adot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i  nelle  materie di competenza del ministro 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ta'   sottordinate   al  ministro,  quando  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ressamente conferisca tale potere. Tali regolamenti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e  di  competenza  di  piu'  ministri, possono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ottati  con  decreti interministeriali, ferma restand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cessita' di apposita autorizzazione da parte della legge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regolamenti ministeriali ed interministeriali non pos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tare  norme  contrarie  a quelle dei regolamenti eman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Governo.  Essi debbono essere comunicati a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nsiglio dei ministri prima della loro emanazion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5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2, primo paragraf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b) del Regolamento (CE) n. 1338/2001 del Consigl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28 giugno 2001 (Regolamento del Consiglio che definis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lune  misure  necessarie alla protezione dell'euro co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falsificazione)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«b)  «autorita'  nazionali  competenti», le autor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ignate dagli Stati membri al fine di: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ndividuare le banconote false e le monete false,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raccogliere   e   analizzare   i   dati  tecnic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istici  relativi  alle banconote false, segnatamen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nche   centrali   nazionali   o   gli   altri   organis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ti,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raccogliere   e   analizzare   i   dati  tecnici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istici  relativi  alle  monete  false,  segnatament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Zecche  nazionali, le banche centrali nazionali o gli al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smi autorizzati,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raccogliere i dati sulla falsificazione dell'eur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alizzarli,   in   particolar  modo  gli  Uffici  cent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i   di   cui   all'art.  12  della  convenzion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nevr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il  testo  degli  articoli 7  e  8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 25 settembre  2001,  n.  350  (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rgenti  in vista dell'introduzione dell'euro in mater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ssazione  dei redditi di natura finanziaria, di emer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attivita' detenute all'estero, di cartolarizzazione 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 operazioni finanziarie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7  (Trasmissione  dei  dati e delle inform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a  falsificazione  dei mezzi di pagamento). - 1. Per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alita'  di  cui  al  regolamento  (CE)  n. 1338/2001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,   del  28 giugno  2001,  e  per  le  valut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impatto   economico-finanziario  delle  falsific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banconote  e  delle  monete metalliche denominate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,  nonche' degli altri mezzi di pagamento, le autor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i   competenti   ad   individuare,  raccogliere 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alizzare  i  dati  tecnici e statistici, nonche' le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zioni  sui  casi  di  falsificazione, trasmetton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dell'economia  e  delle  finanze  i  dati  e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zioni  di  cui  dispongono, secondo le modalita' 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i  stabiliti  dallo stesso Ministero, di concerto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Ministero dell'intern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Per  dati  tecnici e statistici si intendono i 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consentono  di identificare i mezzi di pagamento fal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i'  come  i  dati  relativi al numero e alla proveni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ografica degli stess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Per informazioni si intendono tutte le altre notizi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ai casi di falsificazione, ad esclusione dei 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l  Ministero  dell'economia  e  delle finanze 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nca  d'Italia  stabiliscono,  d'intesa,  le modalita' 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i per lo scambio dei dati e delle informazion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commi 1, 2 e 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rt.  8  (Obbligo  di  ritiro  dalla  circolazione 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e   delle  banconote  e  delle  monete  in 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tte  di  falsita). - 1. Le banche e gli altr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gestiscono  o  distribuiscono  a  titolo profess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nconote  e  monete  metalliche in euro hanno l'obblig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tirare  dalla  circolazione  le  banconote  e  le  mone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talliche  in  euro sospette di falsita' e di trasmetter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za  indugio,  rispettivamente,  alla  Banca  d'Italia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Istituto Poligrafico e Zecca dello St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La  Banca  d'Italia  e il Ministero dell'economi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finanze,  nell'ambito  delle  rispettive competenz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sono emanare disposizioni applicative del comma 1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riguardo  alle  misure organizzative occorrenti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o  degli  obblighi di ritiro e di trasmiss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nconote  e  delle  monete  metalliche in euro sospett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lsita'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Nei  confronti  dei  soggetti di cui al comma 1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no  le disposizioni emanate dalla Banca d'Italia o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dell'economia e delle finanze, o che comunqu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tirano  dalla  circolazione  ovvero  non trasmettono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nca  d'Italia  e  all'Istituto  Poligrafico e Zecca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 le banconote o monete metalliche in euro sospett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lsita',   e'   applicabile   la  sanzione  amministr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cuniaria da tremila a quindicimila euro. Si applicano,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to compatibili, le disposizioni dell'art. 145 del te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co  di  cui al decreto legislativo 1° settembre 1993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85.  La  competenza  ad  applicare  la  sanzione spetta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dell'economia e delle finanze nei casi riguard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monete  metalliche in euro e al Governatore della Ban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talia nei casi riguardanti le banconote in eur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5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l'art. 8 della legge 17 ago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5,  n.  166  (Istituzione  di  un sistema di preve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frodi sulle carte di pagamento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8  (Modifica all'art. 24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luglio  1999,  n.  300).  -  1.  All'art.  24,  comma 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ttera a), del decreto legislativo 30 luglio 1999, n. 30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successive modificazioni, dopo le parole: «diversi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neta» sono inserite le seguenti: «nonche' sugli stru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raverso i quali viene erogato il credito al consumo»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55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7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30 luglio  1999,  n.  303  (Ordinament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del Consiglio dei Ministri, a norma dell'art. 1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legge  15 marzo  1997, n. 59)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7   (Autonomia  organizzativa).  -  1.  Per 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olgimento delle funzioni istituzionali di cui all'art. 2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 per  i  compiti  di  organizzazione  e  gestione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ccorrenti  risorse  umane  e  strumentali,  il 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vidua con propri decreti le aree funzionali omogenee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ffidare  alle strutture in cui si articola il Segretari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Con  propri  decreti,  il  Presidente  determina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tture  della  cui  attivita'  si avvalgono i Ministr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segretari da lui delega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  decreti di cui ai commi 1 e 2 indicano il num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ssimo degli uffici in cui si articola ogni Dipartimen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servizi  in  cui  si  articola  ciascun  ufficio.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zzazione interna delle strutture medesime provvedon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mbito  delle  rispettive  competenze,  il  Segret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e ovvero il Ministro o Sottosegretario deleg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Per  lo  svolgimento  di particolari compiti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ggiungimento   di   risultati   determinati   o 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alizzazione   di   specifici   programmi,  il 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isce,  con  proprio  decreto,  apposite  struttur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sione,  la cui durata temporanea, comunque non superi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quella  del  Governo che le ha istituite, e' specifi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tto  istitutivo.  Entro  trenta  giorni dalla da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a   in   vigore   della   presente  disposizione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puo' ridefinire le finalita' delle struttur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ssione  gia' operanti: in tale caso si applica l'art. 1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,  della  legge 23 agosto 1988, n. 400, e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.   Sentiti   il  Comitato  nazional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oetica  e  gli altri organi collegiali che operano pr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Presidenza,  il  Presidente,  con  propri  decreti,  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ciplina le strutture di suppor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-bis.  Per  le  attribuzioni  che  implicano  l'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itaria   di   piu'   dipartimenti   o   uffici  a  que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quiparabili,  il  Presidente  puo'  istituire  con prop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    apposite      unita'      di     coordi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dipartimentale,  il  cui  responsabile  e' nominato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dell'art. 18, comma 3, della legge 23 agosto 1988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400.  Dall'attuazione del presente comma non devono in og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  derivare nuovi o maggiori oneri per il bilancio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 Il   Segretario   generale   e'  responsabil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  del  Segretariato  generale e della gest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risorse  umane  e  strumentali  della Presidenza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retario  generale  puo'  essere coadiuvato da uno o piu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cesegretari   generali.   Per  le  strutture  affidate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 o  Sottosegretari, le responsabilita' di gest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ono  ai  funzionari preposti alle strutture medesim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,   nelle   more   della  preposizione,  a  diri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mporaneamente   delegati   dal  Segretario  generale, 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dicazione del Ministro o Sottosegretario compet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Le  disposizioni  che  disciplinano  i  poteri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ita'      dirigenziali      nelle      pubbl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,    con    particolare   riferimento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dei risultati, si applicano alla Presidenza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miti  e  con  le  modalita'  da definirsi con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,  sentite  le  organizzazioni  sindacali, ten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o  della  peculiarita' dei compiti della Presidenza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retario generale e, per le strutture ad essi affidate,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  o  Sottosegretari  delegati, indicano i parame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zzativi   e  funzionali,  nonche'  gli  obiettivi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stione  e  di  risultato  cui  sono  tenuti  i  dirig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enerali    preposti   alle   strutture   individuate 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Il  Presidente,  con  propri decreti, individua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ffici di diretta collaborazione propri e, sulla bas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e  proposte, quelli dei Ministri senza portafogli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segretari   della   Presidenza,   e  ne  determin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si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    La      razionalita'     dell'ordinamento  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organizzazione   della   Presidenza  e'  sottoposta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iodica  verifica  triennale,  anche  mediante  ricors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tture  specializzate pubbliche o private. I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orma  le Camere dei risultati della verifica. In sed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ma  applicazione  del  presente  decreto, la verifica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ffettuata dopo due ann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5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comma 22-bis  dell'art.  1  del gi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tato decreto-legge n. 181 del 2006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2-bis. La Commissione e la segreteria tecnica di'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3,  commi da  6-duodecies  a  6-quaterdecies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 14 marzo   2005,  n.  35,  convertit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 dalla  legge  14 maggio  2005,  n.  80,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ccessive   modificazioni,   sono   soppresse.  Presso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 del  Consiglio  dei Ministri e' costituita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del  Presidente  del  Consiglio, una Unita'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  e  la  qualita'  della  regolazione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a    segreteria    tecnica.    L'Unita'    per 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  e  la  qualita' della regolazione oper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izione  di  autonomia  funzionale  e svolge, tra l'atr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iti  di  supporto tecnico di elevata qualificazione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Comitato  interministeriale  per l'indirizzo e la gui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ategica delle politiche di semplificazione e di qu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regolazione  di  cui  all'art.  1  del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 gennaio 2006, n. 4, convertito, con modificazioni,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9 marzo  2006,  n.  80.  Non  trova conseguente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zione  l'art.  24,  comma 3,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0 marzo  2001, n. 165. Della Unita' per la semplif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la  qualita'  della  regolazione  fa  parte  il cap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artimento  per  gli affari giuridici e legislativi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za  del  Consiglio dei Ministri e i componenti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elti     tra    professori    universitari,    magistr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i,   contabili  ed  ordinari,  avvocati 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,  funzionari  parlamentari,  avvocati del libero f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 almeno   quindici   anni   di   iscrizione   all'alb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fessionale, dirigenti delle amministrazioni pubbliche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perti  di  elevata  professionalita'.  Se appartenenti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uoli  delle  pubbliche  amministrazioni,  gli  esperti 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onenti   della   segreteria   tecnica   possono 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llocati  in aspettativa o fuori ruolo, secondo le norm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criteri dei rispettivi ordinamenti. Per il funzion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Unita'  si utilizza lo stanziamento di cui all'art.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6-quaterdecies,  del  decreto-legge 14 marzo 2005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5,  convertito,  con  modificazioni, dalla legge 14 mag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5, n. 80, ridotto del venticinque per cento. Con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residente  del  Consiglio  dei  Ministri si provved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si',  al  riordino  delle  funzioni  e delle strutt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 Presidenza  del  Consiglio  dei  Ministri  relat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esercizio  delle  funzioni  di  cui al presente comm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riallocazione  delle  relative  risorse.  A decorr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data  di  entrata in vigore del suddetto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  Consiglio dei Ministri, e' abrogato 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, comma 2, della legge 6 luglio 2002, n. 137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5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testo del comma 261 dell'art. 1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a' citata legge n. 311 del 200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61.  Per le attivita' di monitoraggio del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he adottate dal Governo, di analisi del loro impa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   Sistema-Paese,   di   informazione   e  comunic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zionale  sulle  riforme  attuate,  il  President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dei ministri, ovvero il Ministro a cio' deleg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o'  avvalersi  di  enti o istituti di ricerca, pubblici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vati,  di  istituti  demoscopici  nonche'  di consul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tati   di  specifica  professionalita'.  A  tal  fine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ta  la  spesa  di  3  milioni di euro per ciascu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anni 2005 e 2006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5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testo  dell'art.  16  della 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7 febbraio  1967,  n.  48  (Attribuzioni e ordinamen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del  bilancio e della programmazione economic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zione del Comitato dei Ministri per la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a), cosi' come 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6. (Costituzione  ed  attribuzioni del Com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ministeriale  per  la  programmazione economica). -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to    il   «Comitato   interministeriale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economica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 Comitato e' presieduto dal Presidente de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Ministri  ed  e'  costituito  in  via  permanente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per il bilancio e per la programmazione econom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ne  e'  Vice-presidente, e dai Ministri per gli affa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eri,  per  il  tesoro, per le finanze, per l'industria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o,  per  l'agricoltura  e foreste, per il commerc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l'estero,  per le partecipazioni statali, per i lav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i,  per  il  lavoro  e  la previdenza sociale, per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i  e l'aviazione civile, per la marina mercantil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il turismo o lo spettacolo nonche' dal Ministro per 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ti   straordinari  nel  Mezzogiorno  e  nelle  z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resse  del Centro-Nord e dai Ministri dell'universita'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ricerca e della pubblica istru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Ferme restando le competenze del Consiglio 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subordinatamente  ad esse, il Comitato interministeri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a  programmazione  economica predispone gli indiriz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politica  economica  nazionale; indica, su re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Ministro per il bilancio e la programmazione economic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  linee  generali  per  la  elaborazione  del  program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o  nazionale,  su  relazione  del  Ministro 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oro,  le linee generali per la impostazione dei pro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bilancio  annuali  e  pluriennali  di  prevision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,  nonche' le direttive generali intese all'attu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 programma  economico  nazionale  ed  a  promuover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ordinare   a   tale   scopo  l'attivita'  del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   e   degli   enti   pubblici;  esamin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tuazione  economica  generale  ai  fini  dell'adoz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i congiuntura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ntro  il  mese  di luglio  il  Ministro del tesoro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rto   con   il   Ministro   del   bilancio   e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 economica, presenta al CIPE lo schema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inee  di  impostazione  dei progetti di bilancio annual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luriennale  allegandovi  le  relazioni  programmatiche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ttore,  riunite  e  coordinate  in un unico documento 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tivi  allegati.  [Entro  lo  stesso  termine gli sche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nzidetti  devono essere trasmessi alle regioni; su di es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commissione  interregionale prevista dall'art. 13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16 marzo  1970,  n.  281,  esprime il proprio par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il mese di agosto]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ntro  il  15 settembre  il  CIPE  approva la re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ionale  e  programmatica, le relazioni programmat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ettore  e  le  linee  di  impostazione dei proget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ilancio annuale e pluriennal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Le   regioni,   con   il  concorso  degli  enti  loc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itoriali,  determinano  gli obiettivi programmatici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  bilanci  pluriennali  in  riferimento  ai program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ali  di  sviluppo  e  in  armonia  con  gli obiettiv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tici  risultanti  dal  bilancio  pluriennale de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Qualora  il  Governo  riscontri  la  mancata attu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armonizzazione  prevista  dal precedente comma, puo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muovere   la   questione  di  merito  per  contras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i  ai  sensi  del  quarto comma dell'art. 127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romuove,    altresi',    l'azione    necessaria  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rmonizzazione  della politica economica nazionale con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tiche  economiche  degli  altri  Paesi  della Comun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pea   del  carbone  e  dell'acciaio  (C.E.C.A.),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ta'  economica  europea  (C.E.E.)  e  della Comun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pea   della  energia  atomica  (C.E.C.A.),  secondo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degli  Accordi  di Parigi del 18 aprile 1951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tificati  con  legge  25 giugno  1952,  n.  766,  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ordi  di  Roma  del  25 marzo  1957 ratificati con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4 ottobre 1957, n. 120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Sono  chiamati a partecipare alle riunioni del Com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  Ministri,   quando   vengano   trattate   quest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guardanti   i  settori  di  rispettiva  competenza.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si'  chiamati  i  Presidenti delle Giunte regionali,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i  delle  Province  autonome  di Trento e Bolzan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   vengano   trattati   problemi  che  interessino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ivi E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cipa  alle  riunioni del Comitato, con funz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retario, un Sottosegretario di Stato alla Presidenz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iglio dei Ministri, nominato con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Consiglio dei Ministr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Alle  sedute  del  Comitato  interministerial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rammazione   economica   possono   essere  invitati  a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venire   il   Governatore  della  banca  d'Italia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 dell'Istituto   centrale   di  statistica,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retario della programm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r  l'esame  dei  problemi  specifici il Comitato puo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ire nel suo seno Sottocomita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 servizi di segreteria del Comitato sono affidati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zione  generale  per  l'attuazione della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a del Ministero del bilancio e della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a.  Per  tali servizi possono essere addetti pr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 Ministero   funzionari   di  altra  Amministrazione 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hiesta della Presidenza del Consiglio dei Ministr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5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8 dell'art. 19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30 marzo 2001, n. 165 (Norme gene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ordinamento   del   lavoro   alle   dipendenze 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  pubbliche),  cosi'  come  modificato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8.  Gli  incarichi  di funzione dirigenziale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3,  al  comma 5-bis,  limitatamente  al personal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artenente  ai  ruoli  di  cui all'art. 23, e al comma 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ssano  decorsi  novanta  giorni dal voto sulla fiducia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overn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6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 comma 8 dell'art. 24 del gi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tato decreto legislativo n. 165 del 200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8.   Ai  fini  della  determinazione  del  tratt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conomico  accessorio le risorse che si rendono disponibi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 sensi  del  comma 7  confluiscono  in  appositi  fon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ituiti  presso ciascuna amministrazione, unitamente a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i compensi previsti dal presente articolo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6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 riporta   il   testo  dell'art.  2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 31 marzo   1998,   n.   115   e 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  (Completamento del riordino dell'Agenzia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servizi sanitari regionali, a norma degli articoli 1 e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, lettera c), della legge 15 marzo 1997, n. 59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 (Organi).  -  1.  Sono  organi dell'Agenzia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del  consiglio di amministrazione, il consigl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amministrazione,  il  direttore  ed  il  collegi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visori  dei conti. I componenti degli organi dell'Agenz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urano  in  carica  cinque anni e sono rinnovabili una so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ol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Il presidente del consiglio di amministrazione,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ume  la  rappresentanza dell'Agenzia, convoca e presi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consiglio di amministr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 consiglio  di  amministrazione  e' composto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e  da quattro membri. Il presidente e' nomin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decreto  del Presidente del Consiglio dei Ministri,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osta  del  Ministro  della  sanita',  d'intesa  con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erenza  permanente  per  i  rapporti  tra  lo Stato,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ioni  e  le province autonome. I membri del consigl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  sono  nominati  con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onsiglio  dei Ministri su proposta del Ministr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ita';  due  di  essi  sono  designati  dalla  Confer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manente  per  i  rapporti  tra lo Stato, le regioni e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ince autonome, unificati con la Conferenza Stato-Cit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d  autonomie  locali.  Tutti i componenti del consigli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  sono  scelti  tra  esperti di riconosciu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za  in  materia  di organizzazione e programm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 servizi   sanitari,   anche  estranei  al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e, e possono essere confermati, con le stes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, una sola volt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Il direttore e' nominato con decreto del Presi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onsiglio dei Ministri, su proposta del Ministro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ita',  d'intesa  con  la  Conferenza  permanente  per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orti  tra  lo Stato, le regioni e le province autonom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  esperti  di  riconosciuta  competenza  in  materi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rganizzazione e programmazione dei servizi sanitari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tranei  all'amministrazione.  Il  rapporto  di lavor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e' regolato da contratto di diritto privato 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immediatamente  rinnovabile; alla scadenza del trienn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nomina  puo'  essere  rinnovata  per una sola volta,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osta  del  consiglio  di  amministrazione dell'Agenz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tivata   con  riferimento  all'eccellenza  dei  risul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ggiu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Il  direttore  esercita  tutti i poteri di gest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genzia, salvo quelli attribuiti ad altri organi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desima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6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3 dell'art. 11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30 luglio  1999,  n.  286 (Riordin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tenziamento  dei meccanismi e strumenti di monitoraggi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alutazione  dei  costi,  dei  rendimenti  e  dei risult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ivita'  svolta  dalle  amministrazioni pubbliche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rma dell'art. 11 della legge 15 marzo 1997, n. 59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3.  Le iniziative di coordinamento, supporto oper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e    amministrazioni    interessate    e    monitoragg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'attuazione   del   presente  art.  sono  adottate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 del  Consiglio  dei  Ministri,  supportato 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sita  struttura  della  Presidenza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i.  E'  ammesso il ricorso a un soggetto privato,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cegliersi  con  gara  europea di assistenza tecnica, su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base di criteri oggettivi e trasparent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6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 comma 2 dell'art. 126-bis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 30 aprile  1992, n. 285, e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  (Nuovo  codice  della  strada),  cosi'  co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to 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.  L'organo  da cui dipende l'agente che ha accer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violazione che comporta la perdita di punteggio, ne d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izia,   entro  trenta  giorni  dalla  definizion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stazione   effettuata,  all'anagrafe  nazionale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ilitati  alla guida. La contestazione si intende defin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do   sia   avvenuto   il   pagamento   della  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pecuniaria  o siano conclusi i proced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ricorsi amministrativi e giurisdizionali ammessi ovv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no  decorsi  i termini per la proposizione dei medesim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 predetto   termine  di  trenta  giorni  decorre 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oscenza  da  parte  dell'organo di polizia dell'avven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della sanzione, della scadenza del termine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osizione   dei   ricorsi,   ovvero   dalla   conosce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sito  dei  ricorsi  medesimi.  La  comunicazione de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sere   effettuata   a   carico   del   conducente   q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ponsabile   della   violazione;   nel  caso  di  man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dentificazione  di  questi,  il  proprietario del veicol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vvero  altro  obbligato  in solido ai sensi dell'art. 19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e  fornire  all'organo  di  polizia  che  procede, en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ssanta  giorni  dalla  data  di  notifica  del verb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stazione,   i  dati  personali  e  della  patent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ucente  al  momento  della  commessa  violazione. S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etario  del veicolo risulta una persona giuridica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o  legale  rappresentante  o  un suo delegato e' tenuto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nire   gli   stessi   dati,  entro  lo  stesso  termi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organo  di  polizia  che  procede.  Il proprietari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,   ovvero   altro  obbligato  in  solido  ai 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196,  sia  esso  persona fisica o giuridica,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mette,   senza   giustificato  e  documentato  motivo,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rnirli  e'  soggetto  alla  sanzione  amministrativ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 di  una  somma  da  euro  250  a  euro 1.000.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icazione  al  Dipartimento  per  i trasporti terrest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iene per via telematica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6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97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n. 285 del 1992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97 (Circolazione   dei  ciclomotori).  -  1. 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clomotori, per circolare, devono essere muniti d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un  certificato di circolazione, contenente i d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identificazione  e  costruttivi  del  veicolo,  nonch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i  della  targa  e  dell'intestatario,  rilasciato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partimento  per  i trasporti terrestri, ovvero da uno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di  cui  alla legge 8 agosto 1991, n. 264, con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stabilite con decreto dirigenziale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infrastrutture   e  dei  trasporti,  a  segui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giornamento  dell'Archivio  nazionale  dei veicoli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gli articoli 225 e 226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una   targa,  che  identifica  l'intestatari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ertificato di circol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La targa e' personale e abbinata a un solo veicol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 titolare   la   trattiene   in  caso  di  vendita.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bbricazione e la vendita delle targhe sono riservate a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,  che  puo'  affidarle  con le modalita' previste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o ai soggetti di cui alla legge 8 agosto 1991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64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Ciascun  ciclomotore  e'  individuato nell'Archiv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 dei  veicoli  di cui agli articoli 225 e 226,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 scheda  elettronica, contenente il numero di targa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minativo  del  suo  titolare,  i  dati  costruttivi  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dentificazione  di  tutti  i veicoli di cui, nel tempo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itolare   della  targa  sia  risultato  intestatario,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dicazione  della data e dell'ora di ciascuna vari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'intestazione. I dati relativi alla proprieta' del veic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inseriti nel sistema informatico del Dipartiment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   trasporti   terrestri  a  fini  di  sola  notizia, 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ndividuazione del responsabile della circol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Le  procedure e la documentazione occorrente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lascio   del   certificato   di  circolazione  e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duzione   delle   targhe   sono  stabilite  con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igenziale  del  Ministero  delle  infrastrutture  e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i,  secondo  criteri  di  economicita' e di massi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mplific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Chiunque  fabbrica,  produce,  pone  in commerci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nde  ciclomotori che sviluppino una velocita' superior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lla  prevista  dall'art.  52  e'  soggetto alla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del pagamento di una somma da euro 71 a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86.   Alla  stessa  sanzione  soggiace  chi  effettua 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clomotori  modifiche  idonee  ad  aumentarne la veloc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ltre i limiti previsti dall'art. 52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Chiunque circola con un ciclomotore non rispond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d una o piu' delle caratteristiche o prescrizioni indic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rt.  52 o nel certificato di circolazione, ovvero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iluppi  una  velocita'  superiore a quella prevista da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esso  art.  52,  e' soggetto alla sanzione amministr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pagamento di una somma da euro 35 a euro 143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Chiunque circola con un ciclomotore per il quale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stato rilasciato il certificato di circolazione, qua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,  e'  soggetto  alla  sanzione  amministrativ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di una somma da euro 137,55 a euro 550,2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Chiunque  circola  con un ciclomotore sprovvis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rga   e'   soggetto   alla  sanzione  amministrativ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di una somma da euro 68,25 a euro 275,1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Chiunque circola con un ciclomotore munito di targ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propria  e'  soggetto alla sanzione amministrativ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di una somma da euro 1.626,45 a euro 6.506,8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0.  Chiunque  circola con un ciclomotore munito di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rga i cui dati non siano chiaramente visibili e' s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sanzione amministrativa del pagamento di una somma d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21 a euro 8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1.    Chiunque    fabbrica    o   vende   targhe 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ratteristiche    difformi    da   quelle   indicate 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golamento, ovvero circola con un ciclomotore munit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ddette  targhe  e'  soggetto alla sanzione amministr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pagamento  di  una  somma  da  euro  1.626,45  a 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6.506,8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2.  Chiunque  circola  con un ciclomotore per il qu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e'  stato richiesto l'aggiornamento del certifica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  per trasferimento della proprieta' seco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 previste  dal  regolamento,  e'  soggetto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 amministrativa del pagamento di una somma da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43,35   a   euro   1.376,55.  Alla  medesima  sanzione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posto   chi   non   comunica   la   cessazione 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.  Il  certificato  di circolazione e' ritir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mmediatamente  da  chi accerta la violazione ed e' invi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competente  ufficio  del  Dipartimento  per i traspor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restri,  che  provvede  agli aggiornamenti previsti do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dempimento delle prescrizioni omess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3.   L'intestatario   che   in  caso  di  smarrimen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razione o distruzione del certificato di circolazion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targa  non  provvede, entro quarantotto ore, a far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nuncia  agli  organi di polizia e' soggetto alla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del  pagamento di una somma da euro 68,25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uro  275,10.  Alla  medesima  sanzione e' soggetto chi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e   a  chiedere  il  duplicato  del  certificat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 entro tre giorni dalla suddetta denunc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4.  Alle  violazioni previste dai commi 5 e 7 conseg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sanzione  amministrativa  accessoria della confisc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clomotore, secondo le norme di cui al capo I, sezione I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titolo  VI;  nei  casi previsti dal comma 5 si proce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distruzione  del ciclomotore, fatta salva la facol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gli  enti da cui dipende il personale di polizia strad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ha accertato la violazione di chiedere tempestiv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he   sia   assegnato  il  ciclomotore  confiscato,  prev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pristino   delle   caratteristiche  costruttive,  per  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volgimento   dei   compiti  istituzionali  e  fatto  sal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ventuale  risarcimento  del  danno  in caso di accert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legittimita'   della   confisca   e   distruzione. 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zione   prevista  dal  comma 6  consegue  la 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accessoria  del  fermo  amministrativ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  per  un  periodo  di  sessanta  giorni; in cas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iterazione  della violazione, nel corso di un biennio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ermo  amministrativo  del  veicolo e' disposto per novan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.  Alla  violazione prevista dai commi 8 e 9 consegu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sanzione accessoria del fermo amministrativo del veic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un periodo di un mese o, in caso di reiterazione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zioni   nel  biennio,  la  sanzione  accessoria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isca  amministrativa  del  veicolo, secondo le norm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 capo I, sezione II, del titolo V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6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170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n. 285 del 1992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70 (Trasporto  di  persone  e  di  oggetti 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i  a  motore  a  due ruote). - 1. Sui motocicli e s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clomotori a due ruote il conducente deve avere libero u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braccia, delle mani e delle gambe, deve stare sedu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posizione  corretta  e  deve  reggere  il  manubrio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bedue  le mani, ovvero con una mano in caso di necess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e opportune manovre o segnalazioni. Non deve proced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llevando la ruota anterio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Sui  ciclomotori  e'  vietato il trasporto di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e  oltre  al  conducente,  salvo  che il posto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sseggero  sia  espressamente  indicato nel certifica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  e che il conducente abbia un'eta' superiore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ciotto  anni.  Con  regolamento  emanato  con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ro   delle   infrastrutture   e  dei  trasporti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i  le  modalita'  e i tempi per l'aggiornamento,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i  del  presente  comma, della carta di circolazione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clomotori omologati anteriormente alla data di entrat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gore   della   legge  di  conversione  del 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7 giugno 2003, n. 151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Sui veicoli di cui al comma 1 l'eventuale passegg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ve  essere  seduto  in modo stabile ed equilibrato,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sizione   determinata  dalle  apposite  attrezzatur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E'  vietato  ai  conducenti  dei  veicoli di cui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1 di trainare o farsi trainare da altri veicol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Sui veicoli di cui al comma 1 e' vietato traspor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ggetti  che non siano solidamente assicurati, che sporg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teralmente    rispetto    all'asse    del    veicolo 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ngitudinalmente  rispetto  alla  sagoma  di  esso oltre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nquanta  centimetri,  ovvero  impediscano  o  limitino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sibilita'  al  conducente.  Entro  i  predetti limiti,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ntito  il  trasporto  di  animali purche' custodit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sita gabbia o contenito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Chiunque  viola  le disposizioni di cui al pres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. e' soggetto alla sanzione amministrativa del pag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una somma da euro 68,25 a euro 275,10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Alle violazioni previste dal comma 1 e, se commes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   conducente   minorenne,  dal  comma 2,  alla 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cuniaria amministrativa, consegue il fermo amministr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veicolo  per  sessanta  giorni,  ai  sensi del capo 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zione  II del titolo VI; quando, nel corso di un bienni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un  ciclomotore o un motociclo sia stata commessa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meno due volte, una delle violazioni previste dai commi 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2,  il  fermo amministrativo del veicolo e' dispost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vanta giorni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68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171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n. 285 del 1992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71 (Uso  del casco protettivo per gli utent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i a due ruote). - 1. Durante la marcia, ai conduc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agli eventuali passeggeri di ciclomotori e motoveicoli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tto   obbligo  di  indossare  e  di  tenere  regolar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cciato  un casco protettivo conforme ai tipi omolog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condo   la   normativa   stabilita  dal  Minister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rastrutture e dei traspor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1-bis.  Sono  esenti  dall'obbligo  di cui al comma 1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ucenti e i passegger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di  ciclomotori  e  motoveicoli  a tre o a quat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uote dotati di carrozzeria chiusa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di  ciclomotori  e  motocicli  a due o a tre ruo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tati di cellula di sicurezza a prova di crash, nonche'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stemi  di  ritenuta  e  di  dispositivi  atti a garanti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utilizzo  del veicolo in condizioni di sicurezza, second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 disposizioni del regola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Chiunque  viola  le presenti norme e' soggetto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 amministrativa del pagamento di una somma da eu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68,25  a  euro  275,10.  Quando  il  mancato  uso del casc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guarda  un  minore trasportato, della violazione rispon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conduc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Alla sanzione pecuniaria amministrativa prevista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  consegue  il  fermo amministrativo del veicol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ssanta giorni ai sensi del capo I, sezione II, del tit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.  Quando,  nel corso di un biennio, con un ciclomotore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motociclo sia stata commessa, per almeno due volte,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violazioni previste dal comma 1, il fermo del veic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disposto per novanta giorni. La custodia del veicolo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ffidata al proprietario dello stess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   Chiunque    importa    o    produce    per  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alizzazione   sul   territorio   nazionale   e  ch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ercializza    caschi    protettivi    per    motocic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tocarrozzette  o  ciclomotori  di  tipo  non omologato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o  alla sanzione amministrativa del pagamento di un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mma da euro 716 a euro 2.86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I  caschi  di cui al comma 4, ancorche' utilizzat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 soggetti  al  sequestro ed alla relativa confisca,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 delle norme di cui al capo I, sezione II, del tit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6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213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 legislativo n. 285 del 1992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213  (Misura  cautelare del sequestro e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ssoria    della    confisca   amministrativa).   -   1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ipotesi  in cui il presente codice prevede la san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ssoria   della  confisca  amministrativa,  l'organo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zia che accerta la violazione provvede al sequestr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   o  delle  altre  cose  oggetto  della  vio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cendone  menzione  nel  verbale  di  contestazion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iol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Salvo  quanto previsto dal comma 2-quinquies, n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potesi  di cui al comma 1, il proprietario ovvero, in ca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ua assenza, il conducente del veicolo o altro s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bligato  in  solido, e' nominato custode con l'obblig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re   il  veicolo  in  un  luogo  di  cui  abbi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ibilita'  o  di  custodirlo,  a  proprie spese, in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uogo  non  sottoposto a pubblico passaggio, provvedend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o  in  condizioni  di sicurezza per la circo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adale. Il documento di circolazione e' trattenuto pr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ufficio  di  appartenenza  dell'organo  di polizia che h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ertato   la   violazione.   Il   veicolo   deve   rec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nalazione  visibile  dello  stato  di  sequestro  con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 stabilite  nel  regolamento.  Di  cio'  e' fa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enzione nel verbale di contestazione della viol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bis.  Entro  i  trenta giorni successivi alla dat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,  esauriti  i  ricorsi  anche  giurisdizionali propo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interessato  o  decorsi  inutilmente  i termini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oro  proposizione, e' divenuto definitivo il provved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confisca, il custode del veicolo trasferisce il mezzo, 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e   spese   e  in  condizioni  di  sicurezza  per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rcolazione  stradale,  presso  il  luogo  individuato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fetto  ai  sensi  delle  disposizioni dell'art. 214-bis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orso  inutilmente  il suddetto termine, il trasferi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veicolo e' effettuato a cura dell'organo accertator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  spese  del  custode, fatta salva l'eventuale denunc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'ultimo    all'autorita'    giudiziaria   qualora  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igurino   a  suo  carico  estremi  di  reato.  Le  co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iscate sono contrassegnate dal sigillo dell'ufficio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artiene  il  pubblico  ufficiale  che  ha  proceduto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questro.  Con  decreto  dirigenziale,  di concerto fra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nistero   dell'interno  e  l'Agenzia  del  demanio,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e  le  modalita'  di  comunicazione, tra gli uffi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i,  dei  dati  necessari  all'espletamento 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ure di cui al presente articol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ter.   All'autore  della  violazione  o  ad  uno  d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ggetti   con   il  medesimo  solidalmente  obbligati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iutino  di  trasportare o custodire, a proprie spese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,  secondo  le  prescrizioni  fornite dall'organ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olizia,   si   applica   la  sanzione  amministrativ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 di  una  somma da euro 1.549,37 a euro 6.197,48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  la   sanzione   amministrativa  accessoria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 della  patente  di guida da uno a tre mesi.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esto  caso  l'organo  di  polizia  indica  nel verbal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questro  i  motivi che non hanno consentito l'affid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custodia  del  veicolo  e ne dispone la rimozione ed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porto  in  un apposito luogo di custodia individuato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delle disposizioni dell'art. 214-bis. La liquid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somme dovute alla depositeria spetta alla prefettu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-  ufficio territoriale del Governo. Divenuto definitiv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vvedimento  di  confisca,  la liquidazione degli impor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tta  all'Agenzia  del demanio, a decorrere dalla da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missione del provvedimento da parte del prefet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quater. Nelle ipotesi di cui al comma 2-ter, l'org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polizia  provvede  con  il  verbale di sequestro a d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iso  scritto  che,  decorsi  dieci  giorni,  la  man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unzione   della   custodia  del  veicolo  da  parte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etario o, in sua vece, di altro dei soggetti indica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'art.  196 o dell'autore della violazione, determiner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immediato  trasferimento  in proprieta' al custode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i   soli   fini  della  rottamazione  nel  caso  di  gra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nneggiamento  o  deterioramento.  L'avviso  e' not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organo   di   polizia   che   procede   al   seque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estualmente  al  verbale  di  sequestro.  Il termi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eci  giorni  decorre  dalla  data della notificazion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bale  di  sequestro al proprietario del veicolo o ad u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soggetti indicati nell'art. 196. Decorso inutilmente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o  termine,  l'organo accertatore trasmette gli a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prefetto,  il  quale  entro  i  successivi  10  gior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ificata   la   correttezza   degli   atti,  dichiara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asferimento  in  proprieta',  senza oneri, del veicolo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stode,  con  conseguente  cessazione di qualunque oner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sa  di  custodia  a carico dello Stato. L'individu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custode-acquirente  avviene  secondo  le  disposi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214-bis.  La  somma ricavata dall'alienazion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ta,  sino  alla  definizione  del  procedimento 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lazione  al  quale  e' stato disposto il sequestro, in u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nomo  conto fruttifero presso la tesoreria dello Sta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  caso  di  confisca,  questa  ha  ad  oggetto  la  som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ata;  in  ogni  altro  caso  la  medesima  somma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estituita  all'avente  diritto.  Per le altre cose ogg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sequestro  in  luogo  della  vendita  e'  dispost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truzione.   Per   le   modalita'   ed   il  luogo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tificazione  si applicano le disposizioni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1,  comma 3.  Ove  risulti  impossibile,  per  comprov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fficolta'  oggettive, procedere alla notifica del verb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sequestro  integrato  dall'avviso  scritto  di  cui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  comma,  la  notifica  si  ha  per  eseguita 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ntesimo   giorno   successivo   a  quello  di  affiss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tto   nell'albo   del   comune   dov'e'   situata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posite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quinquies.  Quando  oggetto della sanzione accessor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sequestro amministrativo del veicolo e' un ciclomoto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  un motociclo, l'organo di polizia che procede dispon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mozione  del  veicolo  ed  il  suo  trasporto, second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alita' previste dal regolamento, in un apposito luog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stodia,  individuato  ai sensi dell'art. 214-bis, dove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stodito  per trenta giorni. Di cio' e' fatta menzione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bale  di  contestazione della violazione. Decorsi tren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  dal  momento in cui il veicolo e' fatto trasporta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luogo  di  custodia  individuato  ai  sensi  de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14-bis,   il   proprietario  del  veicolo  puo'  chieder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ffidamento  in  custodia  secondo  le  disposizioni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.   Si   applicano,   in   quanto   compatibili, 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  del   comma 2-bis.   Le   disposizioni 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2-quater  si  applicano  decorsi  trenta  giorni 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mento  in  cui il veicolo e' stato sottoposto a seque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-sexies. E' sempre disposta la confisca del veicolo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utti  i  casi  in  cui un ciclomotore o un motoveicolo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to  adoperato  per commettere un reato, sia che il re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  stato  commesso  da un conducente maggiorenne, sia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 stato commesso da un conducente minorenn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Avverso  il  provvedimento  di sequestro e' ammess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corso  al  prefetto  ai  sensi dell'art. 203. Nel cas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getto   del  ricorso,  il  sequestro  e'  confermato. 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laratoria  di  infondatezza dell'accertamento si estend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a  misura  cautelare  ed  importa  il  dissequestro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.  Quando  ne  ricorrono  i presupposti, il prefet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ne  la  confisca  con  l'ordinanza-ingiunzione 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204, ovvero con distinta ordinanza, stabilendo,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gni   caso,   le  necessarie  prescrizioni  relative 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  accessoria.  Il  prefetto dispone la confisc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  ovvero, nel caso in cui questo sia stato aliena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somma ricavata dall'alienazione. Il provvedimen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isca costituisce titolo esecutivo anche per il recup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spese  di  trasporto  e di custodia del veicolo.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so  in  cui  nei  confronti del verbale di accertamento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ordinanza-ingiunzione  o dell'ordinanza che dispone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la    confisca    sia    proposta   opposizione   innan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utorita'   giudiziaria,  la  cancelleria  del  giudic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etente  da'  comunicazione  al  prefetto,  entro  diec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giorni,  della  proposizione  dell'opposizione e dell'es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relativo giudizi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Chiunque,  durante  il periodo in cui il veicolo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ttoposto   al  sequestro,  circola  abusivamente  con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icolo stesso e' punito con la sanzione amministrativa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agamento  di  una  somma  da  euro  1.693 a euro 6.774. 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lica   la   sanzione   amministrativa  accessoria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spensione della patente da uno a tre mes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La sanzione stabilita nel comma 1 non si applica s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 veicolo  appartiene  a persone estranee alla viola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tiva  e  l'uso  puo'  essere  consentito media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utorizzazione amministrativ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Il  provvedimento con il quale e' stata disposta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fisca  del  veicolo e' comunicato dal prefetto al P.R.A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'annotazione nei propri registri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71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10 del decreto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idente   della   Repubblica   24 marzo   2003,  n.  13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Regolamento  concernente l'organizzazione, i compiti ed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  del  Registro  italiano dighe - RID, a nor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 91  del  decreto  legislativo  31 marzo 1998, n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2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0  (Compiti  ed  attribuzioni del RID). - 1.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D,   ai   sensi   dell'art.   91,  comma 1,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31 marzo  1998,  n.  112,  assolve  a  tutti 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iti  attribuiti  dalle disposizioni vigenti al Serviz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azionale digh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2. Con   il   regolamento   per   la  disciplina 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cedimento  di  approvazione dei progetti e del control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a  costruzione  e  l'esercizio  delle  dighe,  previs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art.  2  del  decreto-legge  8 agosto  1994,  n.  507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rtito, con modificazioni, dalla legge 21 ottobre 1994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.  584,  saranno definite, ai sensi dell'art. 91, comma 3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decreto legislativo 31 marzo 1998, n. 112, le modal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espletamento  dei  compiti  del  RID,  concernenti, fr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ltro,  gli  aspetti  ambientali e di sicurezza idraulic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rivanti    dalla    gestione   del   sistema   costitui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'invaso,  dal  relativo sbarramento e da tutte le op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lementari  e  accessorie,  nonche'  la  vigilanza su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dotte  forzate  con  dighe  a  monte  di cui all'art. 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a 4, della legge 1° agosto 2002, n. 166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Il RID fornisce consulenza tecnica specialistica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emanazione  della  normativa tecnica in materia di digh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che' dati e assistenza tecnica agli organi competenti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  di  protezione  civile, per situazioni nelle qu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iano coinvolte digh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Il RID altresi', sulla base di apposite convenzion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organizza  corsi di formazione ed aggiornamento su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gomenti interessanti il campo delle digh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svolge,  per  opere  non  soggette alla success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rovazione   da   parte   del  RID,  e  su  richiesta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mministrazioni,  enti  pubblici,  o  privati,  funzion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istenza  tecnica,  consulenza  o  di  perizia tecnica i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teria,  valutazioni  di congruita' economica, avanzamen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tativo  e  quantitativo  ai  fini di certificazio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sa,  nonche'  compiti  di  certificazione di qualita' ed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reditamento, anche associandosi con altri organismi,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nto    attiene   alla   progettazione,   costruzione 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esercizio delle dighe ed altri settori tecnologicamen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ffin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partecipa  con  propri rappresentanti ad organism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ssociativi, nazionali ed internazionali, aventi come sco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vanzamento  delle  conoscenze  scientifiche  e  tecni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e discipline correlate alle digh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promuove  studi  e conferenze di esperti e stipu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ccordi  con  organismi,  anche  esteri,  nelle  materi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rio interess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Il RID emana direttive nelle materie di competenz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  rispetto di quanto stabilito dalla normativa general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particolare riferimento ai seguenti aspetti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suddivisione  delle dighe in classi di rischio,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ine di una diversificazione delle modalita' di redazione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azione dei progetti e delle condizioni imposte n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si di costruzione e di esercizio delle oper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individuazione dei codici di calcolo automatic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ificata  affidabilita'  per la definizione e lo svilupp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  progetti    e   indicazione   delle   modalita'  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appresentazione dei relativi risultat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determinazione  e  standardizzazione  dei metod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  prove   necessarie   per   garantire   i  control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itativi e quantitativi nel corso dei lavori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definizione  dei  requisiti tecnici, costruttivi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li  per  l'omologazione della strumentazione per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o delle digh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) individuazione  delle  modalita'  di trattament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chiviazione informatica dei dati strumentali e della lo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letrasmissione alla banca dati del RID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 comma 23 dell'art. 1 del gi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tato decreto-legge n. 181 del 200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23.  In  attuazione  delle  disposizioni  previste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sente   decreto  e  limitatamente  alle 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ate dal riordino, con regolamenti adottati ai sens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art. 4 del decreto legislativo 30 luglio 1999, n. 300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no definiti gli assetti organizzativi e il numero mas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e strutture di primo livello, in modo da assicurare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   termine  del  processo  di  riorganizzazione  non  si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perato,   dalle  nuove  strutture,  il  limite  di  spes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o  per  i  Ministeri  di origine e si resti altresi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o  il  limite  complessivo  della spesa sostenuta, 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ta  di  entrata  in  vigore  del presente decreto, per 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otalita' delle strutture di cui al presente comma.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11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del Presidente della Repubblica n. 136 del 200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  11    (Organizzazione    del    RID).   -   1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rganizzazione   del   RID   e',   in  fase  transitoria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rutturata  sulla  base  del  soppresso Servizio nazion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ghe   in   funzione   degli  ulteriori  compiti  e 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sonalita'  giuridica  attribuiti d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31 marzo   1998,   n.   112.  Territorialmente  il  RID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rticolato  in  una  sede centrale ed in uffici periferici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organico  del  servizio e' determinato secondo l'alleg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abella A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 Gli  uffici  periferici in prima applicazione h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de  in Torino, Milano, Venezia, Firenze, Perugia, Napol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atanzaro,  Cagliari e Palermo. In successiva applicazion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tite  le  regioni  interessate, gli uffici possono av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bicazione  diversa o aggiuntiva, in relazione al numer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ghe  presenti sul territorio ed alle eventuali situazion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rischio,   ovvero   a   sopravvenute   esigenze,  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terminazione del consiglio di amministrazione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72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riporta il testo del comma 1 dell'art. 12 del gi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itato  decreto  del presidente della repubblica n. 136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2 (Entrate del RID). - 1. Costituiscono entr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RID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le somme iscritte annualmente in apposito capitol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o  stato  di previsione della spesa del Ministero de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rastrutture  e  dei trasporti, in misura pari alle somm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stinate    nel    corrente   esercizio   finanziario  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unzionamento   del  soppresso  Servizio  nazionale  digh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prese  nelle  risorse  iscritte nell'ambito delle unita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ionali  di base di parte corrente e di conto capita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 pertinenza  del  centro  di  responsabilita'  «serviz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cnici  nazionali» nello stato di previsione del Ministe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'economia e delle finanz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le   entrate   derivanti   dalle   prestazioni   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venzioni di cui all'art. 10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le  quote  annue di iscrizione per le dighe di cu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l'art.  13,  comma 1, dovute quale compartecipazione 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pese  da parte degli utenti dei servizi, nei modi previs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legge,  fermo  restando quanto previsto dall'art. 6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mi 2  e  3,  della  legge  1° agosto  2002,  n. 166, n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spetto del criterio della proporzionalita' e dei vantagg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eguiti;   per  le  dighe  in  costruzione  l'iscr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vviene  all'atto  dell'autorizzazione  al  primo  invaso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ma dell'inizio dello stesso.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7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del comma 1, dell'art. 6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ge  1° agosto  2002,  n. 166 (Disposizioni in materi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frastrutture e trasporti)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6   (Disposizioni  relative al Registro italia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ghe).  -  1.  Nei  trenta  giorni successivi alla da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ntrata  in vigore del provvedimento attuativo del Registr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taliano  dighe  (RID)  di  cui  all'art.  91  del  decre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egislativo   31 marzo   1998,   n.   112,   e 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i concessionari delle dighe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  del decreto-legge 8 agosto 1994, n. 507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dalla  legge  21 ottobre 1994, n. 584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nuti  ad  iscriversi al RID e a corrispondere al medesim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  contributo  annuo  per  le  attivita'  di  vigilanza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ollo  svolte  dallo stesso. Nel caso in cui i sogget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essionari  di  cui al primo periodo non ottemperino ne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rmini  prescritti  all'obbligo  d'iscrizione  al RID e 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ersamento  del contributo, nei loro confronti e' applica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una   sanzione   amministrativa  pari  a  cinque  volte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tributo in questione. Se non ottemperano alla iscr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  contestualmente  al  versamento  del  contributo 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anzione,   decadono   dalla   concessione.  Per  le 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ttivita'  che  il RID e' tenuto ad espletare nelle fasi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gettazione   e  costruzione  delle  predette  dighe,  e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tabilito altresi', a carico dei richiedenti, un diritto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struttoria.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74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Il  decreto-legge  29 marzo  2004, n. 79, convertito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  modificazioni,  dalla  legge  28 maggio  2004,  n. 139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Disposizioni  urgenti  in  materia  di sicurezza di gran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ghe  e  di  edifici  istituzionali),  e' stato pubbl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Gazzetta Ufficiale 30 marzo 2004, n. 75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76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l'art.  8  del gia' ci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 del presidente della repubblica n. 136 del 2003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8  (Consulta degli iscritti). - «1. E' istitui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a  consulta  degli  iscritti  con  funzioni  consultive 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opositive   relativamente   a  questioni  di  prioritari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resse  per  gli  iscritti  di cui all'art. 13, comma 1;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ura in carica 5 anni e risiede presso la sede central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D, che provvede alle esigenze di segreteri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Gli iscritti al RID eleggono i propri rappresenta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ella consulta ed approvano un proprio regolamen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La consulta viene convocata almeno una volta l'an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  direttore  generale  del  RID, nonche' su richiesta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meno  la  meta' dei componenti la consulta medesima n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ale  sono  specificati  gli argomenti da porre all'ordi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  giorno.  I  pareri  della  consulta sono trasmessi da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 generale  al consiglio di amministrazione, an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 le  determinazioni  di sua competenza, da adottarsi a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nsi del comma 8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La consulta e' costituita da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cinque    rappresentanti    degli   iscritti   ch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serciscono serbatoi ad uso idroelettric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tre  rappresentanti degli iscritti che esercisc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batoi ad uso irriguo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tre  rappresentanti degli iscritti che esercisc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batoi ad uso potabile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d) un  rappresentante  degli iscritti che esercisc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rbatoi  adibiti  ad  altro  uso.  Ai  fini della prede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stituzione,  per  i  serbatoi  ad  uso  promiscuo  si  f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o all'uso prevalent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Sono considerate comunque, ai sensi del comma 1,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ioritario interesse le questioni relative alle materi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ui all'art. 4, comma 5, lettere: d), prima parte, f) e g)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cquisizione  del  parere della consulta avviene altresi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ulle determinazioni concernenti le entrate di cui all'art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, comma 1, lettera c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6.   La   consulta   elegge  tra  i  propri  membri 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ordinatore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7.  Alle  riunioni partecipa, senza diritto di voto,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rettore  generale  del  RID,  o  un  suo  delegato;  puo'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ltresi'  parteciparvi  un membro del collegio dei revisor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cont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8.  La  consulta  esprime  i pareri entro il termine d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renta  giorni  dalla  data  di  ricezione  della  relativ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ocumentazione  trasmessa a cura del direttore generale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D.  In  caso  di  mancata espressione dei pareri entro i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detto  termine,  il  consiglio di amministrazione adott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munque le relative determin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9.  Le  spese  per  la partecipazione alle sedute de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sulta non possono far carico al bilancio del RID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77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 comma 4 dell'art. 29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4 luglio 2006, n. 223, cosi' come modific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pres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4.  Gli  organismi  non  individuati dai provvedim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revisti  dai  commi 2  e  3 entro centottanta giorni dall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ta  di  entrata  in  vigore  del  presente  decreto 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oppressi»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Riferimenti normativi al comma 179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- Si  riporta  il  testo  del comma 5 dell'art. 10, del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creto-legge  29 novembre  2004,  n.  282, convertito,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  dalla   legge  27 dicembre  2004,  n.  307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(disposizioni  urgenti  in  materia  fiscale  e  di finan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ubblica)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«Art.  10 (Proroga di termini in materia di definizion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illeciti  edilizi).  - 1. Al decreto-legge 30 settemb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3,  n.  269,  convertito, con modificazioni, dalla 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4 novembre  2003, n. 326, e successive modificazioni, so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pportate le seguenti ulteriori modifiche: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a) nell'allegato  1,  le parole: «20 dicembre 2004» 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«30 dicembre 2004», indicate dopo le parole: «seconda rata»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:  «terza  rata»,  sono sostituite, rispettivamente, dal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seguenti: «31 maggio 2005» e «30 settembre 2005»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b) nell'allegato   1,   ultimo  periodo,  le  parole: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«30 giugno  2005»,  inserite  dopo  le parole: «deve esse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ntegrata   entro  il»,  sono  sostituite  dalle  seguenti: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«31 ottobre 2005»;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c) al  comma 37  dell'art.  32  le parole: «30 giugn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2005» sono sostituite dalle seguenti: «31 ottobre 2005»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2. La proroga al 31 maggio 2005 ed al 30 settembre 200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i  termini  stabiliti per il versamento, rispettivamente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seconda  e della terza rata dell'anticipazione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neri  concessori  opera a condizione che le regioni, prim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ella  data  di entrata in vigore del presente decreto, n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abbiano dettato una diversa disciplina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3.  Il  comma 2-quater  dell'art.  5  del decreto-legg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 luglio  2004,  n.  168,  convertito,  con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alla   legge   30 luglio   2004,   n.  191,  e  successiv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odificazioni, e' abroga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4.  Alle minori entrate derivanti dal comma 1, valutat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per l'anno 2004 in 2.215,5 milioni di euro, si provvede con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quota  parte  delle  maggiori entrate derivanti dalle alt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sposizioni contenute n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5.   Al   fine  di  agevolare  il  perseguimento  deg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obiettivi  di  finanza  pubblica, anche mediante interven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volti  alla  riduzione della pressione fiscale, nello stato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 previsione  del Ministero dell'economia e 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 istituito un apposito «Fondo per interventi struttural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di politica economica», alla cui costituzione concorrono l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aggiori  entrate,  valutate in 2.215,5 milioni di euro per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l'anno 2005, derivanti dal comma 1.».</w:t>
      </w:r>
    </w:p>
    <w:p>
      <w:pPr>
        <w:pStyle w:val="PreformattatoHTML"/>
        <w:rPr/>
      </w:pPr>
      <w:r>
        <w:rPr/>
        <w:br/>
        <w:t xml:space="preserve">   Art. 3 - 47 (soppressi).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Art. 48.</w:t>
      </w:r>
    </w:p>
    <w:p>
      <w:pPr>
        <w:pStyle w:val="PreformattatoHTML"/>
        <w:jc w:val="center"/>
        <w:rPr/>
      </w:pPr>
      <w:r>
        <w:rPr/>
        <w:t>Entrata in vigo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PreformattatoHTML"/>
        <w:rPr/>
      </w:pPr>
      <w:r>
        <w:rPr/>
        <w:t>pubblicazione  nella  Gazzetta  Ufficiale della Repubblica italiana e</w:t>
      </w:r>
    </w:p>
    <w:p>
      <w:pPr>
        <w:pStyle w:val="PreformattatoHTML"/>
        <w:rPr/>
      </w:pPr>
      <w:r>
        <w:rPr/>
        <w:t>sara' presentato alle Camere per la conversione in legg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«Tabella 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(prevista dall'art. 2, comma 6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Motocicli con cilindrata maggiore |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i 50 cc, con le seguenti     |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aratteristiche:         |             Tariffe: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a) Euro 0                         |fino a 11 kw euro 26;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 i motocicli con potenz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superiore a 11 kw, olt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ll'importo anzidetto, sono dovu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euro 1,70 per ogni kw di potenza;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b) Euro 1                         |fino a 11 kw euro 23;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 i motocicli con potenz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superiore a 11 kw, olt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ll'importo anzidetto, sono dovu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euro 1,30 per ogni kw di potenza;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) Euro 2                         |fino a 11 kw euro 21;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 i motocicli con potenz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superiore a 11 kw, olt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ll'importo anzidetto, sono dovu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euro 1,00 per ogni kw di potenza;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d) Euro 3                         |fino a 11 kw euro 19,11;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per i motocicli con potenz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superiore a 11 kw, olt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all'importo anzidetto, sono dovu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|euro 0,88 per ogni kw di potenza.</w:t>
      </w:r>
    </w:p>
    <w:p>
      <w:pPr>
        <w:pStyle w:val="PreformattatoHTML"/>
        <w:rPr/>
      </w:pPr>
      <w:r>
        <w:rPr/>
        <w:br/>
        <w:t xml:space="preserve">                                                            Tabella 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(prevista dall'art. 2, comma 67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TRIBUTI SPECIALI CATAST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N. d'ordine|      OGGETTO       |Tariffa in Euro|        Note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Certificati, copie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ed estratti delle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risultanze degli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atti e degli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elaborati catastali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conservati presso   |               |</w:t>
      </w:r>
    </w:p>
    <w:p>
      <w:pPr>
        <w:pStyle w:val="PreformattatoHTML"/>
        <w:rPr/>
      </w:pPr>
      <w:r>
        <w:rPr/>
        <w:t>1          |gli uffici:  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Per i certificat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richiesti da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privati per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comprovare l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situazione general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reddituale 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patrimoniale ai fin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della legislazion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sul lavoro, d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quella previdenzial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e di quella sulla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ogni            |               |pubblica istruzione,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certificato, copia o|               |e' dovuto il diritto</w:t>
      </w:r>
    </w:p>
    <w:p>
      <w:pPr>
        <w:pStyle w:val="PreformattatoHTML"/>
        <w:rPr/>
      </w:pPr>
      <w:r>
        <w:rPr/>
        <w:t>1.1        |estratto.           |16,00          |fisso di euro 4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Oltre all'importo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ovuto ai sensi del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recedente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unto 1.1, per ogni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quattro elementi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unitari richiesti, o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frazioni di quattro,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resenti nei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rispettivi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elaborati: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- particella, per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gli estratti e le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copie autentiche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alle mappe e dagli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abbozzi; - foglio di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mappa, per la copia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ei quadri di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unione; - vertice o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caposaldo, per le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copie di monografia;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- punto, per il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quale si determinano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le coordinate;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- unita'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immobiliare, per gli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estratti storici e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soggetto;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- unita' immobiliare|               |Il tributo non s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urbana per il       |               |applica ai prim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rilascio di copia di|               |quattro elementi ed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lanimetrie ed      |               |alle fattispeci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elaborati           |               |diverse da quelle</w:t>
      </w:r>
    </w:p>
    <w:p>
      <w:pPr>
        <w:pStyle w:val="PreformattatoHTML"/>
        <w:rPr/>
      </w:pPr>
      <w:r>
        <w:rPr/>
        <w:t>1.1.1      |planimetrici.       | 4,00          |elencate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L'estratto e'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utilizzabil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esclusivamente per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ogni estratto di|               |la redazione di tip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mappa rilasciato in |               |di aggiornamento</w:t>
      </w:r>
    </w:p>
    <w:p>
      <w:pPr>
        <w:pStyle w:val="PreformattatoHTML"/>
        <w:rPr/>
      </w:pPr>
      <w:r>
        <w:rPr/>
        <w:t>1.2        |formato digitale.   |16,00          |geometrico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Oltre all'importo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ovuto ai sensi del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recedente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unto 1.2, per ogni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quattro particelle  |               |Il tributo non s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richieste, o        |               |applica alle prime</w:t>
      </w:r>
    </w:p>
    <w:p>
      <w:pPr>
        <w:pStyle w:val="PreformattatoHTML"/>
        <w:rPr/>
      </w:pPr>
      <w:r>
        <w:rPr/>
        <w:t>1.2.1      |frazioni di quattro.| 4,00          |quattro particelle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efinizione ed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introduzione delle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volture, delle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ichiarazioni di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nuova costruzione e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i variazione, dei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tipi mappali,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articellari e di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frazionamento, ai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fini     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ell'aggiornamento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elle iscrizioni nei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catasti e  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all'anagrafe        |               |</w:t>
      </w:r>
    </w:p>
    <w:p>
      <w:pPr>
        <w:pStyle w:val="PreformattatoHTML"/>
        <w:rPr/>
      </w:pPr>
      <w:r>
        <w:rPr/>
        <w:t>2          |tributaria:  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Nei territori ov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vige il sistema del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libro fondiario, il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tributo e' dovu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per ogni comune cu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si riferiscono l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                    |               |particelle rurali,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ogni domanda di |               |menzionate nel</w:t>
      </w:r>
    </w:p>
    <w:p>
      <w:pPr>
        <w:pStyle w:val="PreformattatoHTML"/>
        <w:rPr/>
      </w:pPr>
      <w:r>
        <w:rPr/>
        <w:t>2.1        |voltura;            |55,00          |decreto tavolare.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ogni unita' di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nuova costruzione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ovvero derivata da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ichiarazione di    |               |</w:t>
      </w:r>
    </w:p>
    <w:p>
      <w:pPr>
        <w:pStyle w:val="PreformattatoHTML"/>
        <w:rPr/>
      </w:pPr>
      <w:r>
        <w:rPr/>
        <w:t>2.2        |variazione;         |50,00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ogni tipo, fino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ad un massimo di 10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articelle edificate|               |</w:t>
      </w:r>
    </w:p>
    <w:p>
      <w:pPr>
        <w:pStyle w:val="PreformattatoHTML"/>
        <w:rPr/>
      </w:pPr>
      <w:r>
        <w:rPr/>
        <w:t>2.3        |o derivate;         |65,00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ogni particella |               |</w:t>
      </w:r>
    </w:p>
    <w:p>
      <w:pPr>
        <w:pStyle w:val="PreformattatoHTML"/>
        <w:rPr/>
      </w:pPr>
      <w:r>
        <w:rPr/>
        <w:t>2.3.1      |eccedente.          | 3,00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Attestazione di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conformita' degli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estratti di mappa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tipi di  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aggiornamento       |               |</w:t>
      </w:r>
    </w:p>
    <w:p>
      <w:pPr>
        <w:pStyle w:val="PreformattatoHTML"/>
        <w:rPr/>
      </w:pPr>
      <w:r>
        <w:rPr/>
        <w:t>3          |geometrico:  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er ogni estratto di|               |</w:t>
      </w:r>
    </w:p>
    <w:p>
      <w:pPr>
        <w:pStyle w:val="PreformattatoHTML"/>
        <w:rPr/>
      </w:pPr>
      <w:r>
        <w:rPr/>
        <w:t>3.1        |mappa.              |10,00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Oltre all'importo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dovuto ai sensi del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precedente punto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3.1, per ogni       |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quattro particelle  |               |Il tributo non s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|richieste, o        |               |applica alle prime</w:t>
      </w:r>
    </w:p>
    <w:p>
      <w:pPr>
        <w:pStyle w:val="PreformattatoHTML"/>
        <w:rPr/>
      </w:pPr>
      <w:r>
        <w:rPr/>
        <w:t>3.1.1      |frazioni di quattro.| 4,00          |quattro particel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senzione  dal  pagamento  dei  tributi  speciali  di  cui alla</w:t>
      </w:r>
    </w:p>
    <w:p>
      <w:pPr>
        <w:pStyle w:val="PreformattatoHTML"/>
        <w:rPr/>
      </w:pPr>
      <w:r>
        <w:rPr/>
        <w:t>presente  tabella  viene  applicata  nei  soli  casi  in  cui essa e'</w:t>
      </w:r>
    </w:p>
    <w:p>
      <w:pPr>
        <w:pStyle w:val="PreformattatoHTML"/>
        <w:rPr/>
      </w:pPr>
      <w:r>
        <w:rPr/>
        <w:t>prevista da specifiche disposizioni di legg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unita'  immobiliare  e' da intendersi, sia la particella dei</w:t>
      </w:r>
    </w:p>
    <w:p>
      <w:pPr>
        <w:pStyle w:val="PreformattatoHTML"/>
        <w:rPr/>
      </w:pPr>
      <w:r>
        <w:rPr/>
        <w:t>terreni, sia l'unita' immobiliare urbana».</w:t>
      </w:r>
    </w:p>
    <w:p>
      <w:pPr>
        <w:pStyle w:val="Normal"/>
        <w:jc w:val="center"/>
        <w:rPr>
          <w:vanish/>
        </w:rPr>
      </w:pPr>
      <w:r>
        <w:rPr/>
        <w:br/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0:00Z</dcterms:created>
  <dc:creator>Francesca Micheli</dc:creator>
  <dc:description/>
  <cp:keywords/>
  <dc:language>en-US</dc:language>
  <cp:lastModifiedBy>Francesca Micheli</cp:lastModifiedBy>
  <dcterms:modified xsi:type="dcterms:W3CDTF">2006-11-29T15:00:00Z</dcterms:modified>
  <cp:revision>6</cp:revision>
  <dc:subject/>
  <dc:title/>
</cp:coreProperties>
</file>